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779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00160"/>
                            <a:ext cx="7383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96"/>
                                  <w:i/>
                                  <w:iCs/>
                                  <w:rFonts w:ascii="Rukmini" w:hAnsi="Rukmini" w:eastAsia="PMingLiU;新細明體" w:cs="Kokila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्वर्गको पवित्र मन्दिरबाट पाउने उत्साहप्रद वचन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;top:238;width:1162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96"/>
                            <w:i/>
                            <w:iCs/>
                            <w:rFonts w:ascii="Rukmini" w:hAnsi="Rukmini" w:eastAsia="PMingLiU;新細明體" w:cs="Kokila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्वर्गको पवित्र मन्दिरबाट पाउने उत्साहप्रद वचन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54"/>
          <w:szCs w:val="54"/>
          <w:lang w:bidi="ne-NP"/>
        </w:rPr>
      </w:pPr>
      <w:r>
        <w:rPr>
          <w:rFonts w:cs="Kalimati"/>
          <w:sz w:val="54"/>
          <w:szCs w:val="54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/>
          <w:b/>
          <w:bCs/>
          <w:i/>
          <w:iCs/>
          <w:sz w:val="2"/>
          <w:szCs w:val="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ाकू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५।</w:t>
      </w:r>
    </w:p>
    <w:p>
      <w:pPr>
        <w:pStyle w:val="NoSpacing"/>
        <w:spacing w:lineRule="auto" w:line="228"/>
        <w:ind w:firstLine="720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ान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मान्द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औ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‍च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ि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औ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ेक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ख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ख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।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साथ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शैल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ा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ात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रेका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ूल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योग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उ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सल्ल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र्‍य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लि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उ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स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ँ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स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न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क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भू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्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व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ल्लाह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उँ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क्यांश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औँ</w:t>
      </w:r>
      <w:r>
        <w:rPr>
          <w:b w:val="false"/>
          <w:bCs w:val="false"/>
          <w:sz w:val="22"/>
          <w:szCs w:val="22"/>
          <w:lang w:bidi="ne-NP"/>
        </w:rPr>
        <w:t>",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औँ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औँ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ल्लाह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त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ाल्ने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योगीमुल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ेछौँ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2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्वर्ग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न्दिरम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वेश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color w:val="FFFFFF"/>
          <w:sz w:val="22"/>
          <w:szCs w:val="22"/>
          <w:highlight w:val="black"/>
          <w:lang w:bidi="ne-NP"/>
        </w:rPr>
        <w:t>÷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 </w:t>
      </w:r>
      <w:r>
        <w:rPr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ज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द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शैल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प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स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औ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ँच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ौं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ढ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ङ्ग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ाभि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स्‍थ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दू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्‍कीसेदेक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जाअनु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थ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िदि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ाद्वार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ान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ेक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र्को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ख्‍याइ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ो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ी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औं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सिहाँस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साब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भ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ैशिय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भ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ङ्कु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६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ब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स्थ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ध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र्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क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हाँस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ा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पि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क्ष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कार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सँ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िनाल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र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ध्यस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ीम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ीम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हाँस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ौ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्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हाँसन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्‍य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्याइदि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िल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ात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इ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मे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नो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हीम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८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निष्ठ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द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!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ध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2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च्च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चोख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बनिए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28"/>
        <w:ind w:firstLine="720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्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ेक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र्को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ख्‍याइ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ो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ी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औं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28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स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रव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</w:t>
      </w:r>
      <w:r>
        <w:rPr>
          <w:b w:val="false"/>
          <w:bCs w:val="false"/>
          <w:sz w:val="22"/>
          <w:szCs w:val="22"/>
          <w:lang w:bidi="ne-NP"/>
        </w:rPr>
        <w:t>: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"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वाव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पराउ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ा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ङ्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‍य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ेक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ुभु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सस्थ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द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र्क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ल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ेकलाई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ेक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फर्क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च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म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ोए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प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रूपान्तरित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प्तिस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ोए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फि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म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ौँ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ठ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हो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कू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कूव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ाउँद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ाग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ा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स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म्भ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त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कल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।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र्‍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पर्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2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िश्‍वास</w:t>
      </w:r>
      <w:r>
        <w:rPr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ाहसिलो</w:t>
      </w:r>
      <w:r>
        <w:rPr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िड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त्मविश्‍वास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Cs w:val="false"/>
          <w:sz w:val="22"/>
          <w:szCs w:val="22"/>
          <w:lang w:bidi="ne-NP"/>
        </w:rPr>
        <w:t xml:space="preserve">19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थ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ह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20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र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िदिनु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ाद्वार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‍छ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21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ा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b w:val="false"/>
          <w:bCs w:val="false"/>
          <w:sz w:val="22"/>
          <w:szCs w:val="22"/>
          <w:lang w:bidi="ne-NP"/>
        </w:rPr>
        <w:t xml:space="preserve">, 22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ेक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र्को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्‍याइ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ो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ी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औ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23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ढ़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ई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ह्रिलो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मिराखौ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योग्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24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‍सा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25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ङ्ग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ा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सा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छोड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न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ोत्‍साह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ओ।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ि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सँ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ड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हस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ुक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स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ुक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िम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वध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क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गा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कत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न्त्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ुक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ताव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ाँ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ताव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भ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ल्हाउँछ।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ान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ौर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स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मिराख्‍य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ं।</w:t>
      </w:r>
      <w:r>
        <w:rPr>
          <w:sz w:val="22"/>
          <w:sz w:val="22"/>
          <w:szCs w:val="22"/>
          <w:lang w:bidi="ne-NP"/>
        </w:rPr>
        <w:t>॰॰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स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ढ़ता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मिराख्‍य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स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औ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ँच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ौं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‍ये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स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त्‍पर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देश्‍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क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कद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न्‌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ेख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ृढ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</w:t>
      </w:r>
      <w:r>
        <w:rPr>
          <w:sz w:val="22"/>
          <w:sz w:val="22"/>
          <w:szCs w:val="22"/>
          <w:lang w:bidi="ne-NP"/>
        </w:rPr>
        <w:t>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स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ध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न्देह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फि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ोथ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ढ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सा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त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शै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ँदैन।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डि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ौति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हुन्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2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शा</w:t>
      </w:r>
      <w:r>
        <w:rPr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टल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हिलै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डगमगिने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ा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जन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ड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प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ान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ौर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स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मिराख्‍य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ं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स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ढ़ता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मिराख्‍य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धर्मशास्‍त्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आज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ब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य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रोह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ो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ार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आ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चो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‍का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ी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मिराख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र्बलत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नुभू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सक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ी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रह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स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औ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ँच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ौं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बद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सक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त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म्‍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े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स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ढ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ङ्ग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ाभि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स्‍थ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दू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्‍कीसेदेक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जाअनु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ू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ैसिय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ू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प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म्भ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प्ल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र्किउ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श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ू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छ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ुल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रन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प्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छौँ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ढ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ताउँ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वजु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थ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डगमग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जो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इ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िरह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ी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रिवर्तन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सनीयत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छोड्ने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वा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म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्राह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आगम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छोड्नु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व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िश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त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सनी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रिवर्तन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िश्‍वा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ौ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योग्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ुहुने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‍नुहुन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व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ोथ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दलिन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ट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लव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व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योग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म्कि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ख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त्यागीरह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िए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डि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े</w:t>
      </w:r>
      <w:r>
        <w:rPr>
          <w:sz w:val="22"/>
          <w:szCs w:val="22"/>
          <w:lang w:bidi="ne-NP"/>
        </w:rPr>
        <w:t xml:space="preserve">? 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2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Dev" w:cs="Dev"/>
          <w:b w:val="false"/>
          <w:b w:val="false"/>
          <w:b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ेम</w:t>
      </w:r>
      <w:r>
        <w:rPr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एक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पसम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ाहस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दिनु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ोत्साह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ले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ह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य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्ल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्दैन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स्प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्तव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५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िक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ध्यनज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व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जुभाईदिदीबह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िँ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श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ाग्यव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ोब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ह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च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ोध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छौँ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ह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औ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त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्दछ।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ूह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्रेम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sz w:val="22"/>
          <w:szCs w:val="22"/>
          <w:lang w:bidi="ne-NP"/>
        </w:rPr>
        <w:t>"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ो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‍साह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5 </w:t>
      </w:r>
      <w:r>
        <w:rPr>
          <w:sz w:val="22"/>
          <w:sz w:val="22"/>
          <w:szCs w:val="22"/>
          <w:lang w:bidi="ne-NP"/>
        </w:rPr>
        <w:t>क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त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ा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छोड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त्‍सा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ङ्ग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सङ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आउ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इरहनुपर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भ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फ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वेदन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रफ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ाव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च्छ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आ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ान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ाल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ख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ान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त्क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ान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ो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य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ि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प्तब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पराउनेछौँ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ध्यनज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सङ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हाँसन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े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ँ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िँदै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झ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गरिक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भा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शै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्रियाकल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श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मिल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स्वरू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</w:p>
    <w:p>
      <w:pPr>
        <w:pStyle w:val="NoSpacing"/>
        <w:spacing w:lineRule="auto" w:line="228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2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ज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पर्दछ।॰॰॰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र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क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स्थ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र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ान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ध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िरि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ोफेस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े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काम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ग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ो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ट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कलग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ल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दैन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ेन्टर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े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८४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2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Spacing"/>
        <w:spacing w:lineRule="auto" w:line="22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सर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ौँ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2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जो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श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2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ान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ृ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न्न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2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॰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ान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ध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ि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हुन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ुहुन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चाह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28"/>
        <w:ind w:left="1440" w:hanging="720"/>
        <w:rPr/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ा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मित्र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क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क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्थ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ेल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ङ्ग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य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र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ङ्ग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ङ्ग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ुच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ैफाय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े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206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5.25pt;width:305.95pt;height:27pt" coordorigin="45,505" coordsize="6119,540">
                <v:line id="shape_0" from="45,580" to="6164,5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5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6:00Z</dcterms:created>
  <dc:creator>Bhaju-PC</dc:creator>
  <dc:description/>
  <cp:keywords/>
  <dc:language>en-US</dc:language>
  <cp:lastModifiedBy>Sansuj</cp:lastModifiedBy>
  <cp:lastPrinted>2010-09-20T13:36:00Z</cp:lastPrinted>
  <dcterms:modified xsi:type="dcterms:W3CDTF">2013-09-09T02:26:00Z</dcterms:modified>
  <cp:revision>2</cp:revision>
  <dc:subject/>
  <dc:title/>
</cp:coreProperties>
</file>