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90805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07920"/>
                          <a:chOff x="0" y="0"/>
                          <a:chExt cx="366660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6600"/>
                            <a:ext cx="41652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i/>
                                  <w:szCs w:val="100"/>
                                  <w:i/>
                                  <w:iCs/>
                                  <w:rFonts w:ascii="Rukmini" w:hAnsi="Rukmini" w:eastAsia="PMingLiU;新細明體" w:cs="Kokila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 दोस्रो पटक महिमाको साथ आउनुभन्दा पहिले भइरहेको न्या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71.5pt" coordorigin="141,-77" coordsize="5774,1430">
                <v:roundrect id="shape_0" fillcolor="white" stroked="t" o:allowincell="f" style="position:absolute;left:141;top:-77;width:5773;height:142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8;width:655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i/>
                            <w:szCs w:val="100"/>
                            <w:i/>
                            <w:iCs/>
                            <w:rFonts w:ascii="Rukmini" w:hAnsi="Rukmini" w:eastAsia="PMingLiU;新細明體" w:cs="Kokila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ेशू दोस्रो पटक महिमाको साथ आउनुभन्दा पहिले भइरहेको न्या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54"/>
          <w:szCs w:val="54"/>
          <w:lang w:bidi="ne-NP"/>
        </w:rPr>
      </w:pPr>
      <w:r>
        <w:rPr>
          <w:rFonts w:cs="Kalimati"/>
          <w:sz w:val="54"/>
          <w:szCs w:val="54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"/>
          <w:szCs w:val="2"/>
          <w:u w:val="single"/>
          <w:lang w:bidi="ne-NP"/>
        </w:rPr>
      </w:pPr>
      <w:r>
        <w:rPr>
          <w:rFonts w:cs="Kalimati"/>
          <w:b/>
          <w:bCs/>
          <w:i/>
          <w:iCs/>
          <w:sz w:val="2"/>
          <w:szCs w:val="2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ोथ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×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‌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शक्त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क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7:27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ुत्थान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जाह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मवक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शन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तिहा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ताउँ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व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ेक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ङ्ग्रेज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काटोलोजिक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टोनमेन्ट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>eschatological Day of Atonement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>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>भनिन्छ। इस्काटोलोजिकलको अर्थ संसारको अन्तको समय ह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टोन्मेन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्‍चात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िकरण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्‍चात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वस्त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मव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ङ्ग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क्रवर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ण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ुनि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राक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डपर्सिय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व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ने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म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द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याय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दर्शन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्याय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दानीयल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>: ×</w:t>
      </w:r>
      <w:r>
        <w:rPr>
          <w:sz w:val="22"/>
          <w:szCs w:val="22"/>
          <w:lang w:bidi="ne-NP"/>
        </w:rPr>
        <w:t xml:space="preserve">1 </w:t>
      </w:r>
      <w:r>
        <w:rPr>
          <w:sz w:val="22"/>
          <w:sz w:val="22"/>
          <w:szCs w:val="22"/>
          <w:lang w:bidi="ne-NP"/>
        </w:rPr>
        <w:t>बेबिलोन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सज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निए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छ्य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ल्‍टिरह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प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प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दानिए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िरह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‍थ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 </w:t>
      </w:r>
      <w:r>
        <w:rPr>
          <w:sz w:val="22"/>
          <w:sz w:val="22"/>
          <w:szCs w:val="22"/>
          <w:lang w:bidi="ne-NP"/>
        </w:rPr>
        <w:t>एक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अर्का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4 “</w:t>
      </w:r>
      <w:r>
        <w:rPr>
          <w:sz w:val="22"/>
          <w:sz w:val="22"/>
          <w:szCs w:val="22"/>
          <w:lang w:bidi="ne-NP"/>
        </w:rPr>
        <w:t>पहिलो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खेट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ील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खेट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चुँड़ाए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िरह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िन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5 “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लू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न्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पट्टि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इ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ँत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ङ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यो</w:t>
      </w:r>
      <w:r>
        <w:rPr>
          <w:sz w:val="22"/>
          <w:szCs w:val="22"/>
          <w:lang w:bidi="ne-NP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उठ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सक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स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</w:t>
      </w:r>
      <w:r>
        <w:rPr>
          <w:sz w:val="22"/>
          <w:szCs w:val="22"/>
          <w:lang w:bidi="ne-NP"/>
        </w:rPr>
        <w:t>!</w:t>
      </w:r>
      <w:r>
        <w:rPr>
          <w:rFonts w:cs="Times New Roman" w:ascii="Times New Roman" w:hAnsi="Times New Roman"/>
          <w:sz w:val="22"/>
          <w:szCs w:val="22"/>
          <w:lang w:bidi="ne-NP"/>
        </w:rPr>
        <w:t>’</w:t>
      </w:r>
      <w:r>
        <w:rPr>
          <w:sz w:val="22"/>
          <w:szCs w:val="22"/>
          <w:lang w:bidi="ne-NP"/>
        </w:rPr>
        <w:t xml:space="preserve">  6 “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ुवा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न्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ठि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खेट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उक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7 “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लाग्‍द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‍यन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ौथ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ठू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ा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ँत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ा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कनाचू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इदिन्‍थ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ल्‍चीमिल्‍च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हरू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8 “</w:t>
      </w:r>
      <w:r>
        <w:rPr>
          <w:sz w:val="22"/>
          <w:sz w:val="22"/>
          <w:szCs w:val="22"/>
          <w:lang w:bidi="ne-NP"/>
        </w:rPr>
        <w:t>ज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थिए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मध्‍ये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म्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टा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ैसमे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खेल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ङ्क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ज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िंहास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ाल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च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ग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उँ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ऊन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वा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क्‍का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न्‍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0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थे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ाल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ैठ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‍तक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>11 “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ङ्कार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ब्‍द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दैरह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वाल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फ्‍याँकिए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दैरह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स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च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3 “</w:t>
      </w:r>
      <w:r>
        <w:rPr>
          <w:sz w:val="22"/>
          <w:sz w:val="22"/>
          <w:szCs w:val="22"/>
          <w:lang w:bidi="ne-NP"/>
        </w:rPr>
        <w:t>रा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ल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चीन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‍थ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इ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्वभौ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त्‍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त्‍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ल्‍नेछ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प्नदर्श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रव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ौठ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उक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ङ्ग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ङ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ब्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ङ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त्र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ध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हाँस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ठ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हक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श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विन्द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ाल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च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मूर्त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क्ष्यदर्श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ष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थ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दाल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ता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त्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स्तान्त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च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पि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ात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ेष्ठ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स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मूर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त्र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निधित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त्र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ट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सेक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ट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०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४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्‍चात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िकरण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तथ्य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च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ु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द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प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जाह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िए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ेल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८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िलिप्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),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झ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क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६</w:t>
      </w:r>
      <w:r>
        <w:rPr>
          <w:b w:val="false"/>
          <w:bCs w:val="false"/>
          <w:sz w:val="22"/>
          <w:szCs w:val="22"/>
          <w:lang w:bidi="ne-NP"/>
        </w:rPr>
        <w:t>),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कल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िएको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२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३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्प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्प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ा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्याय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ढाँच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color w:val="FFFFFF"/>
          <w:sz w:val="22"/>
          <w:szCs w:val="22"/>
          <w:highlight w:val="black"/>
          <w:lang w:bidi="ne-NP"/>
        </w:rPr>
        <w:t>÷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/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ण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ुभन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>8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झप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ैँच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ुल्‍दैहुनु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‍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ैँच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ख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र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क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उ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स्‌</w:t>
      </w:r>
      <w:r>
        <w:rPr>
          <w:sz w:val="22"/>
          <w:szCs w:val="22"/>
          <w:lang w:bidi="ne-NP"/>
        </w:rPr>
        <w:t>?</w:t>
      </w:r>
      <w:r>
        <w:rPr>
          <w:rFonts w:cs="Times New Roman" w:ascii="Times New Roman" w:hAnsi="Times New Roman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/>
      </w:pP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 xml:space="preserve">10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ैँच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ाए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ङ्ग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कें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ङ्ग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ख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खान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इ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?</w:t>
      </w:r>
      <w:r>
        <w:rPr>
          <w:rFonts w:eastAsia="Kalimati" w:ascii="Kalimati" w:hAnsi="Kalimati"/>
          <w:sz w:val="22"/>
          <w:szCs w:val="22"/>
          <w:lang w:bidi="ne-NP"/>
        </w:rPr>
        <w:t>‘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त्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ँग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ख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ँ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3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त्र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स्‌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त्र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न्‌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र्प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ँ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प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पशुहरू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या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ाप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ेट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‌नेछ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भ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ेछ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त्र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‍त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त्र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‍ता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श्‍म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लिदिने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च्‍च्‍याउ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्कुच्‍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स्‍नेछस्‌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6 </w:t>
      </w:r>
      <w:r>
        <w:rPr>
          <w:sz w:val="22"/>
          <w:sz w:val="22"/>
          <w:szCs w:val="22"/>
          <w:lang w:bidi="ne-NP"/>
        </w:rPr>
        <w:t>स्‍त्र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 xml:space="preserve">, </w:t>
      </w:r>
      <w:r>
        <w:rPr>
          <w:rFonts w:eastAsia="Kalimati" w:ascii="Kalimati" w:hAnsi="Kalimati"/>
          <w:sz w:val="22"/>
          <w:szCs w:val="22"/>
          <w:lang w:bidi="ne-NP"/>
        </w:rPr>
        <w:t>—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‍केरी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वेद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या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ाइदिने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्‍माउनेछ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‍छ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ितर्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sz w:val="22"/>
          <w:szCs w:val="22"/>
          <w:lang w:bidi="ne-NP"/>
        </w:rPr>
        <w:t xml:space="preserve">,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ी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ेछ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‍न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खान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ख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भूम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ाप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भ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ब्‍ज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ेछ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 xml:space="preserve">18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ँढ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उँड़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मार्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गपा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ेछ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माटो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फर्कुञ्‍जे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ध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ी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ेछ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टै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इ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टै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िजानेछस्‌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आदम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‍न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व्‍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हरू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‌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व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धार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णाल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तल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प्रका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थम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व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धपू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प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ै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बे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हर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डो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b w:val="false"/>
          <w:bCs w:val="false"/>
          <w:sz w:val="22"/>
          <w:szCs w:val="22"/>
          <w:lang w:bidi="ne-NP"/>
        </w:rPr>
        <w:t>)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य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र्त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ओ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र्त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धपू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म्रो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ब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शियार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वि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्‍याउनुप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ो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्वज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ो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द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ुक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ै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अदाल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ष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िलै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झ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िप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सन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भक्त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जब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च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‍च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साफ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>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ोह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सा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िरह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एक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म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शियारसा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तल्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ज्ञ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यशी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भि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॰॰॰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्थ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सू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पर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ष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काल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्ति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क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ित्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ित्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ष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पच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ुहुन्छ।</w:t>
      </w:r>
      <w:r>
        <w:rPr>
          <w:b w:val="false"/>
          <w:bCs w:val="false"/>
          <w:sz w:val="22"/>
          <w:szCs w:val="22"/>
          <w:lang w:bidi="ne-NP"/>
        </w:rPr>
        <w:t xml:space="preserve">"÷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ेस्टिमोनि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े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७१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७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ुपर्दै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ाउँछन्</w:t>
      </w:r>
      <w:r>
        <w:rPr>
          <w:sz w:val="22"/>
          <w:szCs w:val="22"/>
          <w:lang w:bidi="ne-NP"/>
        </w:rPr>
        <w:t xml:space="preserve">?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्याय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मय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नि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>7 “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लाग्‍द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‍यन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ौथ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ठू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ा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ँत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ा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कनाचू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इदिन्‍थ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ल्‍चीमिल्‍च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हरू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8 “</w:t>
      </w:r>
      <w:r>
        <w:rPr>
          <w:sz w:val="22"/>
          <w:sz w:val="22"/>
          <w:szCs w:val="22"/>
          <w:lang w:bidi="ne-NP"/>
        </w:rPr>
        <w:t>ज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थिए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मध्‍ये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म्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टा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ैसमे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खेल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ङ्क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ज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िंहास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ाल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च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ग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उँ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ऊन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वा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क्‍का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न्‍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0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थ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ाल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ैठ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‍तक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1 “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ङ्कार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ब्‍द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दैरह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वाल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फ्‍याँकिए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दैरह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स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च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3 “</w:t>
      </w:r>
      <w:r>
        <w:rPr>
          <w:sz w:val="22"/>
          <w:sz w:val="22"/>
          <w:szCs w:val="22"/>
          <w:lang w:bidi="ne-NP"/>
        </w:rPr>
        <w:t>रा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ल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चीन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‍थ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इ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्वभौ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त्‍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त्‍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ल्‍नेछ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15 “</w:t>
      </w:r>
      <w:r>
        <w:rPr>
          <w:sz w:val="22"/>
          <w:sz w:val="22"/>
          <w:szCs w:val="22"/>
          <w:lang w:bidi="ne-NP"/>
        </w:rPr>
        <w:t>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ानिएल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त्‍म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चै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ल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्‍या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6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एका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रो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इदिए</w:t>
      </w:r>
      <w:r>
        <w:rPr>
          <w:sz w:val="22"/>
          <w:szCs w:val="22"/>
          <w:lang w:bidi="ne-NP"/>
        </w:rPr>
        <w:t xml:space="preserve">: 17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हरू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8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‍च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सर्वद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दासर्वद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’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9 “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ौथ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ा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ँ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ँस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ङ्‌ग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‍यन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लाग्‍द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ा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प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इद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ल्‍चीमिल्‍च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उको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रे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श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न्‍थ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मान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1 </w:t>
      </w:r>
      <w:r>
        <w:rPr>
          <w:sz w:val="22"/>
          <w:sz w:val="22"/>
          <w:szCs w:val="22"/>
          <w:lang w:bidi="ne-NP"/>
        </w:rPr>
        <w:t>ज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ड़ाइ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थ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ा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थियो</w:t>
      </w:r>
      <w:r>
        <w:rPr>
          <w:sz w:val="22"/>
          <w:szCs w:val="22"/>
          <w:lang w:bidi="ne-NP"/>
        </w:rPr>
        <w:t xml:space="preserve">, 22 </w:t>
      </w:r>
      <w:r>
        <w:rPr>
          <w:sz w:val="22"/>
          <w:sz w:val="22"/>
          <w:szCs w:val="22"/>
          <w:lang w:bidi="ne-NP"/>
        </w:rPr>
        <w:t>जब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च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‍च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साफ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23 “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ए</w:t>
      </w:r>
      <w:r>
        <w:rPr>
          <w:sz w:val="22"/>
          <w:szCs w:val="22"/>
          <w:lang w:bidi="ne-NP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चौथ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वर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ौथ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हरू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ल्‍चीमिल्‍च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ल्‍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4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ङ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बाउ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5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‍च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‍य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्‍याइ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त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ढ़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सम्‍म</w:t>
      </w:r>
      <w:r>
        <w:rPr>
          <w:sz w:val="22"/>
          <w:szCs w:val="22"/>
          <w:lang w:bidi="ne-NP"/>
        </w:rPr>
        <w:t xml:space="preserve">*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‍पिइ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26 “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ाल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सिन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7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ुन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्वभौमिकत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‍च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क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श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ष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ङ्ग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ाय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त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सक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ङ्ग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न्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ण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दाल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दाल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ङ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न्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स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दाल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इ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ँ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ुव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हरू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/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ई॰स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३८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९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याथोल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गिविग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प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चोमिच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६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ऐतिहास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ग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्रान्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ान्त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राहार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प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त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व्य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त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्थ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त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िप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वसाध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त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वादक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िप्पणी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सक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र्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ट्ट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ासि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ट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व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स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राचार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िन्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ट्याइस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तिकल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र्लङ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खि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ियार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सर्व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्वस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/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ोथ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ढ़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प्रभ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ि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‍नुहुन्‍छ</w:t>
      </w:r>
      <w:r>
        <w:rPr>
          <w:sz w:val="22"/>
          <w:szCs w:val="22"/>
          <w:lang w:bidi="ne-NP"/>
        </w:rPr>
        <w:t>,</w:t>
      </w:r>
      <w:r>
        <w:rPr>
          <w:rFonts w:cs="Times New Roman" w:ascii="Times New Roman" w:hAnsi="Times New Roman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र्म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ोस्‌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वज्ञान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वव्य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वनज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ध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इरहनुपर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मुर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ग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सर्व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ँगसँग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े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पाएकाहर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ि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भे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्वन्दय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क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दाल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द्ध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्ज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सुकता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्सनुहुन्न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व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sz w:val="22"/>
          <w:szCs w:val="22"/>
          <w:lang w:bidi="ne-NP"/>
        </w:rPr>
        <w:t>"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च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ोम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ण्‍ड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जब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्याय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अन्त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ुन्छ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दानियल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७लाई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फेरि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ियाल्नुहोस्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ल्ट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म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तिज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sz w:val="22"/>
          <w:szCs w:val="22"/>
          <w:lang w:bidi="ne-NP"/>
        </w:rPr>
        <w:t xml:space="preserve">?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वर्तम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ाल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सके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ान्व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sz w:val="22"/>
          <w:szCs w:val="22"/>
          <w:lang w:bidi="ne-NP"/>
        </w:rPr>
        <w:t>: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त्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ु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र्‍याइदि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हुने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हुनेछ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सर्व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स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त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योगीशि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नि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त्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िल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त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न्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७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ात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मि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ला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्तित्व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ँ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प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सर्व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ियार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्वस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ड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रोह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भ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ैर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ध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ङ्ग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निधित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प्रति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फा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स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त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सक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उ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्सा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इ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दाल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्वज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ुव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िरेह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सु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टि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ो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िल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ात्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स्थ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न्तर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ष्ट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ोप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ो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्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सर्व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थि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कलाप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मोद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ङ्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गर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क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सर्व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टिय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च्छ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साव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सर्व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द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भ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पर्द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यारेन्ट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वद्ध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भे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ग्र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्तित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प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न्ति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्षोल्ला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ताव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ाकि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भ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ज्या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्ष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क्ष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णु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स्त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जीव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स्तु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ौन्दर्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छ।</w:t>
      </w:r>
      <w:r>
        <w:rPr>
          <w:b w:val="false"/>
          <w:bCs w:val="false"/>
          <w:sz w:val="22"/>
          <w:szCs w:val="22"/>
          <w:lang w:bidi="ne-NP"/>
        </w:rPr>
        <w:t>"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न्त्रोभर्स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७८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जिम्मेवारीपूर्ण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श्‍वासन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९६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color w:val="FFFFFF"/>
          <w:sz w:val="22"/>
          <w:szCs w:val="22"/>
          <w:highlight w:val="black"/>
          <w:lang w:bidi="ne-NP"/>
        </w:rPr>
        <w:t>÷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रविभो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स्‍वर्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ाओ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मुद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ना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ू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खे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‍ल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ऊ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ङ्ग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ृक्ष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छन्‌</w:t>
      </w:r>
      <w:r>
        <w:rPr>
          <w:sz w:val="22"/>
          <w:szCs w:val="22"/>
          <w:lang w:bidi="ne-NP"/>
        </w:rPr>
        <w:t xml:space="preserve">,  13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मु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ता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‍यत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छ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ोस्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 xml:space="preserve">)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याय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ह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</w:t>
      </w:r>
      <w:r>
        <w:rPr>
          <w:b w:val="false"/>
          <w:bCs w:val="false"/>
          <w:sz w:val="22"/>
          <w:szCs w:val="22"/>
          <w:lang w:bidi="ne-NP"/>
        </w:rPr>
        <w:t>: ×</w:t>
      </w:r>
      <w:r>
        <w:rPr>
          <w:b w:val="false"/>
          <w:bCs w:val="false"/>
          <w:sz w:val="22"/>
          <w:szCs w:val="22"/>
          <w:lang w:bidi="ne-NP"/>
        </w:rPr>
        <w:t xml:space="preserve">1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चाउनुहोस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ाक्रम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ब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दिनुहोस्‌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उद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नी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मूर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फा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सर्व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ँग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मोज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उद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ौहार्द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५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व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भए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ुव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खि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ह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त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टि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स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ौँ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वल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्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कलाप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ज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पर्द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दिक्ष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विन्द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प्रणा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न्यायप्र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े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शैल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पर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स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थ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च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‍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आस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ज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त्‍य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ुँ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ेकिनेछ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ब्रो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’</w:t>
      </w:r>
      <w:r>
        <w:rPr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य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छौं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आस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बमोजि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ीज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मु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ल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सर्व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टिजा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म्मेवारी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स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द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्‍वास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बू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त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श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ुभ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स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म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ौ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रोप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फा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शाउँछौँ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हुनसक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म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प्र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र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ाउने</w:t>
      </w:r>
      <w:r>
        <w:rPr>
          <w:sz w:val="22"/>
          <w:szCs w:val="22"/>
          <w:lang w:bidi="ne-NP"/>
        </w:rPr>
        <w:t>?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थ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तासा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हाँस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िप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क्रव्युहसं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।</w:t>
      </w:r>
      <w:r>
        <w:rPr>
          <w:b w:val="false"/>
          <w:bCs w:val="false"/>
          <w:sz w:val="22"/>
          <w:szCs w:val="22"/>
          <w:lang w:bidi="ne-NP"/>
        </w:rPr>
        <w:t>"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अबजेक्ट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लेसनस्</w:t>
      </w:r>
      <w:r>
        <w:rPr>
          <w:b w:val="false"/>
          <w:bCs w:val="false"/>
          <w:i/>
          <w:iCs/>
          <w:sz w:val="22"/>
          <w:szCs w:val="22"/>
          <w:lang w:bidi="ne-NP"/>
        </w:rPr>
        <w:t>,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६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सा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क्ष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टिसक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ङ्गु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हिष्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हिष्कृ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यु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॰॰॰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ल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स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्‍चात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य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ढाउँ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ृतघ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र्व्यवह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्‍चात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वेदनशी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हुन्छ</w:t>
      </w:r>
      <w:r>
        <w:rPr>
          <w:b w:val="false"/>
          <w:bCs w:val="false"/>
          <w:sz w:val="22"/>
          <w:szCs w:val="22"/>
          <w:lang w:bidi="ne-NP"/>
        </w:rPr>
        <w:t>: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पार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्केला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ँढ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ि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रिपक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ाउ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ुत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।</w:t>
      </w:r>
      <w:r>
        <w:rPr>
          <w:b w:val="false"/>
          <w:bCs w:val="false"/>
          <w:sz w:val="22"/>
          <w:szCs w:val="22"/>
          <w:lang w:bidi="ne-NP"/>
        </w:rPr>
        <w:t>"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किङ्ग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८८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८९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b w:val="false"/>
          <w:b w:val="false"/>
          <w:bCs w:val="false"/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4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ोच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ट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पर्‍यो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वाफ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छन्</w:t>
      </w:r>
      <w:r>
        <w:rPr>
          <w:b w:val="false"/>
          <w:bCs w:val="false"/>
          <w:sz w:val="22"/>
          <w:szCs w:val="22"/>
          <w:lang w:bidi="ne-NP"/>
        </w:rPr>
        <w:t>?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ज्ञ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>)</w:t>
      </w:r>
    </w:p>
    <w:p>
      <w:pPr>
        <w:pStyle w:val="NoSpacing"/>
        <w:spacing w:lineRule="auto" w:line="204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ा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हिले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िला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ू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थ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</w:p>
    <w:p>
      <w:pPr>
        <w:pStyle w:val="NoSpacing"/>
        <w:spacing w:lineRule="auto" w:line="204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ि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व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ल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लव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नी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ाउँ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206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5.25pt;width:305.95pt;height:27pt" coordorigin="45,505" coordsize="6119,540">
                <v:line id="shape_0" from="45,580" to="6164,5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5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38:00Z</dcterms:created>
  <dc:creator>Bhaju-PC</dc:creator>
  <dc:description/>
  <cp:keywords/>
  <dc:language>en-US</dc:language>
  <cp:lastModifiedBy>Sansuj</cp:lastModifiedBy>
  <cp:lastPrinted>2010-09-20T13:36:00Z</cp:lastPrinted>
  <dcterms:modified xsi:type="dcterms:W3CDTF">2013-08-31T15:40:00Z</dcterms:modified>
  <cp:revision>3</cp:revision>
  <dc:subject/>
  <dc:title/>
</cp:coreProperties>
</file>