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 र परमेश्वरको वच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 र परमेश्वरको वच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किद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यो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ल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ड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च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ट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्जि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यो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ज्ज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्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606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3.75pt;width:305.95pt;height:27pt" coordorigin="1,3875" coordsize="6119,540">
                <v:line id="shape_0" from="1,3950" to="6120,3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8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सँग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द्द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घ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हुन्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्ञान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हस्योद्‍घाट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ओ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ध्य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भल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lang w:bidi="ne-NP"/>
        </w:rPr>
        <w:t>revelation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ध्य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ौक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ह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ल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ौक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द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प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ु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िए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िए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र्व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ु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ाक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ऋत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ास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दस्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दा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ेक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ँद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lang w:bidi="ne-NP"/>
        </w:rPr>
        <w:t xml:space="preserve">” 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511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.65pt;width:305.95pt;height:27pt" coordorigin="39,553" coordsize="6119,540">
                <v:line id="shape_0" from="39,628" to="6158,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भलेश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त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पर्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ग्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प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िसमिस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उ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उदाउ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प्रथ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ुपर्द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ाख्‍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2987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81pt;width:305.95pt;height:27pt" coordorigin="77,3620" coordsize="6119,540">
                <v:line id="shape_0" from="77,3695" to="6196,3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3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ाददात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मार्फ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ञ्‍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इच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ँड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ध्यमहरू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रो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ड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ेरण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381571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00.45pt;width:305.95pt;height:27pt" coordorigin="77,6009" coordsize="6119,540">
                <v:line id="shape_0" from="77,6084" to="6196,6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6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िल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लघ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भाइमध्‍ये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ि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ुन्‍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छु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इ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ाक्र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थ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ओ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क्ति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ोआ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त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ेट्ट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केडोनिया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्रि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‌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ि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त्तै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ङ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कार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211010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66.15pt;width:305.95pt;height:27pt" coordorigin="77,3323" coordsize="6119,540">
                <v:line id="shape_0" from="77,3398" to="6196,3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3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ग्र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ो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ियार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ग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ा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सम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स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क्ष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लब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ेसेज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ाइबलला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िश्‍वा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कि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त्य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ने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त्मा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ठम्याउनुहु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ज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१९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६०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ा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िएक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ो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घ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झ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स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ह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रु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3722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08.05pt;width:305.95pt;height:27pt" coordorigin="77,2161" coordsize="6119,540">
                <v:line id="shape_0" from="77,2236" to="6196,2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2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०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म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सनीय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ि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नछ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कारिक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ध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वार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‌याइद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र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ड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तहर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्कृ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ा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ि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ौद्ध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ो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कारिक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म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भा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छ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व्या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न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य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</w:t>
      </w:r>
      <w:r>
        <w:rPr>
          <w:rFonts w:cs="Himali" w:ascii="Himali" w:hAnsi="Himali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ुत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क्ष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्ब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क्य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का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  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2235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7.6pt;width:305.95pt;height:27pt" coordorigin="98,352" coordsize="6119,540">
                <v:line id="shape_0" from="98,427" to="6217,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शिक्षक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ुरू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Himali" w:ascii="Himali" w:hAnsi="Himali"/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ल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फ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इ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स्थि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्र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</w:p>
    <w:p>
      <w:pPr>
        <w:pStyle w:val="NoSpacing"/>
        <w:spacing w:lineRule="auto" w:line="228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न्द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स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ँग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ान्दारिताका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फाद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इ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सि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89547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49.25pt;width:305.95pt;height:27pt" coordorigin="23,2985" coordsize="6119,540">
                <v:line id="shape_0" from="23,3060" to="6142,3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2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भए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त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्‍द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ी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ि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16 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cs="Arial" w:ascii="Arial" w:hAnsi="Arial"/>
          <w:b w:val="false"/>
          <w:bCs w:val="false"/>
          <w:sz w:val="20"/>
          <w:szCs w:val="20"/>
          <w:lang w:bidi="ne-NP"/>
        </w:rPr>
        <w:t>?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त्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सु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ब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ार्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लम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ो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ाग्रह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ज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छ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्रु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्ब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ाल्ड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व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८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ड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ाइबल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९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६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७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वस्त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ञ्‍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न।</w:t>
      </w:r>
    </w:p>
    <w:p>
      <w:pPr>
        <w:pStyle w:val="NoSpacing"/>
        <w:spacing w:lineRule="auto" w:line="228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7664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60.35pt;width:305.95pt;height:27pt" coordorigin="62,1207" coordsize="6119,540">
                <v:line id="shape_0" from="62,1282" to="6181,1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कारिक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ी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६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3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‍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sz w:val="20"/>
          <w:szCs w:val="20"/>
          <w:lang w:bidi="ne-NP"/>
        </w:rPr>
        <w:t>.</w:t>
      </w:r>
      <w:r>
        <w:rPr>
          <w:b w:val="false"/>
          <w:bCs w:val="false"/>
          <w:sz w:val="20"/>
          <w:szCs w:val="20"/>
          <w:lang w:bidi="ne-NP"/>
        </w:rPr>
        <w:t>.</w:t>
      </w:r>
      <w:r>
        <w:rPr>
          <w:b w:val="false"/>
          <w:bCs w:val="false"/>
          <w:sz w:val="20"/>
          <w:szCs w:val="20"/>
          <w:lang w:bidi="ne-NP"/>
        </w:rPr>
        <w:t>.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थि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</w:t>
      </w:r>
      <w:r>
        <w:rPr>
          <w:rFonts w:cs="Arial" w:ascii="Arial" w:hAnsi="Arial"/>
          <w:b w:val="false"/>
          <w:bCs w:val="false"/>
          <w:sz w:val="20"/>
          <w:szCs w:val="20"/>
          <w:lang w:bidi="ne-NP"/>
        </w:rPr>
        <w:t>?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3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ड़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ल्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ड़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्ख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ओ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स्‍करण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िनिस्‍कनेछन्‌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lang w:bidi="ne-NP"/>
        </w:rPr>
        <w:t>’।</w:t>
      </w:r>
      <w:r>
        <w:rPr>
          <w:rFonts w:cs="Arial" w:ascii="Arial" w:hAnsi="Arial"/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ोद्‍घाट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दीक्ष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कारिक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य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ष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िरहने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व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ह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चरण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प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ाज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/>
          <w:b/>
          <w:bCs/>
          <w:sz w:val="20"/>
          <w:szCs w:val="20"/>
          <w:lang w:bidi="ne-NP"/>
        </w:rPr>
        <w:t xml:space="preserve">  </w:t>
      </w:r>
      <w:r>
        <w:rPr>
          <w:rFonts w:cs="Mangal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ुट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जे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७१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4.6pt;width:305.95pt;height:27pt" coordorigin="-52,1692" coordsize="6119,540">
                <v:line id="shape_0" from="-52,1767" to="6067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िकार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ट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नुहुन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पद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(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९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ट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ि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ँच्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ाज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९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३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्रिप्चर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फगार्ड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ोबुल्ड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8092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21.2pt;width:305.95pt;height:27pt" coordorigin="-52,4424" coordsize="6119,540">
                <v:line id="shape_0" from="-52,4499" to="6067,4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4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्ल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र्व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बा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द्धा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ृ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दैन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ज्ञास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ज्ञास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बुद्ध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प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न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्श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द्दि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का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ान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रोत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53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22.3pt;width:305.95pt;height:27pt" coordorigin="-72,2446" coordsize="6119,540">
                <v:line id="shape_0" from="-72,2521" to="6047,2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8;top:2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0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09T02:34:00Z</dcterms:modified>
  <cp:revision>3</cp:revision>
  <dc:subject/>
  <dc:title/>
</cp:coreProperties>
</file>