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2280"/>
                            <a:ext cx="5486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लाई दुखीत तुल्याउनु र उहाँको आवाजलाई वेवास्ता ग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1;width:86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लाई दुखीत तुल्याउनु र उहाँको आवाजलाई वेवास्ता ग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।</w:t>
      </w:r>
    </w:p>
    <w:p>
      <w:pPr>
        <w:pStyle w:val="Normal"/>
        <w:spacing w:lineRule="auto" w:line="232"/>
        <w:jc w:val="both"/>
        <w:rPr/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नाउ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मो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े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न्द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जफ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हुन्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16205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91.5pt;width:305.95pt;height:27pt" coordorigin="34,1830" coordsize="6119,540">
                <v:line id="shape_0" from="34,1905" to="6153,1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ुख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रुद्ध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िफन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भ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ि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ेक्ष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 xml:space="preserve"> “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299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62.2pt;width:305.95pt;height:27pt" coordorigin="-7,5244" coordsize="6119,540">
                <v:line id="shape_0" from="-7,5319" to="6112,53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5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व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िफन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सभ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म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ब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फ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छ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िफन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िफन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जफ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ठ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त्सा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वाह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7861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61.9pt;width:305.95pt;height:27pt" coordorigin="79,1238" coordsize="6119,540">
                <v:line id="shape_0" from="79,1313" to="6198,1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1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या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ु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ुल्याउनु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ु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ै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ुल्‍य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ृष्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राख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0490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2.6pt;width:305.95pt;height:27pt" coordorigin="139,1652" coordsize="6119,540">
                <v:line id="shape_0" from="139,1727" to="6258,17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9;top:16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।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ोस्‌</w:t>
      </w:r>
      <w:r>
        <w:rPr>
          <w:rFonts w:cs="Kalimati"/>
          <w:sz w:val="20"/>
          <w:szCs w:val="20"/>
          <w:lang w:bidi="ne-NP"/>
        </w:rPr>
        <w:t xml:space="preserve">, 2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चो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ो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मानदार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वाक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निस्‍क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ुल्‍य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1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तो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ह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ि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2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739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3.7pt;width:305.95pt;height:27pt" coordorigin="26,274" coordsize="6119,540">
                <v:line id="shape_0" from="26,349" to="6145,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ु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ुल्याउने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)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ोस्‌</w:t>
      </w:r>
      <w:r>
        <w:rPr>
          <w:rFonts w:cs="Kalimati"/>
          <w:sz w:val="20"/>
          <w:szCs w:val="20"/>
          <w:lang w:bidi="ne-NP"/>
        </w:rPr>
        <w:t xml:space="preserve">, 2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चो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ो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मानदार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9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वाक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निस्‍क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0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ुल्‍य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1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तो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ह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ि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2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हरू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स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6256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8pt;width:305.95pt;height:27pt" coordorigin="26,2560" coordsize="6119,540">
                <v:line id="shape_0" from="26,2635" to="6145,26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ृष्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आर्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हरू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भ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..</w:t>
      </w:r>
      <w:r>
        <w:rPr>
          <w:rFonts w:cs="Kalimati"/>
          <w:sz w:val="20"/>
          <w:szCs w:val="20"/>
          <w:lang w:bidi="ne-NP"/>
        </w:rPr>
        <w:t>.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म्‍म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सम्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‌दैजाऔ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्न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ग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जानेछ।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</w:t>
      </w:r>
      <w:r>
        <w:rPr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2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59499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6.85pt;width:305.95pt;height:27pt" coordorigin="56,937" coordsize="6119,540">
                <v:line id="shape_0" from="56,1012" to="6175,10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9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त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ग्द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>(‍</w:t>
      </w:r>
      <w:r>
        <w:rPr>
          <w:rFonts w:cs="Kalimati"/>
          <w:sz w:val="20"/>
          <w:sz w:val="20"/>
          <w:szCs w:val="20"/>
          <w:lang w:bidi="ne-NP"/>
        </w:rPr>
        <w:t>एिफ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(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ै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होस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ँग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्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वा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ख्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ेसलोनिक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ab/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चे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त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निभ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अगमव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ठा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05219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2.85pt;width:305.95pt;height:27pt" coordorigin="56,1657" coordsize="6119,540">
                <v:line id="shape_0" from="56,1732" to="6175,1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निभाउनु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‍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न्।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30486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40.05pt;width:305.95pt;height:27pt" coordorigin="94,4801" coordsize="6119,540">
                <v:line id="shape_0" from="94,4876" to="6213,4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4;top:4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र्भाग्यव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५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प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ुहुन्छ।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ँ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न।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हे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हे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िलाफ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ाद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ब्द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यो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ind w:left="90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922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30.1pt;width:305.95pt;height:27pt" coordorigin="32,4602" coordsize="6119,540">
                <v:line id="shape_0" from="32,4677" to="6151,4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4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द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8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न्‌</w:t>
      </w:r>
      <w:r>
        <w:rPr>
          <w:rFonts w:cs="Kalimati"/>
          <w:sz w:val="20"/>
          <w:szCs w:val="20"/>
          <w:lang w:bidi="ne-NP"/>
        </w:rPr>
        <w:t xml:space="preserve">,  29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।’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1 </w:t>
      </w:r>
      <w:r>
        <w:rPr>
          <w:rFonts w:cs="Kalimati"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‍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‍गाल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2033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94.75pt;width:305.95pt;height:27pt" coordorigin="32,1895" coordsize="6119,540">
                <v:line id="shape_0" from="32,1970" to="6151,19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8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्क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५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ति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ब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छौं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रपूर्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संसा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अब्‍ब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ता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छौं</w:t>
      </w:r>
      <w:r>
        <w:rPr>
          <w:rFonts w:cs="Kalimati"/>
          <w:sz w:val="20"/>
          <w:szCs w:val="20"/>
          <w:lang w:bidi="ne-NP"/>
        </w:rPr>
        <w:t xml:space="preserve">, 16 </w:t>
      </w:r>
      <w:r>
        <w:rPr>
          <w:rFonts w:cs="Kalimati"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त्तराधिकार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ं।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428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1.25pt;width:305.95pt;height:27pt" coordorigin="-22,225" coordsize="6119,540">
                <v:line id="shape_0" from="-22,300" to="6097,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2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राख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न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. 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ेन्ट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०९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9721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76.55pt;width:305.95pt;height:27pt" coordorigin="-52,1531" coordsize="6119,540">
                <v:line id="shape_0" from="-52,1606" to="6067,16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5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‍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ि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8486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24.3pt;width:305.95pt;height:27pt" coordorigin="47,4486" coordsize="6119,540">
                <v:line id="shape_0" from="47,4561" to="6166,4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4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</w:t>
        <w:tab/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्कु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ुपर्छ</w:t>
      </w:r>
      <w:r>
        <w:rPr>
          <w:rFonts w:cs="Kalimati"/>
          <w:sz w:val="20"/>
          <w:szCs w:val="20"/>
          <w:lang w:bidi="ne-NP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3T17:24:00Z</dcterms:modified>
  <cp:revision>4</cp:revision>
  <dc:subject/>
  <dc:title/>
</cp:coreProperties>
</file>