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2280"/>
                            <a:ext cx="5486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वित्र आत्माको का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21;width:86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वित्र आत्माको का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5690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17.25pt;width:305.95pt;height:27pt" coordorigin="-16,10345" coordsize="6119,540">
                <v:line id="shape_0" from="-16,10420" to="6103,10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0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उ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उन्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े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क्लेट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>parakletos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ध्यस्थकर्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व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कर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न्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ँ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माण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े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ल्‍लाह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दि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नुहुनेछ।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क्ल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>paraklete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ैर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ज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63830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29pt;width:305.95pt;height:27pt" coordorigin="25,2580" coordsize="6119,540">
                <v:line id="shape_0" from="25,2655" to="6144,2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ौश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ा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पर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े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>1 “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ठहर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इनेछ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ँ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इ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्‍त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3 “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ल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त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ढ़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</w:t>
      </w:r>
      <w:r>
        <w:rPr>
          <w:rFonts w:cs="Kalimati"/>
          <w:sz w:val="20"/>
          <w:szCs w:val="20"/>
          <w:lang w:bidi="ne-NP"/>
        </w:rPr>
        <w:t xml:space="preserve">?  4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ढ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ौ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ल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ऊ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ा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्वंस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ू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ंतुष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ो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बे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इरा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ञ्‍च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ंतुष्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म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ी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37528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9.55pt;width:305.95pt;height:27pt" coordorigin="43,591" coordsize="6119,540">
                <v:line id="shape_0" from="43,666" to="6162,6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वश्यक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! 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हा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कल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क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रफ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ङ्ना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279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3.7pt;width:305.95pt;height:27pt" coordorigin="8,674" coordsize="6119,540">
                <v:line id="shape_0" from="8,749" to="6127,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े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इने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इने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बल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औ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ं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0562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40.65pt;width:305.95pt;height:27pt" coordorigin="84,4813" coordsize="6119,540">
                <v:line id="shape_0" from="84,4888" to="6203,48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48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ँ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उँताउ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जकर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ैर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क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ङ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रू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र्‍य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दिनुभय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्रु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विष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र्धा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ि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्या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ि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24841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98.3pt;width:305.95pt;height:27pt" coordorigin="46,1966" coordsize="6119,540">
                <v:line id="shape_0" from="46,2041" to="6165,20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19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‌</w:t>
      </w:r>
      <w:r>
        <w:rPr>
          <w:rFonts w:cs="Kalimati"/>
          <w:sz w:val="20"/>
          <w:szCs w:val="20"/>
          <w:lang w:bidi="ne-NP"/>
        </w:rPr>
        <w:t xml:space="preserve">, 10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छ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ा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48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ाधी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त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ाव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ाबल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ऊ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हाँल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ज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हिँड्‌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भ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ै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भ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142176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11.95pt;width:305.95pt;height:27pt" coordorigin="46,2239" coordsize="6119,540">
                <v:line id="shape_0" from="46,2314" to="6165,23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22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तिह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ान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ग्द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न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टल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४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्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ट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्दै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ज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घ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घ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त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प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सन्दे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्कि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िन्ताफ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‍पिदे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ाबल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ऊ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हाँल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ज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हिँड्‌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असल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हिरह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1280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6.3pt;width:305.95pt;height:27pt" coordorigin="-105,4926" coordsize="6119,540">
                <v:line id="shape_0" from="-105,5001" to="6014,50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5;top:49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गवाही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दैछु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भ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द्धिम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बुद्ध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्माउँ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धर्मी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थ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‍त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ा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cs="Kalimati"/>
          <w:sz w:val="20"/>
          <w:szCs w:val="20"/>
          <w:lang w:bidi="ne-NP"/>
        </w:rPr>
        <w:t xml:space="preserve">, 3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ङ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्‍क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‍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ङ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औ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ँ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शील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ङ्‍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ह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162750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28.15pt;width:305.95pt;height:27pt" coordorigin="46,2563" coordsize="6119,540">
                <v:line id="shape_0" from="46,2638" to="6165,26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25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ौ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छौ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ए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:  "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20650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95pt;width:305.95pt;height:27pt" coordorigin="62,1900" coordsize="6119,540">
                <v:line id="shape_0" from="62,1975" to="6181,1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ाह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भ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भ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ाल्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प्र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८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श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cs="Kalimati"/>
          <w:sz w:val="20"/>
          <w:szCs w:val="20"/>
          <w:lang w:bidi="ne-NP"/>
        </w:rPr>
        <w:t xml:space="preserve">, 4 </w:t>
      </w:r>
      <w:r>
        <w:rPr>
          <w:rFonts w:cs="Kalimati"/>
          <w:sz w:val="20"/>
          <w:sz w:val="20"/>
          <w:szCs w:val="20"/>
          <w:lang w:bidi="ne-NP"/>
        </w:rPr>
        <w:t>सहनशील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श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ेऊ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त्तम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वर्त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पन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हुने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ड़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64833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1.05pt;width:305.95pt;height:27pt" coordorigin="62,1021" coordsize="6119,540">
                <v:line id="shape_0" from="62,1096" to="6181,1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ौस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कु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प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छाड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ह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ि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ोप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ह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्व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14732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1.6pt;width:305.95pt;height:27pt" coordorigin="62,232" coordsize="6119,540">
                <v:line id="shape_0" from="62,307" to="6181,3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2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थप्रदर्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संह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्या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िसि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27813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1.9pt;width:305.95pt;height:27pt" coordorigin="62,438" coordsize="6119,540">
                <v:line id="shape_0" from="62,513" to="6181,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4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::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80594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42.2pt;width:305.95pt;height:27pt" coordorigin="112,2844" coordsize="6119,540">
                <v:line id="shape_0" from="112,2919" to="6231,2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2;top:28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37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13T17:30:00Z</dcterms:modified>
  <cp:revision>4</cp:revision>
  <dc:subject/>
  <dc:title/>
</cp:coreProperties>
</file>