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परमेश्वरको रुपमा पवित्र आत्म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परमेश्वरको रुपमा पवित्र आत्म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त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"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्से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ङ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े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ि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3949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31.1pt;width:305.95pt;height:27pt" coordorigin="-46,622" coordsize="6119,540">
                <v:line id="shape_0" from="-46,697" to="6073,6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4;top:6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प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झे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पर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नन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क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ी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क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े</w:t>
      </w:r>
      <w:r>
        <w:rPr>
          <w:rFonts w:cs="Kalimati"/>
          <w:sz w:val="20"/>
          <w:szCs w:val="20"/>
          <w:lang w:bidi="ne-NP"/>
        </w:rPr>
        <w:t xml:space="preserve">, 2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्‍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्‍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ू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्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्‍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दियो</w:t>
      </w:r>
      <w:r>
        <w:rPr>
          <w:rFonts w:cs="Kalimati"/>
          <w:sz w:val="20"/>
          <w:szCs w:val="20"/>
          <w:lang w:bidi="ne-NP"/>
        </w:rPr>
        <w:t xml:space="preserve">? 4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इ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ँट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5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इ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़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यो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08394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85.35pt;width:305.95pt;height:27pt" coordorigin="-16,1707" coordsize="6119,540">
                <v:line id="shape_0" from="-16,1782" to="6103,17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7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पुग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ँट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स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ि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्रारम्भ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ँत्त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्य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ि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त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2840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9.85pt;width:305.95pt;height:27pt" coordorigin="6,3597" coordsize="6119,540">
                <v:line id="shape_0" from="6,3672" to="6125,36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35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ोस्र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द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व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द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ृद्ध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ु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ि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्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ि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शि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ह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हु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हाँ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हुन्छ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?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23552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85.45pt;width:305.95pt;height:27pt" coordorigin="61,3709" coordsize="6119,540">
                <v:line id="shape_0" from="61,3784" to="6180,37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37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‍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गहि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मानिस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2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3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‍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भए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‍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त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‍द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३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3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‍लाह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14 </w:t>
      </w:r>
      <w:r>
        <w:rPr>
          <w:rFonts w:cs="Kalimati"/>
          <w:sz w:val="20"/>
          <w:sz w:val="20"/>
          <w:szCs w:val="20"/>
          <w:lang w:bidi="ne-NP"/>
        </w:rPr>
        <w:t>बुद्ध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यो</w:t>
      </w:r>
      <w:r>
        <w:rPr>
          <w:rFonts w:cs="Kalimati"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्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ु</w:t>
      </w:r>
      <w:r>
        <w:rPr>
          <w:rFonts w:cs="Kalimati"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‍थि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ु</w:t>
      </w:r>
      <w:r>
        <w:rPr>
          <w:rFonts w:cs="Kalimati"/>
          <w:sz w:val="20"/>
          <w:szCs w:val="20"/>
          <w:lang w:bidi="ne-NP"/>
        </w:rPr>
        <w:t xml:space="preserve">?  8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हिरा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छ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4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‍ख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6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रत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ो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274383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216.05pt;width:305.95pt;height:27pt" coordorigin="61,4321" coordsize="6119,540">
                <v:line id="shape_0" from="61,4396" to="6180,43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43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26 </w:t>
      </w:r>
      <w:r>
        <w:rPr>
          <w:rFonts w:cs="Kalimati"/>
          <w:sz w:val="20"/>
          <w:sz w:val="20"/>
          <w:szCs w:val="20"/>
          <w:lang w:bidi="ne-NP"/>
        </w:rPr>
        <w:t>छैट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ब्र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दू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ली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7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‍ये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केटी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ग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ऊद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ा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से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‍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ि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8 </w:t>
      </w:r>
      <w:r>
        <w:rPr>
          <w:rFonts w:cs="Kalimati"/>
          <w:sz w:val="20"/>
          <w:sz w:val="20"/>
          <w:szCs w:val="20"/>
          <w:lang w:bidi="ne-NP"/>
        </w:rPr>
        <w:t>स्‍वर्गदू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पा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वादन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29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व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0 </w:t>
      </w:r>
      <w:r>
        <w:rPr>
          <w:rFonts w:cs="Kalimati"/>
          <w:sz w:val="20"/>
          <w:sz w:val="20"/>
          <w:szCs w:val="20"/>
          <w:lang w:bidi="ne-NP"/>
        </w:rPr>
        <w:t>स्‍वर्गदू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नडरा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रिय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्य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1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भ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्य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ाउनेछ्य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छ्य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2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ध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नु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ऊ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3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ंश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34 </w:t>
      </w:r>
      <w:r>
        <w:rPr>
          <w:rFonts w:cs="Kalimati"/>
          <w:sz w:val="20"/>
          <w:sz w:val="20"/>
          <w:szCs w:val="20"/>
          <w:lang w:bidi="ne-NP"/>
        </w:rPr>
        <w:t>मरिय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दू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‌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35 </w:t>
      </w:r>
      <w:r>
        <w:rPr>
          <w:rFonts w:cs="Kalimati"/>
          <w:sz w:val="20"/>
          <w:sz w:val="20"/>
          <w:szCs w:val="20"/>
          <w:lang w:bidi="ne-NP"/>
        </w:rPr>
        <w:t>स्‍वर्गदू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नु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नुहुनेछ।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9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ह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कर्म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ूशलेम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ल्‍लुरिकनसम्‍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ै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30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हुँद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‍याउनुहुन्‍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ind w:left="720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बुद्ध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भित्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ज्ञ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68084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2.35pt;width:305.95pt;height:27pt" coordorigin="16,2647" coordsize="6119,540">
                <v:line id="shape_0" from="16,2722" to="6135,27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26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जव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शक्ति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शोर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नेक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हरू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।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जन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भाव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19"/>
          <w:szCs w:val="19"/>
          <w:lang w:bidi="ne-NP"/>
        </w:rPr>
      </w:pP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19"/>
          <w:szCs w:val="19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19"/>
          <w:szCs w:val="19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आत्माको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बारेमा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बाइबलमा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दिएका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आभासहरू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19"/>
          <w:szCs w:val="19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यशैया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६३</w:t>
      </w:r>
      <w:r>
        <w:rPr>
          <w:rFonts w:cs="Kalimati"/>
          <w:b/>
          <w:bCs/>
          <w:color w:val="FFFFFF"/>
          <w:sz w:val="19"/>
          <w:szCs w:val="19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19"/>
          <w:szCs w:val="19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19"/>
          <w:szCs w:val="19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19"/>
          <w:szCs w:val="19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नान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19456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153.2pt;width:305.95pt;height:27pt" coordorigin="-86,3064" coordsize="6119,540">
                <v:line id="shape_0" from="-86,3139" to="6033,31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4;top:30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१४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ट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ैनन्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थ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थ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‍य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सम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? 12-13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ाउ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ीर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उ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?”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ङ्ग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ड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क्‍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4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ई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गोर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द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्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मान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यो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कहिले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ेक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क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12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‍ल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देव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लि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ुभयो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"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े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ाद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न्</w:t>
      </w:r>
      <w:r>
        <w:rPr>
          <w:rFonts w:cs="Kalimati" w:ascii="Himali" w:hAnsi="Himali"/>
          <w:sz w:val="20"/>
          <w:szCs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ल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ोर्‍याउ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वीदेवता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ाय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ुभ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वीदेवत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।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क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60325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47.5pt;width:305.95pt;height:27pt" coordorigin="-29,950" coordsize="6119,540">
                <v:line id="shape_0" from="-29,1025" to="6090,10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9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मू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उद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छन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"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नुभयो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उद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छन्</w:t>
      </w:r>
      <w:r>
        <w:rPr>
          <w:rFonts w:cs="Kalimati" w:ascii="Himali" w:hAnsi="Himali"/>
          <w:sz w:val="20"/>
          <w:szCs w:val="20"/>
          <w:lang w:bidi="ne-NP"/>
        </w:rPr>
        <w:t>: ×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ट्टा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ाबर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61595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485pt;width:305.95pt;height:27pt" coordorigin="-30,9700" coordsize="6119,540">
                <v:line id="shape_0" from="-30,9775" to="6089,97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9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16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? 17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गा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‍दिर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18 </w:t>
      </w:r>
      <w:r>
        <w:rPr>
          <w:rFonts w:cs="Kalimati"/>
          <w:sz w:val="20"/>
          <w:sz w:val="20"/>
          <w:szCs w:val="20"/>
          <w:lang w:bidi="ne-NP"/>
        </w:rPr>
        <w:t>व्‍यभिच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9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0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5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‍य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उ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‍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ग्‍ल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बेग्‍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३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27 </w:t>
      </w:r>
      <w:r>
        <w:rPr>
          <w:rFonts w:cs="Kalimati"/>
          <w:sz w:val="20"/>
          <w:sz w:val="20"/>
          <w:szCs w:val="20"/>
          <w:lang w:bidi="ne-NP"/>
        </w:rPr>
        <w:t>त्‍यसै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ीष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8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ेरितहरू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घाउने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ेखर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9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0 </w:t>
      </w:r>
      <w:r>
        <w:rPr>
          <w:rFonts w:cs="Kalimati"/>
          <w:sz w:val="20"/>
          <w:sz w:val="20"/>
          <w:szCs w:val="20"/>
          <w:lang w:bidi="ne-NP"/>
        </w:rPr>
        <w:t>सब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गन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"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े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ाद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न्</w:t>
      </w:r>
      <w:r>
        <w:rPr>
          <w:rFonts w:cs="Kalimati" w:ascii="Himali" w:hAnsi="Himali"/>
          <w:sz w:val="20"/>
          <w:szCs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खे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ल्याङ्क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ार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जार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ल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र्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9494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5.35pt;width:305.95pt;height:27pt" coordorigin="-6,307" coordsize="6119,540">
                <v:line id="shape_0" from="-6,382" to="6113,3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3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इश्‍वरिय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लौकिक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ितस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b/>
          <w:bCs/>
          <w:color w:val="FFFFFF"/>
          <w:sz w:val="20"/>
          <w:szCs w:val="20"/>
          <w:highlight w:val="black"/>
          <w:lang w:bidi="ne-NP"/>
        </w:rPr>
        <w:softHyphen/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 w:ascii="Himali" w:hAnsi="Himal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श्‍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ृष्ट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रु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52717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15.1pt;width:305.95pt;height:27pt" coordorigin="-23,8302" coordsize="6119,540">
                <v:line id="shape_0" from="-23,8377" to="6096,83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83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्रिय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त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१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न्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sz w:val="20"/>
          <w:szCs w:val="20"/>
          <w:lang w:bidi="ne-NP"/>
        </w:rPr>
        <w:t>: ×</w:t>
      </w:r>
      <w:r>
        <w:rPr>
          <w:sz w:val="20"/>
          <w:szCs w:val="20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1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ी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‍झाऊ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सि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ू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2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रो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ू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ग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ू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ध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न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3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र्ख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ाज्ञा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ु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ौं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र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‍छ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ा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ख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लास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ार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ौं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्व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ाह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उँथ्‍यौं</w:t>
      </w:r>
      <w:r>
        <w:rPr>
          <w:rFonts w:cs="Kalimati" w:ascii="Himali" w:hAnsi="Himali"/>
          <w:sz w:val="20"/>
          <w:szCs w:val="20"/>
          <w:lang w:bidi="ne-NP"/>
        </w:rPr>
        <w:t xml:space="preserve">;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ल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ौ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थ्‍यौं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4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मुक्तिदाता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मानिसप्रतिको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देख्‍यौं</w:t>
      </w:r>
      <w:r>
        <w:rPr>
          <w:rFonts w:cs="Kalimati" w:ascii="Himali" w:hAnsi="Himali"/>
          <w:sz w:val="20"/>
          <w:szCs w:val="20"/>
          <w:u w:val="single"/>
          <w:lang w:bidi="ne-NP"/>
        </w:rPr>
        <w:t xml:space="preserve">, 5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बचाउनुभयो।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आफैंले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हुनाले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यसो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उहाँकै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दयाअनुसार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नयाँजन्‍म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नुहाइ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आत्‍माको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बदलाउने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शक्तिद्वारा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बचाउनुभएको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u w:val="single"/>
          <w:lang w:bidi="ne-NP"/>
        </w:rPr>
        <w:t xml:space="preserve">6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दिनुहुने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ख्रीष्‍टले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उही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आत्‍मा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हामीमाथि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प्रशस्‍त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u w:val="single"/>
          <w:lang w:bidi="ne-NP"/>
        </w:rPr>
        <w:t>खन्‍याउ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7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हर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‍यौ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कद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‍यौं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8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ँच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्‍य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‍छ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ाइ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9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मतलब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लफल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मा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्ख्‍यौ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ासम्‍बन्‍ध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ैझगडाहर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्क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‍यर्थ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लाग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10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ाट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‍य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ल्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‍झाइदिन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‍बन्‍ध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राख्‍नू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11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्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ज्‍ज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ग्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ष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हरिन्‍छ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दा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ँ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त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गाउ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फाद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घाउ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१०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क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ि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sz w:val="20"/>
          <w:szCs w:val="20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6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गो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‍वालाझ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हक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‍वर्गदू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ेदी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गो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ुङ्ग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म्‍ट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्‍याप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ड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7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ठ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ुङ्ग्र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ठ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ष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ट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 xml:space="preserve"> 8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ें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ऊँ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‍देशवाह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>? "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ेछु</w:t>
      </w:r>
      <w:r>
        <w:rPr>
          <w:rFonts w:cs="Kalimati" w:ascii="Himali" w:hAnsi="Himali"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उनुहोस्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cs="Kalimati" w:ascii="Himali" w:hAnsi="Himali"/>
          <w:sz w:val="20"/>
          <w:szCs w:val="20"/>
          <w:lang w:bidi="ne-NP"/>
        </w:rPr>
        <w:t xml:space="preserve">25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मि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ति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हा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ँड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ं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्ख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ँच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मवक्ता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 xml:space="preserve">26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‍छौ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‍दैनौ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छौ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दैनौ</w:t>
      </w:r>
      <w:r>
        <w:rPr>
          <w:rFonts w:cs="Kalimati" w:ascii="Himali" w:hAnsi="Himali"/>
          <w:sz w:val="20"/>
          <w:szCs w:val="20"/>
          <w:lang w:bidi="ne-NP"/>
        </w:rPr>
        <w:t>!</w:t>
      </w:r>
      <w:r>
        <w:rPr>
          <w:rFonts w:cs="Kalimati" w:ascii="Himali" w:hAnsi="Himali"/>
          <w:sz w:val="20"/>
          <w:szCs w:val="20"/>
          <w:lang w:bidi="ne-NP"/>
        </w:rPr>
        <w:t xml:space="preserve"> "</w:t>
      </w:r>
      <w:r>
        <w:rPr>
          <w:rFonts w:cs="Kalimati" w:ascii="Himali" w:hAnsi="Himali"/>
          <w:sz w:val="20"/>
          <w:szCs w:val="20"/>
          <w:lang w:bidi="ne-NP"/>
        </w:rPr>
        <w:t xml:space="preserve"> 27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िनी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क्‍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cs="Kalimati" w:ascii="Himali" w:hAnsi="Himali"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त्र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ेथिए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‍ने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ाउने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ेथिएँ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 xml:space="preserve"> 28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‍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ं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‍छ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य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हरू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‍नेछन्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60896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7.95pt;width:305.95pt;height:27pt" coordorigin="2,959" coordsize="6119,540">
                <v:line id="shape_0" from="2,1034" to="6121,10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9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ि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क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ि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क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१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शास्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ो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शास्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श्‍व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ैव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१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उँछ</w:t>
      </w:r>
      <w:r>
        <w:rPr>
          <w:rFonts w:cs="Kalimati" w:ascii="Himali" w:hAnsi="Himali"/>
          <w:sz w:val="20"/>
          <w:szCs w:val="20"/>
          <w:lang w:bidi="ne-NP"/>
        </w:rPr>
        <w:t>? ×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‍ट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ेको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सँग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ँ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भ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ुहुन्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स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ँ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ुहुनेछ।</w:t>
      </w:r>
      <w:r>
        <w:rPr>
          <w:rFonts w:cs="Kalimati" w:ascii="Himali" w:hAnsi="Himal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्य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ौरिउठाउ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र्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छ।म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रुत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ेश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ोकु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भा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चरण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ठ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jc w:val="both"/>
        <w:rPr/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हुन्छ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्यसल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फरक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र्छ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? (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 w:ascii="Himali" w:hAnsi="Himali"/>
          <w:b/>
          <w:bCs/>
          <w:color w:val="FFFFFF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21164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66.65pt;width:305.95pt;height:27pt" coordorigin="-6,3333" coordsize="6119,540">
                <v:line id="shape_0" from="-6,3408" to="6113,34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33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माउँ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्ण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ाध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ति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म्भ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सक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र्जीव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ृष्ट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ँग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दि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बिचार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ेक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नविक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स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्य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क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्य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क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र्जीव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याय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ु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क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मोद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शं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ाधन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ग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उँछन्</w:t>
      </w:r>
      <w:r>
        <w:rPr>
          <w:rFonts w:cs="Kalimati" w:ascii="Himali" w:hAnsi="Himali"/>
          <w:sz w:val="20"/>
          <w:szCs w:val="20"/>
          <w:lang w:bidi="ne-NP"/>
        </w:rPr>
        <w:t>?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बा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ान्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ग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‍मा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न्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स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ग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ोस्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cs="Kalimati" w:ascii="Himali" w:hAnsi="Himali"/>
          <w:sz w:val="20"/>
          <w:szCs w:val="20"/>
          <w:lang w:bidi="ne-NP"/>
        </w:rPr>
        <w:t xml:space="preserve">18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‍वर्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थ्‍व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ि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19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ओ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ओ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75272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16.75pt;width:305.95pt;height:27pt" coordorigin="-20,4335" coordsize="6119,540">
                <v:line id="shape_0" from="-20,4410" to="6099,4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4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ज्ञा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ीका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द्ध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षम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सक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्या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स्य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राहार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च्किचाउँ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त्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नान्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द्ध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ाध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मा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द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द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ु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त्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ु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त्प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री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स्य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प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ाबर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ुत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ग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ाध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ग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त्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ाल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दाई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ाल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ला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न्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ाल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ँ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क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प्रेक्ष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श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द्ध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ृद्ध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थ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्रिय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ुक्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सक्छौँ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सक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ा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ज्ञा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ारात्म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ाल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 w:ascii="Himali" w:hAnsi="Himal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थ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कारी</w:t>
      </w:r>
      <w:r>
        <w:rPr>
          <w:rFonts w:cs="Kalimati" w:ascii="Himali" w:hAnsi="Himali"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ग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ख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इभान्जलिजम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६१३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६१७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सरेप्रेजेन्टे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डहेड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ुहोस्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14668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15.5pt;width:305.95pt;height:27pt" coordorigin="-21,2310" coordsize="6119,540">
                <v:line id="shape_0" from="-21,2385" to="6098,23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23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्प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मा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्य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ोकु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स्य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खेन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होर्‍याऔँ</w:t>
      </w:r>
      <w:r>
        <w:rPr>
          <w:rFonts w:cs="Kalimati" w:ascii="Himali" w:hAnsi="Himali"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्ण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्क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पदण्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णा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खे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ध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व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ज्ञ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स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झ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ैवख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त्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राहार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।</w:t>
      </w:r>
      <w:r>
        <w:rPr>
          <w:rFonts w:cs="Kalimati" w:ascii="Himali" w:hAnsi="Himali"/>
          <w:sz w:val="20"/>
          <w:szCs w:val="20"/>
          <w:lang w:bidi="ne-NP"/>
        </w:rPr>
        <w:t>...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स्य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्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ृ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ौठ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ष्टिकोण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ै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जबु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ँ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ध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स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झ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ौद्ध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ह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बुझ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पाच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्छ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आक्टस्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आपोस्टल्स</w:t>
      </w:r>
      <w:r>
        <w:rPr>
          <w:rFonts w:cs="Kalimati" w:ascii="Himali" w:hAnsi="Himali"/>
          <w:i/>
          <w:iCs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५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५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अ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 w:ascii="Himali" w:hAnsi="Himali"/>
          <w:sz w:val="20"/>
          <w:szCs w:val="20"/>
          <w:lang w:bidi="ne-NP"/>
        </w:rPr>
        <w:t xml:space="preserve">  </w:t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ट्रिय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र्शन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ुडवि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टजनस्टे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सक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पच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डिदि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वना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कढङ्ग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र्शनि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तिग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व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पा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स्य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पच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्छ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83375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5.65pt;width:305.95pt;height:27pt" coordorigin="8,1313" coordsize="6119,540">
                <v:line id="shape_0" from="8,1388" to="6127,13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3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0"/>
          <w:sz w:val="20"/>
          <w:szCs w:val="20"/>
          <w:lang w:bidi="ne-NP"/>
        </w:rPr>
        <w:t>आ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ेका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ार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cs="Kalimati" w:ascii="Himali" w:hAnsi="Himali"/>
          <w:sz w:val="20"/>
          <w:szCs w:val="20"/>
          <w:lang w:bidi="ne-NP"/>
        </w:rPr>
        <w:t>: ×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माइ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</w:t>
      </w:r>
      <w:r>
        <w:rPr>
          <w:rFonts w:cs="Kalimati" w:ascii="Himali" w:hAnsi="Himali"/>
          <w:sz w:val="20"/>
          <w:szCs w:val="20"/>
          <w:lang w:bidi="ne-NP"/>
        </w:rPr>
        <w:t>?" ×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फाइ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ध्नुहोस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"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माइ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</w:t>
      </w:r>
      <w:r>
        <w:rPr>
          <w:rFonts w:cs="Kalimati" w:ascii="Himali" w:hAnsi="Himali"/>
          <w:sz w:val="20"/>
          <w:szCs w:val="20"/>
          <w:lang w:bidi="ne-NP"/>
        </w:rPr>
        <w:t>?"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ind w:left="1440" w:hanging="720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इ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हा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तव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योग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्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sz w:val="20"/>
          <w:szCs w:val="20"/>
          <w:lang w:bidi="ne-NP"/>
        </w:rPr>
        <w:t>: ×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त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व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म्रतासाथ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वद्धता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श्कर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softHyphen/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म्पन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कमिङ्ग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कम्फोर्टर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९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 w:ascii="Himali" w:hAnsi="Himal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356870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81pt;width:305.95pt;height:27pt" coordorigin="40,5620" coordsize="6119,540">
                <v:line id="shape_0" from="40,5695" to="6159,56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56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32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6-11-09T02:48:00Z</dcterms:modified>
  <cp:revision>3</cp:revision>
  <dc:subject/>
  <dc:title/>
</cp:coreProperties>
</file>