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 को हुनु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 को हुनु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ुहुने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्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ु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ाम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185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0.2pt;width:305.95pt;height:27pt" coordorigin="-1,1604" coordsize="6119,540">
                <v:line id="shape_0" from="-1,1679" to="6118,1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े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क्तित्व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्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7040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70.4pt;width:305.95pt;height:27pt" coordorigin="9,7408" coordsize="6119,540">
                <v:line id="shape_0" from="9,7483" to="6128,7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7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कलेटस्</w:t>
      </w:r>
      <w:r>
        <w:rPr>
          <w:rFonts w:cs="Arial" w:ascii="Arial" w:hAnsi="Arial"/>
          <w:sz w:val="20"/>
          <w:szCs w:val="20"/>
          <w:lang w:bidi="ne-NP"/>
        </w:rPr>
        <w:softHyphen/>
      </w:r>
      <w:r>
        <w:rPr>
          <w:rFonts w:cs="Kalimati"/>
          <w:sz w:val="20"/>
          <w:szCs w:val="20"/>
          <w:lang w:bidi="ne-NP"/>
        </w:rPr>
        <w:t>parakletes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>12 “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सत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ेछ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>26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हुरा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ु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ान्त्वनाकार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े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हु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16:8-9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ह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‍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हुरा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6751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31.9pt;width:305.95pt;height:27pt" coordorigin="44,2638" coordsize="6119,540">
                <v:line id="shape_0" from="44,2713" to="6163,27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26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ह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allos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र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र्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कलेटस्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Cs w:val="20"/>
          <w:lang w:bidi="ne-NP"/>
        </w:rPr>
        <w:t>parakletes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स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ग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5673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2.15pt;width:305.95pt;height:27pt" coordorigin="4,4043" coordsize="6119,540">
                <v:line id="shape_0" from="4,4118" to="6123,4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अब्‍ब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ता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छौं</w:t>
      </w:r>
      <w:r>
        <w:rPr>
          <w:rFonts w:cs="Kalimati"/>
          <w:sz w:val="20"/>
          <w:szCs w:val="20"/>
          <w:lang w:bidi="ne-NP"/>
        </w:rPr>
        <w:t xml:space="preserve">, 16 </w:t>
      </w:r>
      <w:r>
        <w:rPr>
          <w:rFonts w:cs="Kalimati"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त्तराधिकार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ं।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ैन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क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्‍के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स्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स्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cs="Kalimati"/>
          <w:sz w:val="20"/>
          <w:szCs w:val="20"/>
          <w:lang w:bidi="ne-NP"/>
        </w:rPr>
        <w:t xml:space="preserve">'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।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दै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चकिचाई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्तव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ुर्ख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26 ‘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‌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ै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ैन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4427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3.6pt;width:305.95pt;height:27pt" coordorigin="-16,2272" coordsize="6119,540">
                <v:line id="shape_0" from="-16,2347" to="6103,2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ज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च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ाम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ुल्‍य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यो</w:t>
      </w:r>
      <w:r>
        <w:rPr>
          <w:rFonts w:cs="Kalimati"/>
          <w:sz w:val="20"/>
          <w:szCs w:val="20"/>
          <w:lang w:bidi="ne-NP"/>
        </w:rPr>
        <w:t xml:space="preserve">? 4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...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्‌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ेछन्‌।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से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9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10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8.7pt;width:305.95pt;height:27pt" coordorigin="29,974" coordsize="6119,540">
                <v:line id="shape_0" from="29,1049" to="6148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9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्ञान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ंमदे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१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स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ग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216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3.2pt;width:305.95pt;height:27pt" coordorigin="9,664" coordsize="6119,540">
                <v:line id="shape_0" from="9,739" to="6128,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भाव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जस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स्वरु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श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े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854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6.1pt;width:305.95pt;height:27pt" coordorigin="38,922" coordsize="6119,540">
                <v:line id="shape_0" from="38,997" to="6157,9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9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तलाग्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5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त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भान्जलिजम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१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त्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ु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2934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1.85pt;width:305.95pt;height:27pt" coordorigin="-12,2037" coordsize="6119,540">
                <v:line id="shape_0" from="-12,2112" to="6107,2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ष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्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ान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श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“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े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दाहा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115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8.15pt;width:305.95pt;height:27pt" coordorigin="38,963" coordsize="6119,540">
                <v:line id="shape_0" from="38,1038" to="6157,1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्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वश्य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म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ट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लिर्‍व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डव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ु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फोर्ट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7876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19.5pt;width:305.95pt;height:27pt" coordorigin="36,4390" coordsize="6119,540">
                <v:line id="shape_0" from="36,4465" to="6155,4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4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सक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</w:t>
      </w:r>
      <w:r>
        <w:rPr>
          <w:rFonts w:cs="Kalimati"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)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ढुङ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‌दैजा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स्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जान्‍छ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75145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16.65pt;width:305.95pt;height:27pt" coordorigin="7,4333" coordsize="6119,540">
                <v:line id="shape_0" from="7,4408" to="6126,4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च्च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व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७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ग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>? 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म्ब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६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७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320675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52.5pt;width:305.95pt;height:27pt" coordorigin="17,5050" coordsize="6119,540">
                <v:line id="shape_0" from="17,5125" to="6136,5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50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क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नाउँहरू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त्र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न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Courier New"/>
          <w:i/>
          <w:sz w:val="20"/>
          <w:szCs w:val="20"/>
        </w:rPr>
        <w:t>onoma</w:t>
      </w:r>
      <w:r>
        <w:rPr>
          <w:i/>
          <w:sz w:val="20"/>
          <w:szCs w:val="20"/>
          <w:lang w:bidi="ne-NP"/>
        </w:rPr>
        <w:t>)</w:t>
      </w:r>
      <w:r>
        <w:rPr>
          <w:i/>
          <w:i/>
          <w:sz w:val="20"/>
          <w:sz w:val="20"/>
          <w:szCs w:val="20"/>
          <w:lang w:bidi="ne-NP"/>
        </w:rPr>
        <w:t xml:space="preserve">बाट 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राधा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ओ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एल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्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i/>
          <w:sz w:val="20"/>
          <w:szCs w:val="20"/>
          <w:lang w:bidi="ne-NP"/>
        </w:rPr>
        <w:t>!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त्व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ध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ध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क्न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हु्न्न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र्श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हुन्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१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44259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4.85pt;width:305.95pt;height:27pt" coordorigin="77,697" coordsize="6119,540">
                <v:line id="shape_0" from="77,772" to="6196,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09T02:55:00Z</dcterms:modified>
  <cp:revision>3</cp:revision>
  <dc:subject/>
  <dc:title/>
</cp:coreProperties>
</file>