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प्तिसमा र पवित्र आत्माले भर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प्तिसमा र पवित्र आत्माले भर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 "</w:t>
      </w:r>
      <w:r>
        <w:rPr>
          <w:rFonts w:cs="Kalimati"/>
          <w:sz w:val="20"/>
          <w:sz w:val="20"/>
          <w:szCs w:val="20"/>
          <w:lang w:bidi="ne-NP"/>
        </w:rPr>
        <w:t>चो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ग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व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उँ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2910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80.4pt;width:305.95pt;height:27pt" coordorigin="-19,3608" coordsize="6119,540">
                <v:line id="shape_0" from="-19,3683" to="6100,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51314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04.05pt;width:305.95pt;height:27pt" coordorigin="33,8081" coordsize="6119,540">
                <v:line id="shape_0" from="33,8156" to="6152,8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8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</w:t>
      </w:r>
      <w:r>
        <w:rPr>
          <w:rFonts w:cs="Kalimati"/>
          <w:sz w:val="20"/>
          <w:sz w:val="20"/>
          <w:szCs w:val="20"/>
          <w:lang w:bidi="ne-NP"/>
        </w:rPr>
        <w:t>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1:8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त्त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11 “</w:t>
      </w:r>
      <w:r>
        <w:rPr>
          <w:rFonts w:cs="Kalimati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्त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य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2 </w:t>
      </w:r>
      <w:r>
        <w:rPr>
          <w:rFonts w:cs="Kalimati"/>
          <w:sz w:val="20"/>
          <w:sz w:val="20"/>
          <w:szCs w:val="20"/>
          <w:lang w:bidi="ne-NP"/>
        </w:rPr>
        <w:t>यूहन्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3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ज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ं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दै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4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>15 “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त्रुत्र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नुभएको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यूहन्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व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टिकोस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टिको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3737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65.65pt;width:305.95pt;height:27pt" coordorigin="24,5313" coordsize="6119,540">
                <v:line id="shape_0" from="24,5388" to="6143,5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5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नेलि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नेनि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ज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िपू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4.4pt;width:305.95pt;height:27pt" coordorigin="-7,2688" coordsize="6119,540">
                <v:line id="shape_0" from="-7,2763" to="6112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ाखमद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त्ति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लास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होइन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त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च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1.6pt;width:305.95pt;height:27pt" coordorigin="-7,632" coordsize="6119,540">
                <v:line id="shape_0" from="-7,707" to="6112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ुस्क्रिप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लिजेज्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पर्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ेम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915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1.7pt;width:305.95pt;height:27pt" coordorigin="49,2034" coordsize="6119,540">
                <v:line id="shape_0" from="49,2109" to="6168,2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751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31.9pt;width:305.95pt;height:27pt" coordorigin="9,2638" coordsize="6119,540">
                <v:line id="shape_0" from="9,2713" to="6128,27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6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ीछोड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ाकाँक्ष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५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पर्छ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?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ेम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864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5.55pt;width:305.95pt;height:27pt" coordorigin="9,1711" coordsize="6119,540">
                <v:line id="shape_0" from="9,1786" to="6128,1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5.8pt;width:305.95pt;height:27pt" coordorigin="19,2316" coordsize="6119,540">
                <v:line id="shape_0" from="19,2391" to="6138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ीछोड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ाकाँक्ष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५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ार्थ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मा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उनु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िन्न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42138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69.4pt;width:305.95pt;height:27pt" coordorigin="20,5388" coordsize="6119,540">
                <v:line id="shape_0" from="20,5463" to="6139,5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६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ं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ंड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20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दू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ट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श्‍म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ईर्ष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ुटबन्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21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त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ोज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ज्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ं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23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4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ै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‍य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ल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‍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अश्‍ली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्टेर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‍य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‍या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‍या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झ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ेओ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  <w:lang w:bidi="ne-NP"/>
        </w:rPr>
        <w:t xml:space="preserve">17 </w:t>
      </w:r>
      <w:r>
        <w:rPr>
          <w:rFonts w:cs="Kalimati"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मद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ु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178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7.15pt;width:305.95pt;height:27pt" coordorigin="-5,343" coordsize="6119,540">
                <v:line id="shape_0" from="-5,418" to="6114,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4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ार्थ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ानि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वि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त्माल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रि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ानि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बाटो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िँडे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मेश्‍वर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रमाइल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ाग्न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शैल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पनाउँ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त्मिक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मेश्‍वर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नपर्न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शैल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ाप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शारीरिक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ाहन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यन्त्रण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ुन्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वि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त्म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यन्त्रण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फूल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त्मनिर्ण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तन्त्रत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बुद्धिमत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ूर्वक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योग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दै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ास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नपराउँ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तन्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ए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ेशू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ख्रीष्ट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ीति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िँडे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तन्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बिताउ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बोलाइ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ुन्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मेश्‍वर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ोजन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ाहना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ठुक्राए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मेश्‍वर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ाहन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ोजनामुताविक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ाज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ुन्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ार्थ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फ्न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ाऊ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ा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खोज्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श्‍वार्थ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रू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ाऊ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खोजे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शैली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भाव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फलहरू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ेखाए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वित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त्म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फल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वभावहरू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शैली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ेखाउँ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प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ीवन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ष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ाउनुपर्छ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न्न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वश्यकता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ेख्‍दै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फू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ठिक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ु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ने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ट्टेर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घमण्ड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ए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चल्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म्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ए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फू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षम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वश्यकत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हसुस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छ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ेशूल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नुभय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्यस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म्ति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हाँ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ाउँछ</w:t>
            </w:r>
          </w:p>
        </w:tc>
      </w:tr>
    </w:tbl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544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5.15pt;width:305.95pt;height:27pt" coordorigin="38,1503" coordsize="6119,540">
                <v:line id="shape_0" from="38,1578" to="6157,1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िबा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इहर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8712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8.6pt;width:305.95pt;height:27pt" coordorigin="-109,1372" coordsize="6119,540">
                <v:line id="shape_0" from="-109,1447" to="6010,1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1;top:1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्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्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िजा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ाजन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थलपुथ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तव्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667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8.25pt;width:305.95pt;height:27pt" coordorigin="9,1365" coordsize="6119,540">
                <v:line id="shape_0" from="9,1440" to="6128,1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cs="Kalimati"/>
          <w:sz w:val="20"/>
          <w:sz w:val="20"/>
          <w:szCs w:val="20"/>
          <w:lang w:bidi="ne-NP"/>
        </w:rPr>
        <w:t>शिश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ीब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‍ध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‍य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34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साँच्‍च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5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6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तन्‍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ा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तन्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तन्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तन्‍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गाइराख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ी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रोस्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3202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82.7pt;width:305.95pt;height:27pt" coordorigin="-39,3654" coordsize="6119,540">
                <v:line id="shape_0" from="-39,3729" to="6080,3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3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वृत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सक्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शैल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ि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left="1440" w:hanging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Mangal" w:ascii="Mangal" w:hAnsi="Mangal"/>
          <w:sz w:val="20"/>
          <w:szCs w:val="20"/>
          <w:lang w:bidi="ne-NP"/>
        </w:rPr>
        <w:t>.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?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  <w:lang w:val="en-US" w:eastAsia="en-US" w:bidi="ne-NP"/>
        </w:rPr>
      </w:pPr>
      <w:r>
        <w:rPr>
          <w:rFonts w:cs="Kalimati" w:ascii="Himali" w:hAnsi="Himal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40011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15.05pt;width:305.95pt;height:27pt" coordorigin="187,6301" coordsize="6119,540">
                <v:line id="shape_0" from="187,6376" to="6306,6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7;top:6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6T02:42:00Z</dcterms:modified>
  <cp:revision>5</cp:revision>
  <dc:subject/>
  <dc:title/>
</cp:coreProperties>
</file>