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वित्र आत्मा र येशूभक्तको पवित्र जीव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वित्र आत्मा र येशूभक्तको पवित्र जीव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ो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२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म्झनुपर्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न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्फ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ोख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श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ष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िय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आउँञ्‍जे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षरह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ोस्।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ेस्सोलिनि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ूद्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ट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ृ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्स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त्तिक्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्स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ोष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ोख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ोख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दोष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ख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ोख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ँग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न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ो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जा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मानव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त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ौल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0350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81.5pt;width:305.95pt;height:27pt" coordorigin="-67,1630" coordsize="6119,540">
                <v:line id="shape_0" from="-67,1705" to="6052,17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3;top:16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ा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म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ँस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स्तव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प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े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ल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ला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प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ेछौँ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त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त्रुस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/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ोड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िन्छ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cs="Kalimati" w:ascii="Himali" w:hAnsi="Himali"/>
          <w:sz w:val="20"/>
          <w:szCs w:val="20"/>
          <w:lang w:bidi="ne-NP"/>
        </w:rPr>
        <w:t xml:space="preserve">13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शि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ओ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ुहु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्‌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4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‍ज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ाखेर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लाष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चलाओ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5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ाउ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ओ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6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र्मशास्‍त्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ओ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1908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51.25pt;width:305.95pt;height:27pt" coordorigin="-16,5025" coordsize="6119,540">
                <v:line id="shape_0" from="-16,5100" to="6103,51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50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व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हरूसँगभन्द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>!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शक्तिम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ँ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इज्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ै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नेछन्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छ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खे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खेट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पट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ोकी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सर्वशक्तिम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थ्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त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ज्ञ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श्रे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्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कृ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ुप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घ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स्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ुन्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0337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81.4pt;width:305.95pt;height:27pt" coordorigin="-115,1628" coordsize="6119,540">
                <v:line id="shape_0" from="-115,1703" to="6004,17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5;top:16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ा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क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होर्‍याउँ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म्भ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र्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होर्‍याउँ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न्द्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होर्‍याउ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होर्‍याउनुहुन्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च्चै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च्चै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४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ङ्ग्रे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वा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च्च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रो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हो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ेप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वा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हो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ं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च्च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होर्‍य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िप्पणी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थ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र्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थ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था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त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ट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होर्‍या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ा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ल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होर्‍य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मा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मिश्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राउ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ृतज्ञ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५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७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 w:ascii="Himali" w:hAnsi="Himal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cs="Kalimat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ेप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ाइस्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४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६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9018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49.75pt;width:305.95pt;height:27pt" coordorigin="-44,2995" coordsize="6119,540">
                <v:line id="shape_0" from="-44,3070" to="6075,30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6;top:29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u w:val="single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u w:val="single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अघि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नै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छान्नुभएको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5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‍य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सक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औ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त्त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25 </w:t>
      </w:r>
      <w:r>
        <w:rPr>
          <w:rFonts w:cs="Kalimati"/>
          <w:sz w:val="20"/>
          <w:sz w:val="20"/>
          <w:szCs w:val="20"/>
          <w:lang w:bidi="ne-NP"/>
        </w:rPr>
        <w:t>पती</w:t>
      </w:r>
      <w:r>
        <w:rPr>
          <w:rFonts w:cs="Kalimati"/>
          <w:sz w:val="20"/>
          <w:sz w:val="20"/>
          <w:szCs w:val="20"/>
          <w:lang w:bidi="ne-NP"/>
        </w:rPr>
        <w:t>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ड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6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7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उ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े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छैन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ै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इरहे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ख्रीष्टजस्त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व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86944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47.2pt;width:305.95pt;height:27pt" coordorigin="31,2944" coordsize="6119,540">
                <v:line id="shape_0" from="31,3019" to="6150,30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29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भर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प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ाव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पर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झट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झ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स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ामी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नाउनु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9991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36.15pt;width:305.95pt;height:27pt" coordorigin="36,4723" coordsize="6119,540">
                <v:line id="shape_0" from="36,4798" to="6155,47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47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ाय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ट्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अन्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फै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रुषगामी</w:t>
      </w:r>
      <w:r>
        <w:rPr>
          <w:rFonts w:cs="Kalimati"/>
          <w:sz w:val="20"/>
          <w:szCs w:val="20"/>
          <w:lang w:bidi="ne-NP"/>
        </w:rPr>
        <w:t xml:space="preserve">, 10 </w:t>
      </w:r>
      <w:r>
        <w:rPr>
          <w:rFonts w:cs="Kalimati"/>
          <w:sz w:val="20"/>
          <w:sz w:val="20"/>
          <w:szCs w:val="20"/>
          <w:lang w:bidi="ne-NP"/>
        </w:rPr>
        <w:t>चो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त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ट्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u w:val="single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u w:val="single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कति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जना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एक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समय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यस्‍तै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u w:val="single"/>
          <w:lang w:bidi="ne-NP"/>
        </w:rPr>
        <w:t>थियौ।</w:t>
      </w:r>
      <w:r>
        <w:rPr>
          <w:rFonts w:eastAsia="Times New Roman"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िमीहरू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ापबाट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चोखियौ।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रमेश्‍वरल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िमीहरू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वित्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ार्नुभयो।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्रभु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येशू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ख्रीष्‍ट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ाम्र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रमेश्‍वरक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आत्‍माद्वार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िमीहरू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रमेश्‍वर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अघि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अब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ठीक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भएक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त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  <w:lang w:bidi="ne-NP"/>
        </w:rPr>
        <w:t xml:space="preserve"> 2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ू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ू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न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ा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ख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विला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थ्‍यौं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हे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्‍य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य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5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ामी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बचाउनुभयो।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आफैंल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कुन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असल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काम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गरे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ुनाल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यस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ोइन।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उहाँक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दयाअनुसा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नयाँजन्‍म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दिन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नुहा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वित्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आत्‍मा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जीवन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बदलाउन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शक्तिद्वार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ामी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बचाउनुभए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6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स्</w:t>
      </w:r>
      <w:r>
        <w:rPr>
          <w:rFonts w:cs="Kalimati"/>
          <w:sz w:val="20"/>
          <w:sz w:val="20"/>
          <w:szCs w:val="20"/>
          <w:lang w:bidi="ne-NP"/>
        </w:rPr>
        <w:t>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‍य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7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य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यौं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ुहुँदैनथ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1 </w:t>
      </w:r>
      <w:r>
        <w:rPr>
          <w:rFonts w:cs="Kalimati"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उनी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ढ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12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्‍यस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गरी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आफ्‍न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रगतल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मानिसहरू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ापदेखि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शुद्ध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ार्न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येशू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सहर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बाहि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मर्नुभयो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3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4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5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तु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औ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ठ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6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र्स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8897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48.8pt;width:305.95pt;height:27pt" coordorigin="26,2976" coordsize="6119,540">
                <v:line id="shape_0" from="26,3051" to="6145,30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29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ेस्सोलिनि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ो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खाल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इ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ौ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ौ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ङ्ग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भ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प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त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स्त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ल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ण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र्क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गला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 w:ascii="Himali" w:hAnsi="Himali"/>
          <w:sz w:val="20"/>
          <w:szCs w:val="20"/>
          <w:lang w:bidi="ne-NP"/>
        </w:rPr>
        <w:t>: ×</w:t>
      </w:r>
      <w:r>
        <w:rPr>
          <w:rFonts w:cs="Kalimati" w:ascii="Himali" w:hAnsi="Himali"/>
          <w:sz w:val="20"/>
          <w:szCs w:val="20"/>
          <w:lang w:bidi="ne-NP"/>
        </w:rPr>
        <w:t xml:space="preserve">16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ं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भा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‍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छैन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17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भा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‍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‍छ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‍वभा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रो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त्र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दैन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नि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ेह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घ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्त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्त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भित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तिस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िँ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व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ग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्सन्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तर्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ङ्क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त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न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चेट्दछ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त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यु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न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फिलिप्प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: ×</w:t>
      </w:r>
      <w:r>
        <w:rPr>
          <w:rFonts w:cs="Kalimati" w:ascii="Himali" w:hAnsi="Himali"/>
          <w:sz w:val="20"/>
          <w:szCs w:val="20"/>
          <w:lang w:bidi="ne-NP"/>
        </w:rPr>
        <w:t xml:space="preserve">1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क्ष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ी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ध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्‍झाइ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्‍साऔ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ौ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ृढता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ौडौं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2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िरहौं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ू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ख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ट्‍नुभए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ोगे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‍द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ू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इज्‍ज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जस्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‍नुभ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ंहास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हिनेपट्ट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02743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80.9pt;width:305.95pt;height:27pt" coordorigin="37,1618" coordsize="6119,540">
                <v:line id="shape_0" from="37,1693" to="6156,16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16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सं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ड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त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स्थ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त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त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ेछ।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न्द्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त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ायताले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ँड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लै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स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त्व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्छिन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जोर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न्द्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गौर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जोर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क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ीकमजो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ल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ा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वद्ध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्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प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स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्द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sz w:val="20"/>
          <w:szCs w:val="20"/>
          <w:lang w:bidi="ne-NP"/>
        </w:rPr>
        <w:tab/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त्‍ने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ता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श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ज्ञा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ठ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दै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दछन्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sz w:val="20"/>
          <w:szCs w:val="20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‍या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ो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sz w:val="20"/>
          <w:szCs w:val="20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82867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5.25pt;width:305.95pt;height:27pt" coordorigin="7,1305" coordsize="6119,540">
                <v:line id="shape_0" from="7,1380" to="6126,1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ज्ञ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म्ब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दुष्ट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त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6884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32.95pt;width:305.95pt;height:27pt" coordorigin="-27,2659" coordsize="6119,540">
                <v:line id="shape_0" from="-27,2734" to="6092,2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26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9 “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‌</w:t>
      </w:r>
      <w:r>
        <w:rPr>
          <w:rFonts w:cs="Kalimati"/>
          <w:sz w:val="20"/>
          <w:szCs w:val="20"/>
          <w:lang w:bidi="ne-NP"/>
        </w:rPr>
        <w:t xml:space="preserve">,”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बाहे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10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्रेमल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छिमेकी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खराबी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गर्दैन।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यसकारण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्रेम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गर्नु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व्‍यवस्‍थ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ूर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गर्नु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34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क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ि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5 </w:t>
      </w:r>
      <w:r>
        <w:rPr>
          <w:rFonts w:cs="Kalimati"/>
          <w:sz w:val="20"/>
          <w:sz w:val="20"/>
          <w:szCs w:val="20"/>
          <w:lang w:bidi="ne-NP"/>
        </w:rPr>
        <w:t>तिनी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‍याप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</w:t>
      </w:r>
      <w:r>
        <w:rPr>
          <w:rFonts w:cs="Kalimati"/>
          <w:sz w:val="20"/>
          <w:szCs w:val="20"/>
          <w:lang w:bidi="ne-NP"/>
        </w:rPr>
        <w:t>, 36 “</w:t>
      </w:r>
      <w:r>
        <w:rPr>
          <w:rFonts w:cs="Kalimati"/>
          <w:sz w:val="20"/>
          <w:sz w:val="20"/>
          <w:szCs w:val="20"/>
          <w:lang w:bidi="ne-NP"/>
        </w:rPr>
        <w:t>गुरुज्‍य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‍यवस्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”  37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8 </w:t>
      </w:r>
      <w:r>
        <w:rPr>
          <w:rFonts w:cs="Kalimati"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39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40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प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न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मा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ाज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म्ब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ष्कलङ्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व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ाप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सि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4489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5.35pt;width:305.95pt;height:27pt" coordorigin="-40,707" coordsize="6119,540">
                <v:line id="shape_0" from="-40,782" to="6079,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7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1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रमप्रभु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पाईं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वित्रस्‍थानम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कसल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वास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ाउनेछ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पाईं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वित्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र्वतम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बस्‍न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ाउनेछ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? 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छ</w:t>
      </w:r>
      <w:r>
        <w:rPr>
          <w:rFonts w:cs="Kalimati"/>
          <w:sz w:val="20"/>
          <w:szCs w:val="20"/>
          <w:lang w:bidi="ne-NP"/>
        </w:rPr>
        <w:t xml:space="preserve">,  3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ब्र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भ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ँदैन</w:t>
      </w:r>
      <w:r>
        <w:rPr>
          <w:rFonts w:cs="Kalimati"/>
          <w:sz w:val="20"/>
          <w:szCs w:val="20"/>
          <w:lang w:bidi="ne-NP"/>
        </w:rPr>
        <w:t xml:space="preserve">,  4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्‌लँदैन</w:t>
      </w:r>
      <w:r>
        <w:rPr>
          <w:rFonts w:cs="Kalimati"/>
          <w:sz w:val="20"/>
          <w:szCs w:val="20"/>
          <w:lang w:bidi="ne-NP"/>
        </w:rPr>
        <w:t xml:space="preserve">,  5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पि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उ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ग्‍नेछैन।</w:t>
      </w:r>
      <w:r>
        <w:rPr>
          <w:rFonts w:cs="Kalimati"/>
          <w:sz w:val="20"/>
          <w:szCs w:val="20"/>
          <w:lang w:bidi="ne-NP"/>
        </w:rPr>
        <w:t xml:space="preserve">'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20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1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त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2 </w:t>
      </w:r>
      <w:r>
        <w:rPr>
          <w:rFonts w:cs="Kalimati"/>
          <w:sz w:val="20"/>
          <w:sz w:val="20"/>
          <w:szCs w:val="20"/>
          <w:lang w:bidi="ne-NP"/>
        </w:rPr>
        <w:t>छ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सा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ँच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बन्‍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3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</w:t>
      </w:r>
      <w:r>
        <w:rPr>
          <w:rFonts w:cs="Kalimati"/>
          <w:sz w:val="20"/>
          <w:szCs w:val="20"/>
          <w:lang w:bidi="ne-NP"/>
        </w:rPr>
        <w:t xml:space="preserve">, 24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रमेश्‍वर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स्‍वरूपम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साँच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धार्मिकत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वित्रताम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सृष्‍टि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नयाँ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स्‍वभाव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धारण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गर।</w:t>
      </w:r>
      <w:r>
        <w:rPr>
          <w:rFonts w:cs="Kalimati"/>
          <w:i/>
          <w:iCs/>
          <w:sz w:val="20"/>
          <w:szCs w:val="20"/>
          <w:u w:val="single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20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द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ड़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ट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ाद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21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ाद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‍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पयोग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22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यसकारण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जवानीक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अभिलाषाहरू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्‍याग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शुद्ध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ृदयल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्रभु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नाउँ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लिनेहरूक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साथसाथ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धार्मिकता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विश्‍वास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्रेम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शान्‍ति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लक्ष्य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राख।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23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मूर्ख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बेसमझक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सवाल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जवाफ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इन्‍का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गर–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िमी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जान्‍दछौ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यिनीहरूबाट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झगड़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ुन्‍छ।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24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्रभु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सेवक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झगड़ालु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ुनुहुँदैन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रेक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लागि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दयालु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योग्‍य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शिक्षक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सहनशील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25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नम्रतासाथ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आफ्‍न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विरोधीहरू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सुधार्न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हुनुपर्दछ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शायद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रमेश्‍वरल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िनीहरू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श्‍चात्ताप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गर्ने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सत्‍यता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बुझ्‍न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मन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दिनुहुनेछ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26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िनीहरू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चेतना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ाए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दियाबलस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पासोबाट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उम्‍कनेछन्‌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जसले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िनीहरू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त्‍यस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इच्‍छाअनुसा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चल्‍नलाई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कैदी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बनाए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  <w:lang w:bidi="ne-NP"/>
        </w:rPr>
        <w:t>छ।</w:t>
      </w:r>
      <w:r>
        <w:rPr>
          <w:rFonts w:cs="Kalimati"/>
          <w:i/>
          <w:iCs/>
          <w:sz w:val="20"/>
          <w:szCs w:val="20"/>
          <w:u w:val="single"/>
          <w:lang w:bidi="ne-NP"/>
        </w:rPr>
        <w:t>"</w:t>
      </w:r>
      <w:r>
        <w:rPr>
          <w:rFonts w:cs="Kalimati"/>
          <w:i/>
          <w:iCs/>
          <w:sz w:val="20"/>
          <w:szCs w:val="20"/>
          <w:u w:val="single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8293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5.3pt;width:305.95pt;height:27pt" coordorigin="-2,1306" coordsize="6119,540">
                <v:line id="shape_0" from="-2,1381" to="6117,13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iCs/>
          <w:sz w:val="20"/>
          <w:szCs w:val="20"/>
          <w:lang w:bidi="ne-NP"/>
        </w:rPr>
        <w:t xml:space="preserve">     </w:t>
      </w:r>
      <w:r>
        <w:rPr>
          <w:rFonts w:cs="Kalimati"/>
          <w:i/>
          <w:i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कल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ि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क्रियाकल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नीबा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 xml:space="preserve">'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ीहरू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हरू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ँग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े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ा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व्यवहो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हो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ताम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लाद्‍मी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कलङ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फिलिप्प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र्स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उँ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4140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32.6pt;width:305.95pt;height:27pt" coordorigin="-46,652" coordsize="6119,540">
                <v:line id="shape_0" from="-46,727" to="6073,7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4;top:6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िक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छन्</w:t>
      </w:r>
      <w:r>
        <w:rPr>
          <w:rFonts w:cs="Kalimati"/>
          <w:sz w:val="20"/>
          <w:szCs w:val="20"/>
          <w:lang w:bidi="ne-NP"/>
        </w:rPr>
        <w:t>, '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)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पाए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"'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उँद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ग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शजाँ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हुन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8597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67.7pt;width:305.95pt;height:27pt" coordorigin="19,1354" coordsize="6119,540">
                <v:line id="shape_0" from="19,1429" to="6138,1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3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राइस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ब्जेक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ेसन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९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ला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भन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े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ङ्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कलङ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े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ा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लै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दि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दि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व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स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।</w:t>
      </w:r>
    </w:p>
    <w:p>
      <w:pPr>
        <w:pStyle w:val="Normal"/>
        <w:ind w:left="720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ind w:left="720" w:hanging="72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त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ड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ाग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स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ँग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6559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1.65pt;width:305.95pt;height:27pt" coordorigin="-10,1033" coordsize="6119,540">
                <v:line id="shape_0" from="-10,1108" to="6109,11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0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यौ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46393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365.3pt;width:305.95pt;height:27pt" coordorigin="-14,7306" coordsize="6119,540">
                <v:line id="shape_0" from="-14,7381" to="6105,73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7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3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6-11-13T16:42:00Z</dcterms:modified>
  <cp:revision>4</cp:revision>
  <dc:subject/>
  <dc:title/>
</cp:coreProperties>
</file>