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वित्र आत्माको फ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वित्र आत्माको फ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म्झ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"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र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न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त्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इ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व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8681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47.1pt;width:305.95pt;height:27pt" coordorigin="-10,2942" coordsize="6119,540">
                <v:line id="shape_0" from="-10,3017" to="6109,30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29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क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क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च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लाउ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वश्यक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?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33908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420.4pt;width:305.95pt;height:27pt" coordorigin="68,8408" coordsize="6119,540">
                <v:line id="shape_0" from="68,8483" to="6187,8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84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रजीव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ाख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ह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ne-NP"/>
        </w:rPr>
        <w:t>1 “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ँट्‌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ँवल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5 “</w:t>
      </w:r>
      <w:r>
        <w:rPr>
          <w:rFonts w:cs="Kalimati"/>
          <w:sz w:val="20"/>
          <w:sz w:val="20"/>
          <w:szCs w:val="20"/>
          <w:lang w:bidi="ne-NP"/>
        </w:rPr>
        <w:t>दा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‍काइ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िहाल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ुल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िदि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िहाल्‍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9 “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12 “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ि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इ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े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े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ौ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ख्रीष्ट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ह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रू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िरहेक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मात्र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039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3.3pt;width:305.95pt;height:27pt" coordorigin="-22,1266" coordsize="6119,540">
                <v:line id="shape_0" from="-22,1341" to="6097,13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2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ट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ज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ि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िरा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ग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ुपियाँ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घमण्‍ड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ठ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ैग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वित्र</w:t>
      </w:r>
      <w:r>
        <w:rPr>
          <w:rFonts w:cs="Kalimati"/>
          <w:sz w:val="20"/>
          <w:szCs w:val="20"/>
          <w:lang w:bidi="ne-NP"/>
        </w:rPr>
        <w:t xml:space="preserve">, 3 </w:t>
      </w:r>
      <w:r>
        <w:rPr>
          <w:rFonts w:cs="Kalimati"/>
          <w:sz w:val="20"/>
          <w:sz w:val="20"/>
          <w:szCs w:val="20"/>
          <w:lang w:bidi="ne-NP"/>
        </w:rPr>
        <w:t>स्‍वा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रहित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ख्‍वा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राच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रू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4 </w:t>
      </w:r>
      <w:r>
        <w:rPr>
          <w:rFonts w:cs="Kalimati"/>
          <w:sz w:val="20"/>
          <w:sz w:val="20"/>
          <w:szCs w:val="20"/>
          <w:lang w:bidi="ne-NP"/>
        </w:rPr>
        <w:t>विश्‍वासघात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ताउ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हङ्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ले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विल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5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भक्ति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भेषचाहिँ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लिने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्‍यस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शक्ति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इन्‍का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ुनेछन्‌।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यस्‍त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मानिसहरूबाट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अलग्‍ग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बस।</w:t>
      </w:r>
      <w:r>
        <w:rPr>
          <w:rFonts w:cs="Kalimati"/>
          <w:i/>
          <w:iCs/>
          <w:sz w:val="20"/>
          <w:szCs w:val="20"/>
          <w:u w:val="single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4527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5.65pt;width:305.95pt;height:27pt" coordorigin="-28,713" coordsize="6119,540">
                <v:line id="shape_0" from="-28,788" to="6091,7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7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ैर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स्‍तता</w:t>
      </w:r>
      <w:r>
        <w:rPr>
          <w:rFonts w:cs="Kalimati"/>
          <w:sz w:val="20"/>
          <w:szCs w:val="20"/>
          <w:lang w:bidi="ne-NP"/>
        </w:rPr>
        <w:t xml:space="preserve">, 23 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दू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च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ण्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‍याइँ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झ्‍या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‍य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ूँ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़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सम्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़िदिए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हाल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े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ी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राब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लिजा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त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ूर्ण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लिजा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थ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ल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ल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2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ऐ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िल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ल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अब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विश्‍वास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आशा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्रेम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यी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ीन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हन्‍छन्‌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यिनम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र्वोत्तमचाहिँ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्रेम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ो।</w:t>
      </w:r>
      <w:r>
        <w:rPr>
          <w:rFonts w:cs="Kalimati"/>
          <w:i/>
          <w:iCs/>
          <w:sz w:val="20"/>
          <w:szCs w:val="20"/>
          <w:u w:val="single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6783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32.15pt;width:305.95pt;height:27pt" coordorigin="47,2643" coordsize="6119,540">
                <v:line id="shape_0" from="47,2718" to="6166,27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26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ूच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ख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ह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ख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cs="Kalimati"/>
          <w:sz w:val="20"/>
          <w:szCs w:val="20"/>
          <w:lang w:bidi="ne-NP"/>
        </w:rPr>
        <w:t xml:space="preserve">,,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ट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याय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झ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दारी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ँ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210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4.65pt;width:305.95pt;height:27pt" coordorigin="-10,1293" coordsize="6119,540">
                <v:line id="shape_0" from="-10,1368" to="6109,1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नन्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ान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धैर्य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न्छ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प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प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िदान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िरह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त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कार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्स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रि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5017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18.25pt;width:305.95pt;height:27pt" coordorigin="-18,2365" coordsize="6119,540">
                <v:line id="shape_0" from="-18,2440" to="6101,2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2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डराओ।</w:t>
      </w:r>
      <w:r>
        <w:rPr>
          <w:rFonts w:cs="Kalimati"/>
          <w:sz w:val="20"/>
          <w:szCs w:val="20"/>
          <w:lang w:bidi="ne-NP"/>
        </w:rPr>
        <w:t xml:space="preserve">×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याब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र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फिलिप्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ो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ष्याउँ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ध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कसै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े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लाउनु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ू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24949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96.45pt;width:305.95pt;height:27pt" coordorigin="-48,3929" coordsize="6119,540">
                <v:line id="shape_0" from="-48,4004" to="6071,40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39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र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प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सक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र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यालु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स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श्‍वा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र्‍हिल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े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‍ह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ानिसहरू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शी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तबिक्ष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्क्य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6527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1.4pt;width:305.95pt;height:27pt" coordorigin="-84,1028" coordsize="6119,540">
                <v:line id="shape_0" from="-84,1103" to="6035,1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6;top:1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‍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त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ैर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स्‍तता</w:t>
      </w:r>
      <w:r>
        <w:rPr>
          <w:rFonts w:cs="Kalimati"/>
          <w:sz w:val="20"/>
          <w:szCs w:val="20"/>
          <w:lang w:bidi="ne-NP"/>
        </w:rPr>
        <w:t xml:space="preserve">, 23 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40043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15.3pt;width:305.95pt;height:27pt" coordorigin="-48,6306" coordsize="6119,540">
                <v:line id="shape_0" from="-48,6381" to="6071,63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6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स्क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१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म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म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संय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ाख्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</w:t>
      </w:r>
      <w:r>
        <w:rPr>
          <w:rFonts w:cs="Kalimati"/>
          <w:sz w:val="20"/>
          <w:sz w:val="20"/>
          <w:szCs w:val="20"/>
          <w:lang w:bidi="ne-NP"/>
        </w:rPr>
        <w:t>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हरू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म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र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ाखल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उँ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2198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96.05pt;width:305.95pt;height:27pt" coordorigin="-39,1921" coordsize="6119,540">
                <v:line id="shape_0" from="-39,1996" to="6080,19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19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</w:t>
      </w:r>
      <w:r>
        <w:rPr>
          <w:rFonts w:cs="Kalimati"/>
          <w:sz w:val="20"/>
          <w:sz w:val="20"/>
          <w:szCs w:val="20"/>
          <w:lang w:bidi="ne-NP"/>
        </w:rPr>
        <w:t>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Cs w:val="20"/>
          <w:lang w:bidi="ne-NP"/>
        </w:rPr>
        <w:t xml:space="preserve">32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व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़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त्मसं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ंय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ह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ं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न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्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ंय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21532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69.55pt;width:305.95pt;height:27pt" coordorigin="-94,3391" coordsize="6119,540">
                <v:line id="shape_0" from="-94,3466" to="6025,34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6;top:33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३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ट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ल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ं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ंय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ल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छ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आर्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िङ्ग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ङ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डबिक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ल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पिरि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बेलिङ्गट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शिङ्गट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लोग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्टवेर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ि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७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ः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19278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51.8pt;width:305.95pt;height:27pt" coordorigin="-48,3036" coordsize="6119,540">
                <v:line id="shape_0" from="-48,3111" to="6071,31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30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  <w:tab/>
      </w:r>
      <w:r>
        <w:rPr>
          <w:rFonts w:cs="Kalimati"/>
          <w:sz w:val="20"/>
          <w:sz w:val="20"/>
          <w:szCs w:val="20"/>
          <w:lang w:bidi="ne-NP"/>
        </w:rPr>
        <w:t>आत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बिमर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करयो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तव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ष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  <w:tab/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33661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65.05pt;width:305.95pt;height:27pt" coordorigin="45,5301" coordsize="6119,540">
                <v:line id="shape_0" from="45,5376" to="6164,53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5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04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13T16:46:00Z</dcterms:modified>
  <cp:revision>4</cp:revision>
  <dc:subject/>
  <dc:title/>
</cp:coreProperties>
</file>