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3175</wp:posOffset>
            </wp:positionV>
            <wp:extent cx="387858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084" r="-2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इबलको विशेष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बाइबलको विशेष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jc w:val="right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फ्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ो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ुल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शास्त्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6162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206pt;width:305.95pt;height:27pt" coordorigin="-68,4120" coordsize="6119,540">
                <v:line id="shape_0" from="-68,4195" to="6051,4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32;top:4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६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‍क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४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४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स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लेट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ोडोट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म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ि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ण्डुलि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न्थ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ँज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्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ध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ुटेनवर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श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िष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व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तरण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432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1107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4.1pt;width:305.95pt;height:27pt" coordorigin="0,3482" coordsize="6119,540">
                <v:line id="shape_0" from="0,3557" to="6119,35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सिद्ध्य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‍भीरता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ी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ं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ू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35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7.6pt;width:305.95pt;height:27pt" coordorigin="180,4352" coordsize="6119,540">
                <v:line id="shape_0" from="180,4427" to="6299,4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4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व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ध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श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ि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ेकारक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स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ह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लेखे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रुप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0853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9pt;width:305.95pt;height:27pt" coordorigin="0,3478" coordsize="6119,540">
                <v:line id="shape_0" from="0,3553" to="6119,3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ष्ठ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थ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/>
          <w:bCs/>
          <w:sz w:val="20"/>
          <w:sz w:val="20"/>
          <w:lang w:bidi="ne-NP"/>
        </w:rPr>
        <w:t>मो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स्‍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ठ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ञ्‍ज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ला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तो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्म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श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ह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श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याकी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ाल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श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कि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सम्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गुञ्‍जेल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च्‍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न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‍यक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दा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‍यक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‍यक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न्‍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ाहाकिम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ारबाई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पर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यो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सम्‍ब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्ड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ठा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शील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म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र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क्ष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िप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ण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ोवृद्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ब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वधानी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घि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शास्‍त्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ि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साह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23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95pt;width:305.95pt;height:27pt" coordorigin="0,1799" coordsize="6119,540">
                <v:line id="shape_0" from="0,1874" to="6119,18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ख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ूल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जा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ँड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ेलेक्टे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सेजेज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क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थ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वस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वादी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विष्यवाणी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ूप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्रन्थ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28"/>
        <w:jc w:val="both"/>
        <w:rPr/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ी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ि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म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िक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हुरि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टिरह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ंहनीझै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्‌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छेड़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्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मा</w:t>
      </w:r>
      <w:r>
        <w:rPr>
          <w:rFonts w:cs="Kalimati"/>
          <w:b/>
          <w:bCs/>
          <w:sz w:val="20"/>
          <w:lang w:bidi="ne-NP"/>
        </w:rPr>
        <w:t xml:space="preserve">, 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08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3pt;width:305.95pt;height:27pt" coordorigin="0,2206" coordsize="6119,540">
                <v:line id="shape_0" from="0,2281" to="6119,22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‌ग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ढ़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ध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ाश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ढ़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ह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स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ट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ग्‍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पटो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ि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ब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ल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ल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कु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</w:t>
      </w:r>
      <w:r>
        <w:rPr>
          <w:rFonts w:cs="Kalimati"/>
          <w:b/>
          <w:b/>
          <w:bCs/>
          <w:sz w:val="20"/>
          <w:sz w:val="20"/>
          <w:lang w:bidi="ne-NP"/>
        </w:rPr>
        <w:t>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कर्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े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ड़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ेष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ट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्‌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ट्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्‍छन्‌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ो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फसो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न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बल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र्काइ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ट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ड़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ल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्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म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र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साफ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ट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श्‍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पवित्रस्‍थ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सातहरू’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ोक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म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एप्रा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देख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काल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्‍कास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वाह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ध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</w:t>
      </w:r>
      <w:r>
        <w:rPr>
          <w:rFonts w:cs="Kalimati"/>
          <w:b/>
          <w:b/>
          <w:bCs/>
          <w:sz w:val="20"/>
          <w:sz w:val="20"/>
          <w:lang w:bidi="ne-NP"/>
        </w:rPr>
        <w:t>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/>
          <w:b/>
          <w:bCs/>
          <w:sz w:val="20"/>
          <w:lang w:bidi="ne-NP"/>
        </w:rPr>
        <w:t xml:space="preserve">,”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जक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यो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माऊ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ऊ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ा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ध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छेड़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हु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भ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हूद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ेह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प्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ट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झु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ऊ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रूपान्तरित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ेड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क्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त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4pt;width:305.95pt;height:27pt" coordorigin="180,1480" coordsize="6119,540">
                <v:line id="shape_0" from="180,1555" to="6299,1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त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इ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इतिहा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ूप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इबल</w:t>
      </w:r>
    </w:p>
    <w:p>
      <w:pPr>
        <w:pStyle w:val="NoSpacing"/>
        <w:spacing w:lineRule="auto" w:line="228"/>
        <w:jc w:val="both"/>
        <w:rPr>
          <w:rFonts w:cs="Kalimati"/>
          <w:color w:val="000000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श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ाई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र्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ौराण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इजिप्टदेख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न्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ौराण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धुनि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ूर्वी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र्महरू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िकाए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न्द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परी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्ञा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ाइबल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िकाउँद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6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.05pt;width:305.95pt;height:27pt" coordorigin="0,5401" coordsize="6119,540">
                <v:line id="shape_0" from="0,5476" to="6119,5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ऐतिह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्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फासकहा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ुभयो।</w:t>
      </w:r>
      <w:r>
        <w:rPr>
          <w:rFonts w:cs="Kalimati"/>
          <w:b/>
          <w:bCs/>
          <w:sz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ण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ेष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म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ज्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भ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िना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र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</w:t>
      </w:r>
      <w:r>
        <w:rPr>
          <w:rFonts w:cs="Kalimati"/>
          <w:b/>
          <w:b/>
          <w:bCs/>
          <w:sz w:val="20"/>
          <w:sz w:val="20"/>
          <w:lang w:bidi="ne-NP"/>
        </w:rPr>
        <w:t>‍व</w:t>
      </w:r>
      <w:r>
        <w:rPr>
          <w:rFonts w:cs="Kalimati"/>
          <w:b/>
          <w:b/>
          <w:bCs/>
          <w:sz w:val="20"/>
          <w:sz w:val="20"/>
          <w:lang w:bidi="ne-NP"/>
        </w:rPr>
        <w:t>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ेस्सोलिनि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इउठ्‌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ागम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न्‍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ुतिग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छिन्‍नेछै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ज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र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र्ल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ौरिउठ्‌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ि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लग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583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5.7pt;width:305.95pt;height:27pt" coordorigin="0,3714" coordsize="6119,540">
                <v:line id="shape_0" from="0,3789" to="6119,3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ाड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री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दर्श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ग्दलि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्माय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प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वाह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ि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उठ्नुभयो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न्टोस्रफर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Cs/>
          <w:sz w:val="20"/>
        </w:rPr>
        <w:t>ontosrefers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ँच्चिक्‍कै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डन्त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ौ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रिउठ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यारे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ध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्द्रविन्द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हिय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मू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र्त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सक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चन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क्ति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01104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8.35pt;width:305.95pt;height:27pt" coordorigin="180,3167" coordsize="6119,540">
                <v:line id="shape_0" from="180,3242" to="6299,32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31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शिय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यात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श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ायाह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ी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स्‍कत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ा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ठ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शि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शुल्‍ल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सल्‍याह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ियाँपै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चार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म्‍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र्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क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म्‍म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हिस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िऊ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च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्र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जकि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प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ीक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ीका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क्‍ब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च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हल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याह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ल्‍किया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हीका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क्‍बो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ाप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ाय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मह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फ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ह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क्‍भ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ल्‍लूम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द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ल्‍द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ा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पू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</w:t>
      </w:r>
      <w:r>
        <w:rPr>
          <w:rFonts w:cs="Kalimati"/>
          <w:b/>
          <w:bCs/>
          <w:sz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्र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छैन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904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7.2pt;width:305.95pt;height:27pt" coordorigin="0,7544" coordsize="6119,540">
                <v:line id="shape_0" from="0,7619" to="6119,76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२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्क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ठ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्ष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त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ग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ङ्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्प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्य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प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ए।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्य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शिया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167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1pt;width:305.95pt;height:27pt" coordorigin="0,10420" coordsize="6119,540">
                <v:line id="shape_0" from="0,10495" to="6119,10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न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रीर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शै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काँच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न्त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्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हुनेछ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ि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देश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ा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धा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्न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र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दीसम्‍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र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ड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</w:t>
      </w:r>
      <w:r>
        <w:rPr>
          <w:rFonts w:cs="Kalimati"/>
          <w:b/>
          <w:b/>
          <w:bCs/>
          <w:sz w:val="20"/>
          <w:sz w:val="20"/>
          <w:lang w:bidi="ne-NP"/>
        </w:rPr>
        <w:t>न्छ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रो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ास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ँ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्रहणयोग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क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ि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विष्यव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हि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ग्रन्थ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्‍या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ग्रेट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कन्त्रोभर्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९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०३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्रिप्च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ड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ज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६६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८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ोबुलड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059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2.2pt;width:305.95pt;height:27pt" coordorigin="0,2844" coordsize="6119,540">
                <v:line id="shape_0" from="0,2919" to="6119,2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ला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यत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भ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न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ड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क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चे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मन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द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म्ब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य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क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टियर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्यारो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चाडविक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ुन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न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ुन्सव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्सी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ब्रि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९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spacing w:lineRule="auto" w:line="228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clear" w:pos="720"/>
          <w:tab w:val="center" w:pos="4680" w:leader="none"/>
        </w:tabs>
        <w:spacing w:lineRule="auto" w:line="228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ab/>
      </w:r>
    </w:p>
    <w:p>
      <w:pPr>
        <w:pStyle w:val="NoSpacing"/>
        <w:spacing w:lineRule="auto" w:line="228"/>
        <w:ind w:left="720" w:hanging="45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मो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ि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राख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720" w:hanging="45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माणिक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720" w:hanging="45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337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.25pt;width:305.95pt;height:27pt" coordorigin="0,2525" coordsize="6119,540">
                <v:line id="shape_0" from="0,2600" to="6119,26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>.</w:t>
      </w:r>
      <w:r>
        <w:rPr>
          <w:rFonts w:cs="Kalimati"/>
          <w:b/>
          <w:bCs/>
          <w:sz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नी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िकारिकत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डगमगाइ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55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ीड़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डाँक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ठ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6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48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क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रा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 xml:space="preserve">? 49 </w:t>
      </w:r>
      <w:r>
        <w:rPr>
          <w:rFonts w:cs="Kalimati"/>
          <w:b/>
          <w:b/>
          <w:bCs/>
          <w:sz w:val="20"/>
          <w:sz w:val="20"/>
          <w:lang w:bidi="ne-NP"/>
        </w:rPr>
        <w:t>दिन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रफ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सर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‌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Kalimati"/>
          <w:b/>
          <w:bCs/>
          <w:sz w:val="20"/>
          <w:lang w:bidi="ne-NP"/>
        </w:rPr>
        <w:t>: 18 “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/>
          <w:b/>
          <w:bCs/>
          <w:sz w:val="20"/>
          <w:lang w:bidi="ne-NP"/>
        </w:rPr>
        <w:t xml:space="preserve">,  19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न्‍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ासुन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यो।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जब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पर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3723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8.05pt;width:305.95pt;height:27pt" coordorigin="180,1161" coordsize="6119,540">
                <v:line id="shape_0" from="180,1236" to="6299,1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कचेस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ल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लान्ड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पाचु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ृभूम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ब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लाण्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थ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004060</wp:posOffset>
                </wp:positionV>
                <wp:extent cx="3886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7.8pt" to="305.95pt,-1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ना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व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ह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ि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दिनुहोस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ढ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सु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ें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बाल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छो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194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4pt;width:305.95pt;height:27pt" coordorigin="0,1448" coordsize="6119,540">
                <v:line id="shape_0" from="0,1523" to="6119,1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स्त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म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नगु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ध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ब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ट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्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बत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ाइप्र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वा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द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ाजत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ख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ौँ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Cs/>
          <w:sz w:val="20"/>
          <w:szCs w:val="20"/>
          <w:lang w:bidi="ne-NP"/>
        </w:rPr>
        <w:t>(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रैमासिक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कूल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इप्रस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िकोसिय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मुदायि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व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वरुप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िइनेछ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7291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6.45pt;width:305.95pt;height:27pt" coordorigin="0,6729" coordsize="6119,540">
                <v:line id="shape_0" from="0,6804" to="6119,6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1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20-03-05T09:30:00Z</dcterms:modified>
  <cp:revision>5</cp:revision>
  <dc:subject/>
  <dc:title/>
</cp:coreProperties>
</file>