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12700</wp:posOffset>
            </wp:positionV>
            <wp:extent cx="388620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8624" r="-2" b="6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990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62280"/>
                            <a:ext cx="57672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बाइबल र भविष्यवाण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;top:157;width:90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szCs w:val="5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बाइबल र भविष्यवाण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tabs>
          <w:tab w:val="left" w:pos="720" w:leader="none"/>
        </w:tabs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color w:val="000000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color w:val="000000"/>
          <w:sz w:val="20"/>
          <w:u w:val="single"/>
          <w:lang w:bidi="ne-NP"/>
        </w:rPr>
        <w:t>:</w:t>
      </w:r>
      <w:r>
        <w:rPr>
          <w:rFonts w:cs="Kalimati"/>
          <w:b/>
          <w:bCs/>
          <w:color w:val="00000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७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५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९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न्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४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५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३।</w:t>
      </w:r>
    </w:p>
    <w:p>
      <w:pPr>
        <w:pStyle w:val="NoSpacing"/>
        <w:jc w:val="both"/>
        <w:rPr/>
      </w:pP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color w:val="211D1E"/>
          <w:sz w:val="20"/>
          <w:u w:val="single"/>
          <w:lang w:bidi="ne-NP"/>
        </w:rPr>
        <w:t>:</w:t>
      </w:r>
      <w:r>
        <w:rPr>
          <w:rFonts w:cs="Kalimati"/>
          <w:b/>
          <w:bCs/>
          <w:color w:val="211D1E"/>
          <w:sz w:val="20"/>
          <w:lang w:bidi="ne-NP"/>
        </w:rPr>
        <w:t xml:space="preserve"> 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न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हरूपछि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था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ुद्धीक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िनेछ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ँ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्‍ने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स्‍था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ून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प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(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color w:val="211D1E"/>
          <w:sz w:val="20"/>
          <w:lang w:bidi="ne-NP"/>
        </w:rPr>
        <w:t>)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</w:t>
      </w:r>
      <w:r>
        <w:rPr>
          <w:rFonts w:cs="Calibr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ेभेन्थ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ड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डभेन्टिस्टहरूकालाग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ी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हिच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क्ष्य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म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र्णाय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ष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्रियाविधि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ित्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हिरी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मोद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ै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ुभयो</w:t>
      </w:r>
      <w:r>
        <w:rPr>
          <w:rFonts w:cs="Kalimati"/>
          <w:color w:val="211D1E"/>
          <w:sz w:val="20"/>
          <w:lang w:bidi="ne-NP"/>
        </w:rPr>
        <w:t>, "</w:t>
      </w:r>
      <w:r>
        <w:rPr>
          <w:rFonts w:cs="Kalimati"/>
          <w:color w:val="211D1E"/>
          <w:sz w:val="20"/>
          <w:sz w:val="20"/>
          <w:lang w:bidi="ne-NP"/>
        </w:rPr>
        <w:t>पहिल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घ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ै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मी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ै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मी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नेछौ।</w:t>
      </w:r>
      <w:r>
        <w:rPr>
          <w:rFonts w:cs="Kalimati"/>
          <w:color w:val="211D1E"/>
          <w:sz w:val="20"/>
          <w:lang w:bidi="ne-NP"/>
        </w:rPr>
        <w:t>" (</w:t>
      </w:r>
      <w:r>
        <w:rPr>
          <w:rFonts w:cs="Kalimati"/>
          <w:color w:val="211D1E"/>
          <w:sz w:val="20"/>
          <w:sz w:val="20"/>
          <w:lang w:bidi="ne-NP"/>
        </w:rPr>
        <w:t>यूहन्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४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lang w:bidi="ne-NP"/>
        </w:rPr>
        <w:t>“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घ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हि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मी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‍दछु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ताक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उँछ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मी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स्‌।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ूहन्‍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३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९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र्णाय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श्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ड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ाउँछ</w:t>
      </w:r>
      <w:r>
        <w:rPr>
          <w:rFonts w:cs="Kalimati"/>
          <w:color w:val="211D1E"/>
          <w:sz w:val="20"/>
          <w:lang w:bidi="ne-NP"/>
        </w:rPr>
        <w:t xml:space="preserve">: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िक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गाउँ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स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सकौं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10255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80.75pt;width:305.95pt;height:27pt" coordorigin="-56,1615" coordsize="6119,540">
                <v:line id="shape_0" from="-56,1690" to="6063,16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74;top:1615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पन्ध्रौ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ताब्द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धारवाद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साई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ँख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े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ि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गमवक्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े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ूहन्न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र्शन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ऐतिहास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प्रेक्ष्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े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ऐतिहास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ँख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ेर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गतिशी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रन्तर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घ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ढिरह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ाह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उँ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गत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देख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न्त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आउँञ्‍जे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रन्तर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इरह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उँछौँ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ा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ेभेन्थ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ड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डभेन्टिस्ट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ू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ऐतिहास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प्रेक्ष्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ेर्ने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इतिह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्नुपर्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ा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स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धारवाद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भिया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पर्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भिन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घट्ना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गति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ष्ट्र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ाग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घ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ढिरह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ैता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ीच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इरह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्वन्द्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ुद्ध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त्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ूमि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्त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ुलास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षयबस्त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पर्छ।</w:t>
      </w:r>
      <w:r>
        <w:rPr>
          <w:rFonts w:cs="Kalimati"/>
          <w:color w:val="211D1E"/>
          <w:sz w:val="20"/>
          <w:lang w:bidi="ne-NP"/>
        </w:rPr>
        <w:t>"-</w:t>
      </w:r>
      <w:r>
        <w:rPr>
          <w:rFonts w:cs="Kalimati"/>
          <w:color w:val="211D1E"/>
          <w:sz w:val="20"/>
          <w:sz w:val="20"/>
          <w:lang w:bidi="ne-NP"/>
        </w:rPr>
        <w:t>एले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्वाइट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टेस्टिमोनिज</w:t>
      </w:r>
      <w:r>
        <w:rPr>
          <w:rFonts w:cs="Calibri"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फर</w:t>
      </w:r>
      <w:r>
        <w:rPr>
          <w:rFonts w:cs="Calibri"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चर्च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ठेल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३०७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ऐतिहासिकवाद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विष्यवाणी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सेभेन्थ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ड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डभेन्टिस्ट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िक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ऐतिहासिकवा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ि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डभेन्टिस्ट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धा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ाउँद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े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गत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बर्तम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रन्तर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गिरहेका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ग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र्तम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ताउँ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व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कू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िक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ँख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ेर्द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ै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ोरहे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गतिशी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ताउँदछ।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7614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38.7pt;width:305.95pt;height:27pt" coordorigin="-16,2774" coordsize="6119,540">
                <v:line id="shape_0" from="-16,2849" to="6103,28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14;top:2774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बूकदनेस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पन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व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क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पन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्त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क्तिहरूकोबारे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क्ति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तिहास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रन्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ढिरह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त्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र्वनाश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ाउँ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पना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उँछौँ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color w:val="211D1E"/>
          <w:sz w:val="20"/>
          <w:lang w:bidi="ne-NP"/>
        </w:rPr>
        <w:t>, 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(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ेलतसज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Kalimati"/>
          <w:b/>
          <w:bCs/>
          <w:color w:val="211D1E"/>
          <w:sz w:val="20"/>
          <w:lang w:bidi="ne-NP"/>
        </w:rPr>
        <w:t xml:space="preserve">)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ोधे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ताउ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‍छौ</w:t>
      </w:r>
      <w:r>
        <w:rPr>
          <w:rFonts w:cs="Kalimati"/>
          <w:b/>
          <w:bCs/>
          <w:color w:val="211D1E"/>
          <w:sz w:val="20"/>
          <w:lang w:bidi="ne-NP"/>
        </w:rPr>
        <w:t xml:space="preserve">?”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ए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ाराज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ोध्‍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स्‍य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ञा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रुष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न्‍त्रतन्‍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दूग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ोख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े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ताउ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‍दै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स्‍य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हुन्‍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ाराज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बूकदनेसर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विष्‍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ाउ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ू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ओछ्या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ढल्‍किरहनुहु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ू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र्शन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: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ह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ाराजा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ू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ओछ्या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ढल्‍किरह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ू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विष्‍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्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स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हुने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विष्‍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ाउ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स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ोल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णीहरूभन्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ढ्‌त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ू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ाराज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पन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ोलिओस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ू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‍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ह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ाराजा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िरहनुहु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ल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भ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्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ल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ा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त्‍यन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हकि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िन्‍थ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ू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यान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लिक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टाउ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क्‍ख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क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ा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त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ँदीका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े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घ्र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ँसाका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ोड़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ामका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ुट्ट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टो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िरहनुहु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ट्टान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ट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तद्व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लिक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टो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ुट्ट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न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कनाचू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िद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ाम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ँस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ँद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ो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ूलोपीठ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्रीष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ऋतु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ुट्‌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ला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ु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ड़ाएझै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ता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निशा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हु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ड़ा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ग्‍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लिक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न्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ढ्‌दैग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हाड़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ू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ढाकिद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सप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ाराज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ताउनेछौं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ू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ा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ाराज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वर्ग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ूर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्‍य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ाक्रम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ू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्क्ष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हाँ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स्‍छ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ूर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ीहरू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ू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टाउ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हजूरपछि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ू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ल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मजो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ँसो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्‍य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माउने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‍त्‍यमा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ामज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लि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उने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ाम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कनाचू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िदिएझै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ोड़फोड़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तरबि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्ने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ुट्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औँल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टोल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ाम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66046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20.05pt;width:305.95pt;height:27pt" coordorigin="12,10401" coordsize="6119,540">
                <v:line id="shape_0" from="12,10476" to="6131,104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42;top:10401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्‍नुभएझै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भाज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त्र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ाम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टोस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िस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्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औँल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टो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ल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जिलैस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टुक्रि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टो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िस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्‍नुभएझै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िश्र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न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त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नेछैन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टोस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िल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‍दै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य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ा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वर्ग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ुन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ै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र्वभौमिकत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इने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्‍य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कनाचू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्ने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‍त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्‍य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दासर्व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िरहने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ू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्‍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ढुङ्ग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ुन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तद्व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काटिईक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हरो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–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ढुङ्ग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ाम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ँस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ट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ँद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ूलोपीठ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िद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महान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ाराज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विष्‍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ाउ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(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६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५</w:t>
      </w:r>
      <w:r>
        <w:rPr>
          <w:rFonts w:cs="Kalimati"/>
          <w:b/>
          <w:bCs/>
          <w:color w:val="211D1E"/>
          <w:sz w:val="20"/>
          <w:lang w:bidi="ne-NP"/>
        </w:rPr>
        <w:t>)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बूकदनेस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्राज्य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टाउ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दछन्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भ्यत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ुचुरो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ग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ेबिलो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भ्यत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व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हर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्राज्यहरूमध्य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हिच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दछन्</w:t>
      </w:r>
      <w:r>
        <w:rPr>
          <w:rFonts w:cs="Kalimati"/>
          <w:b/>
          <w:bCs/>
          <w:color w:val="211D1E"/>
          <w:sz w:val="20"/>
          <w:lang w:bidi="ne-NP"/>
        </w:rPr>
        <w:t>, 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ु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उने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ेस्रो</w:t>
      </w:r>
      <w:r>
        <w:rPr>
          <w:rFonts w:cs="Kalimati"/>
          <w:b/>
          <w:bCs/>
          <w:color w:val="211D1E"/>
          <w:sz w:val="20"/>
          <w:lang w:bidi="ne-NP"/>
        </w:rPr>
        <w:t>" (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color w:val="211D1E"/>
          <w:sz w:val="20"/>
          <w:lang w:bidi="ne-NP"/>
        </w:rPr>
        <w:t xml:space="preserve">)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(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०</w:t>
      </w:r>
      <w:r>
        <w:rPr>
          <w:rFonts w:cs="Kalimati"/>
          <w:b/>
          <w:bCs/>
          <w:color w:val="211D1E"/>
          <w:sz w:val="20"/>
          <w:lang w:bidi="ne-NP"/>
        </w:rPr>
        <w:t>)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ीच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तरा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्राज्य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्रृखलावद्ध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ात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छ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ूर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ल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यंम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ँ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लिक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ातु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िरदेख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इतालासम्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ाल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भ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ोड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लिक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री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ू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गदेख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गसम्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ातु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ल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भइक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ोड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ातु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पछ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ोडि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्रृङ्खलाबद्ध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ोड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न्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4820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16.7pt;width:305.95pt;height:27pt" coordorigin="8,2334" coordsize="6119,540">
                <v:line id="shape_0" from="8,2409" to="6127,24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38;top:2334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11D1E"/>
          <w:sz w:val="20"/>
          <w:lang w:bidi="ne-NP"/>
        </w:rPr>
        <w:t xml:space="preserve">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लिक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ट्ट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निएल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प्नदर्श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शु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शु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ीक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ल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रवट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श्‍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्राज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पछ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ले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व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इ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नवट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्य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्य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ौराण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अ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ढाक्द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तम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ेट्द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ोस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गमनसम्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न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्य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थाप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सा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हुन्छ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य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ल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प्नदर्शन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त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धारवाद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साई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गा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ैग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निए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ल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ड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ेभेन्थ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ड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डभेन्टिस्ट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ल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८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विष्यवाण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हयो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िल्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‘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इरहेछ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क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उँछु’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्‍य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िताक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ँदैछ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माउनेथिय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भन्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िद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उँ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‍व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।</w:t>
      </w:r>
      <w:r>
        <w:rPr>
          <w:rFonts w:cs="Kalimati"/>
          <w:b/>
          <w:bCs/>
          <w:color w:val="211D1E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इ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विष्यवाण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इसक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न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ेबिलो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भ्यत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ढ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ञा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ाइ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िनसक्छौँ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विष्यवाणी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र्थ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,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ि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राब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र्ष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विष्यवाण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तिहासमार्फ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िकाहरूमध्य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्न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ताब्दीयौँदेख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द्वान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काश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विष्यवाण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ी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पना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ोक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इ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ले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ी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पना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97231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55.3pt;width:305.95pt;height:27pt" coordorigin="-24,3106" coordsize="6119,540">
                <v:line id="shape_0" from="-24,3181" to="6095,31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06;top:3106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11D1E"/>
          <w:sz w:val="20"/>
          <w:lang w:bidi="ne-NP"/>
        </w:rPr>
        <w:t xml:space="preserve">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विष्यवाणी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ोक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न्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श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े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िता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र्म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ोग्‍द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नेछ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प्र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राज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उनेछौ’।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जक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इसके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हिनेति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ोल्‍ट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रान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ोग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ोक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।</w:t>
      </w:r>
      <w:r>
        <w:rPr>
          <w:rFonts w:cs="Kalimati"/>
          <w:b/>
          <w:bCs/>
          <w:color w:val="211D1E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माथि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हरू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पष्ट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ोक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्‍द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यम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पना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काश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ले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िति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श्‍च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े</w:t>
      </w:r>
      <w:r>
        <w:rPr>
          <w:rFonts w:cs="Kalimati"/>
          <w:color w:val="211D1E"/>
          <w:sz w:val="20"/>
          <w:lang w:bidi="ne-NP"/>
        </w:rPr>
        <w:t xml:space="preserve">? </w:t>
      </w:r>
      <w:r>
        <w:rPr>
          <w:rFonts w:cs="Kalimati"/>
          <w:color w:val="211D1E"/>
          <w:sz w:val="20"/>
          <w:sz w:val="20"/>
          <w:lang w:bidi="ne-NP"/>
        </w:rPr>
        <w:t>हेर्नुहोस्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५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४</w:t>
      </w:r>
      <w:r>
        <w:rPr>
          <w:rFonts w:cs="Kalimati"/>
          <w:color w:val="211D1E"/>
          <w:sz w:val="20"/>
          <w:lang w:bidi="ne-NP"/>
        </w:rPr>
        <w:t xml:space="preserve">: </w:t>
      </w:r>
      <w:r>
        <w:rPr>
          <w:rFonts w:cs="Kalimati"/>
          <w:color w:val="211D1E"/>
          <w:sz w:val="20"/>
          <w:sz w:val="20"/>
          <w:lang w:bidi="ne-NP"/>
        </w:rPr>
        <w:t>प्रका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१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३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प्रका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२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का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३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५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काश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ले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म्य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त्व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यम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मोद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</w:t>
      </w:r>
      <w:r>
        <w:rPr>
          <w:rFonts w:cs="Kalimati"/>
          <w:color w:val="211D1E"/>
          <w:sz w:val="20"/>
          <w:lang w:bidi="ne-NP"/>
        </w:rPr>
        <w:t xml:space="preserve">: </w:t>
      </w:r>
      <w:r>
        <w:rPr>
          <w:rFonts w:cs="Kalimati"/>
          <w:color w:val="211D1E"/>
          <w:sz w:val="20"/>
          <w:sz w:val="20"/>
          <w:lang w:bidi="ne-NP"/>
        </w:rPr>
        <w:t>चिन्ह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ीक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ोग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लाम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वध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षे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भिव्यक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ोग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हिलो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्य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िनिधित्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श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ंङ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ी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वेश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ले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िति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ीक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सङ्के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िन्ह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िनुप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ुपर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शु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ङ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क्षर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स्तव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ुहुन्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ीक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ा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ँक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ब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स्तव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क्षर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ी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िन्ह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िनुपर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दर्भ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ले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अवध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क्षर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स्तव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ि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Kalimati"/>
          <w:color w:val="211D1E"/>
          <w:sz w:val="20"/>
          <w:lang w:bidi="ne-NP"/>
        </w:rPr>
        <w:t xml:space="preserve">? </w:t>
      </w:r>
      <w:r>
        <w:rPr>
          <w:rFonts w:cs="Kalimati"/>
          <w:color w:val="211D1E"/>
          <w:sz w:val="20"/>
          <w:sz w:val="20"/>
          <w:lang w:bidi="ne-NP"/>
        </w:rPr>
        <w:t>जवाफ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पष्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अवधि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क्षर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स्तव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्नुहुँदैन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ोस्रो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भविष्यवाण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ले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े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घट्न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्य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लामा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ताब्दीयौँसम्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य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ह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इ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ा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द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ियौ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ाम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िइ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घट्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्राज्य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म्य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सम्भ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य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ाग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ोक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घट्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चम्म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िल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्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द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्यौ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ले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अवध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सम्भ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148590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7pt;width:305.95pt;height:27pt" coordorigin="2,2340" coordsize="6119,540">
                <v:line id="shape_0" from="2,2415" to="6121,24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32;top:2340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तमा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े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भिव्यक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तालि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ले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ीक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िनुपर्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ात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िति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ोक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ि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धा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नचल्ती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उदाहरण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लेख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२३०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ेलुक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हान</w:t>
      </w:r>
      <w:r>
        <w:rPr>
          <w:rFonts w:cs="Kalimati"/>
          <w:color w:val="211D1E"/>
          <w:sz w:val="20"/>
          <w:lang w:bidi="ne-NP"/>
        </w:rPr>
        <w:t xml:space="preserve">"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हरू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ोक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अवधि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ङ्के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ीक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िनुपर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क्षर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नचल्ती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ष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इन।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४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७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ल्लेख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प्‍त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५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उँछौँ</w:t>
      </w:r>
      <w:r>
        <w:rPr>
          <w:rFonts w:cs="Kalimati"/>
          <w:b/>
          <w:bCs/>
          <w:color w:val="211D1E"/>
          <w:sz w:val="20"/>
          <w:lang w:bidi="ne-NP"/>
        </w:rPr>
        <w:t>, 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तिम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परा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त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्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ाप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ष्‍टत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यश्‍च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्‍याउ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गमवाण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ोहो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गा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ापवित्रस्‍था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भिषे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त्त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‘सातहरू’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ोक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“यो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बुझ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यरूशलेमको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पुनर्स्‍थापन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पुनर्निर्माण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जारी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समयदेखि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अभिषिक्त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जन</w:t>
      </w:r>
      <w:r>
        <w:rPr>
          <w:rFonts w:cs="Kalimati"/>
          <w:b/>
          <w:bCs/>
          <w:i/>
          <w:i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शासक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नआउञ्‍जेलसम्‍म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‘सातहरू’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बयसट्ठी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‘सातहरू’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हुनेछन्‌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ल्‍ल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रुङहरूसह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नर्निर्मा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मा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यसट्ठ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‘सातहरू’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भिषिक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टाइनेछन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नेछै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ासक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स्‍था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ना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छ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ढ़ीझै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उनेछ</w:t>
      </w:r>
      <w:r>
        <w:rPr>
          <w:rFonts w:cs="Kalimati"/>
          <w:b/>
          <w:bCs/>
          <w:color w:val="211D1E"/>
          <w:sz w:val="20"/>
          <w:lang w:bidi="ne-NP"/>
        </w:rPr>
        <w:t xml:space="preserve">: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ड़ाइ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‍त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ने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जाड़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वस्‍था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ास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‘सात’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रा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द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छ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‘सात’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ेट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ाप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छ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न्‍दि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ग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नाशका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ृण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छ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ब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न्‍याइनेछैन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ट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स्तव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प्‍ताहरूभ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ि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प्‍ताभ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ट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ह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उँ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विष्यवाणी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औ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प्‍त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९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लियौ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ट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ट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ऐतिहासिकरूप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ष्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इन्छ।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न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िङ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ने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स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औंल्याइ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ो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?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शताब्दीयौँदेख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धारवाद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साई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ोटेस्टेन्ट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ले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ङ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ोम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्याथोल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र्च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औंल्याउँ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व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Kalimati"/>
          <w:color w:val="211D1E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33223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4.9pt;width:305.95pt;height:27pt" coordorigin="15,2098" coordsize="6119,540">
                <v:line id="shape_0" from="15,2173" to="6134,21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45;top:2098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्याय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ङ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र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वभाव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रित्र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ङ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हिच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ेबिलो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ेलसज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ओछ्या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ल्‍टिरह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र्शन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पन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र्श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िरह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तास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ुद्र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न्‍थ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का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ुद्र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स्‍क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पहिलो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ंहज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खेट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ील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खेट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चुँड़ाए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िरहे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ज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ुट्ट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भि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मिन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ठ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इ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ुन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लूज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िन्‍थ्‍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री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पट्टि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ठाइ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ुख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ँत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रङ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इयो</w:t>
      </w:r>
      <w:r>
        <w:rPr>
          <w:rFonts w:cs="Kalimati"/>
          <w:b/>
          <w:bCs/>
          <w:color w:val="211D1E"/>
          <w:sz w:val="20"/>
          <w:lang w:bidi="ne-NP"/>
        </w:rPr>
        <w:t>: ‘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ठ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ानसक्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त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ा</w:t>
      </w:r>
      <w:r>
        <w:rPr>
          <w:rFonts w:cs="Kalimati"/>
          <w:b/>
          <w:bCs/>
          <w:color w:val="211D1E"/>
          <w:sz w:val="20"/>
          <w:lang w:bidi="ne-NP"/>
        </w:rPr>
        <w:t xml:space="preserve">!’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त्‍यस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े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ुन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ितुवाज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िन्‍थ्‍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िठिउँ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र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खेट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टाउक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इ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त्‍यस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र्श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े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यङ्क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डरलाग्‍द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त्‍यन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ूला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ाम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ँत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िकार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कनाचू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ाइदिन्‍थ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ेक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ुट्ट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ल्‍चीमिल्‍च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्थ्‍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घि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हरूभन्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ीङ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जस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ीङ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ैथिए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ीङ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ुन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मध्‍ये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्र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हिल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ीङहरूमध्‍य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टा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रैसमे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खेल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ँखाज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ीङ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हङ्का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े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ंहासन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सालिए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च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स्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िउँज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ेत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ि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ऊनज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ेत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लिरह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‍वा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क्‍काहर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न्‍क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ु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इरह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गिरह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ारौ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ा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थे</w:t>
      </w:r>
      <w:r>
        <w:rPr>
          <w:rFonts w:cs="Kalimati"/>
          <w:b/>
          <w:bCs/>
          <w:color w:val="211D1E"/>
          <w:sz w:val="20"/>
          <w:lang w:bidi="ne-NP"/>
        </w:rPr>
        <w:t xml:space="preserve">;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ुण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भ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्‍याय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दालत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ैठ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स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स्‍तक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ोल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ीङ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लिरह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हङ्कारपूर्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ब्‍द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दैरहें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रि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‍वाल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फ्‍याँकिए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दैरहें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ोस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च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इ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रा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र्श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े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दल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इरह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661035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520.5pt;width:305.95pt;height:27pt" coordorigin="-6,10410" coordsize="6119,540">
                <v:line id="shape_0" from="-6,10485" to="6113,10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24;top:10410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मानि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त्रज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थ्‍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चीनक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उ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पस्‍थ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ाइ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िकार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र्वभौम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इ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ि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भुत्‍व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न्‍त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भुत्‍व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ुन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टल्‍नेछै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म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त्‍म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ेचै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र्शन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चल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ुल्‍या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भिएकाहरूमध्‍य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ाक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ए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ताउ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ुरो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ं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यस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ताइदिए</w:t>
      </w:r>
      <w:r>
        <w:rPr>
          <w:rFonts w:cs="Kalimati"/>
          <w:b/>
          <w:bCs/>
          <w:color w:val="211D1E"/>
          <w:sz w:val="20"/>
          <w:lang w:bidi="ne-NP"/>
        </w:rPr>
        <w:t xml:space="preserve">: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‘च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हरू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्‍य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र्वोच्‍च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उनेछन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दासर्वद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छन्‌–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दासर्वद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ि’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ा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ँच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न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हे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ुन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ाम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ँ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ँसा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ङ्‌ग्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भन्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त्‍यन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डरलाग्‍द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–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ाव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िकार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पा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ाइदि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ेक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ुट्ट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ल्‍चीमिल्‍च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्‍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टाउको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ीङ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स्‍क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ीङ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न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हे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मध्‍य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ीङ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झरे–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ीङ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भन्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भावशाल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िन्‍थ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भिमानपूर्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े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ीङ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ड़ाइ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ैथि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ास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ैथ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ब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च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र्वोच्‍च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क्ष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न्‍साफ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ति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ताए</w:t>
      </w:r>
      <w:r>
        <w:rPr>
          <w:rFonts w:cs="Kalimati"/>
          <w:b/>
          <w:bCs/>
          <w:color w:val="211D1E"/>
          <w:sz w:val="20"/>
          <w:lang w:bidi="ne-NP"/>
        </w:rPr>
        <w:t>: ‘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ावर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्‍यहरूभन्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ल्‍चीमिल्‍च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ल्‍ने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ीङ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्‍य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हिल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रक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ा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बाउने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र्वोच्‍च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ल्‍ने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त्‍याच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हर्‍याइ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‍यवस्‍थ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े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यत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ढ़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म्‍पिइनेछन्‌।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(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५</w:t>
      </w:r>
      <w:r>
        <w:rPr>
          <w:rFonts w:cs="Kalimati"/>
          <w:b/>
          <w:bCs/>
          <w:color w:val="211D1E"/>
          <w:sz w:val="20"/>
          <w:lang w:bidi="ne-NP"/>
        </w:rPr>
        <w:t>)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घिल्‍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ेपछि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ेलसज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्‍यकाल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र्श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ल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देश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ूश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ल्‍ल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े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र्श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ऊल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ह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ँ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े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ह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660654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520.2pt;width:305.95pt;height:27pt" coordorigin="-33,10404" coordsize="6119,540">
                <v:line id="shape_0" from="-33,10479" to="6086,104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97;top:10404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भिरह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ीङ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ेड़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ङ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मध्‍य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कोभन्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म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्र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ेड़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्‍चि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क्षिणति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निरह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ें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े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क्ति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ुटाउ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े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्‍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्‍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बार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ैथिए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चान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ँखा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ीङ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मि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छोईक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्‍चिम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ह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ङ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ेड़ाति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झोँक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न्‍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ी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ू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ेड़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्रम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ट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ीङ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ँचिद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ेड़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क्तिह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क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छारिदि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टेक्‍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क्ति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ेड़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ुटाउ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े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क्त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र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ीम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ा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ङ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ँचि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ट्ट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तासतर्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ङ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्र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मध्‍ये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ीङ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नो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क्षिणति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ूर्वति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्‍द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ूमिति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ढ्‌दैग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वर्ग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ेनाहरू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पुगुञ्‍जे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ढ्‌दैग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ारा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ल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साल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ुट्ट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ल्‍च्‍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कुम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त्तिक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ुल्‍या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ैन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ोस्‍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स्‍थ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झार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द्रोह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े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ैन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म्‍प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फ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त्‍य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्‍याँक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ल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े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्‍ला–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ात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ैन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लिदा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जाड़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द्रोह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स्‍थ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ेन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ुट्ट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ल्‍चिनेसम्‍बन्‍ध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्‍ला</w:t>
      </w:r>
      <w:r>
        <w:rPr>
          <w:rFonts w:cs="Kalimati"/>
          <w:b/>
          <w:bCs/>
          <w:color w:val="211D1E"/>
          <w:sz w:val="20"/>
          <w:lang w:bidi="ne-NP"/>
        </w:rPr>
        <w:t xml:space="preserve">?”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ँ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्‍ने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स्‍था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ून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प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color w:val="211D1E"/>
          <w:sz w:val="20"/>
          <w:lang w:bidi="ne-NP"/>
        </w:rPr>
        <w:t>(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Kalimati"/>
          <w:b/>
          <w:bCs/>
          <w:color w:val="211D1E"/>
          <w:sz w:val="20"/>
          <w:lang w:bidi="ne-NP"/>
        </w:rPr>
        <w:t>)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0668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4pt;width:305.95pt;height:27pt" coordorigin="-6,1680" coordsize="6119,540">
                <v:line id="shape_0" from="-6,1755" to="6113,17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24;top:1680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11D1E"/>
          <w:sz w:val="20"/>
          <w:lang w:bidi="ne-NP"/>
        </w:rPr>
        <w:t xml:space="preserve">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ङ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ेष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ुण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झ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इ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ा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रित्र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</w:t>
      </w:r>
      <w:r>
        <w:rPr>
          <w:rFonts w:cs="Kalimati"/>
          <w:color w:val="211D1E"/>
          <w:sz w:val="20"/>
          <w:lang w:bidi="ne-NP"/>
        </w:rPr>
        <w:t>: (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दुवै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ङ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य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</w:t>
      </w:r>
      <w:r>
        <w:rPr>
          <w:rFonts w:cs="Kalimati"/>
          <w:color w:val="211D1E"/>
          <w:sz w:val="20"/>
          <w:lang w:bidi="ne-NP"/>
        </w:rPr>
        <w:t>, (</w:t>
      </w:r>
      <w:r>
        <w:rPr>
          <w:rFonts w:cs="Kalimati"/>
          <w:color w:val="211D1E"/>
          <w:sz w:val="20"/>
          <w:sz w:val="20"/>
          <w:lang w:bidi="ne-NP"/>
        </w:rPr>
        <w:t>२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दुव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ङ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ा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त्याच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क्ति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१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२५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०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२४</w:t>
      </w:r>
      <w:r>
        <w:rPr>
          <w:rFonts w:cs="Kalimati"/>
          <w:color w:val="211D1E"/>
          <w:sz w:val="20"/>
          <w:lang w:bidi="ne-NP"/>
        </w:rPr>
        <w:t>), (</w:t>
      </w:r>
      <w:r>
        <w:rPr>
          <w:rFonts w:cs="Kalimati"/>
          <w:color w:val="211D1E"/>
          <w:sz w:val="20"/>
          <w:sz w:val="20"/>
          <w:lang w:bidi="ne-NP"/>
        </w:rPr>
        <w:t>३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दुवै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ऊ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च्च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र्द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रुद्ध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ोल्द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२०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२५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०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११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२५</w:t>
      </w:r>
      <w:r>
        <w:rPr>
          <w:rFonts w:cs="Kalimati"/>
          <w:color w:val="211D1E"/>
          <w:sz w:val="20"/>
          <w:lang w:bidi="ne-NP"/>
        </w:rPr>
        <w:t>), (</w:t>
      </w:r>
      <w:r>
        <w:rPr>
          <w:rFonts w:cs="Kalimati"/>
          <w:color w:val="211D1E"/>
          <w:sz w:val="20"/>
          <w:sz w:val="20"/>
          <w:lang w:bidi="ne-NP"/>
        </w:rPr>
        <w:t>४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दुव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ङ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नहरूति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क्ष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५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४</w:t>
      </w:r>
      <w:r>
        <w:rPr>
          <w:rFonts w:cs="Kalimati"/>
          <w:color w:val="211D1E"/>
          <w:sz w:val="20"/>
          <w:lang w:bidi="ne-NP"/>
        </w:rPr>
        <w:t>), (</w:t>
      </w:r>
      <w:r>
        <w:rPr>
          <w:rFonts w:cs="Kalimati"/>
          <w:color w:val="211D1E"/>
          <w:sz w:val="20"/>
          <w:sz w:val="20"/>
          <w:lang w:bidi="ne-NP"/>
        </w:rPr>
        <w:t>५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दुव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्रियाकलाप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क्ष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रि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ँ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(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</w:t>
      </w:r>
      <w:r>
        <w:rPr>
          <w:rFonts w:cs="Kalimati"/>
          <w:color w:val="211D1E"/>
          <w:sz w:val="20"/>
          <w:sz w:val="20"/>
          <w:lang w:bidi="ne-NP"/>
        </w:rPr>
        <w:t>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५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२६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७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१९</w:t>
      </w:r>
      <w:r>
        <w:rPr>
          <w:rFonts w:cs="Kalimati"/>
          <w:color w:val="211D1E"/>
          <w:sz w:val="20"/>
          <w:lang w:bidi="ne-NP"/>
        </w:rPr>
        <w:t>), (</w:t>
      </w:r>
      <w:r>
        <w:rPr>
          <w:rFonts w:cs="Kalimati"/>
          <w:color w:val="211D1E"/>
          <w:sz w:val="20"/>
          <w:sz w:val="20"/>
          <w:lang w:bidi="ne-NP"/>
        </w:rPr>
        <w:t>६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दुव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ङ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क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ुग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तसम्म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ँ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५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२६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५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दुव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क्ति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लौक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ढङ्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प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क्ति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ा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१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२६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५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पहि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ेबिलो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३८</w:t>
      </w:r>
      <w:r>
        <w:rPr>
          <w:rFonts w:cs="Kalimati"/>
          <w:color w:val="211D1E"/>
          <w:sz w:val="20"/>
          <w:lang w:bidi="ne-NP"/>
        </w:rPr>
        <w:t xml:space="preserve">), </w:t>
      </w:r>
      <w:r>
        <w:rPr>
          <w:rFonts w:cs="Kalimati"/>
          <w:color w:val="211D1E"/>
          <w:sz w:val="20"/>
          <w:sz w:val="20"/>
          <w:lang w:bidi="ne-NP"/>
        </w:rPr>
        <w:t>दोस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िडपर्सि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०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ेस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्री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१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माण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ब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्राज्यपछ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ोम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्राज्य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द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क्ष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ले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लिक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ुट्ट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लाम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ोम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औँल्याउँ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इता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ल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टो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ो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्य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क्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ुग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तसम्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रन्तर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ैलिरह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ँ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ङ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ौथ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शु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स्क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ौथ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शु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ङ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हिरहन्छ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9468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51.55pt;width:305.95pt;height:27pt" coordorigin="-6,5031" coordsize="6119,540">
                <v:line id="shape_0" from="-6,5106" to="6113,51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24;top:5031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क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क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ोम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स्क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नैत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ार्म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भा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र्द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२६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षसम्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ह्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५</w:t>
      </w:r>
      <w:r>
        <w:rPr>
          <w:rFonts w:cs="Kalimati"/>
          <w:color w:val="211D1E"/>
          <w:sz w:val="20"/>
          <w:lang w:bidi="ne-NP"/>
        </w:rPr>
        <w:t xml:space="preserve">)? </w:t>
      </w:r>
      <w:r>
        <w:rPr>
          <w:rFonts w:cs="Kalimati"/>
          <w:color w:val="211D1E"/>
          <w:sz w:val="20"/>
          <w:sz w:val="20"/>
          <w:lang w:bidi="ne-NP"/>
        </w:rPr>
        <w:t>केव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क्ति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्याक्‍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िल्छ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ोम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ोपतन्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स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ब्ज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sz w:val="20"/>
          <w:lang w:bidi="ne-NP"/>
        </w:rPr>
        <w:t>युरोप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ङ्गल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ति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च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ोपतन्त्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द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ट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क्ति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खेल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४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ोप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ार्म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क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हिला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क्ति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र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४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ति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ुलन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िन्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ँ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ोपतन्त्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्ग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च्च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रुद्ध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ेक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ू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ू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ोल्द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५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ेनाहरू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कुमार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च्च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र्द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१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ोप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क्ति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सा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ूमिक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क्रम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ोप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सा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िक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त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स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ाउ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ा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ोप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ार्म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स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ी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बस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ा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च्च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त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ात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े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५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क्ति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ार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ात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क्त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ात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धारवाद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न्दोल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गिन्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धारवाद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ोटेस्टेन्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स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ात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ोप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इ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लाई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क्त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ोपी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सन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महत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ोप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वस्थ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वर्त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५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sz w:val="20"/>
          <w:lang w:bidi="ne-NP"/>
        </w:rPr>
        <w:t>द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ज्ञ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ोस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ज्ञ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ोप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टा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प्‍त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तौ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निबार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राम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लम्ब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इतबार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ब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ी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ोप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ाद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्रीस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्य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द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तसम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िरहने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ोम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ोपतन्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ोम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्याथोल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ला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नैत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ह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लेता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वर्गदूत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न्देशहर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तम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सापेक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ावे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नुपर्छ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छानबि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ोजतलास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्याय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भिन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्राज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ोपतन्त्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ुपरेख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ँख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े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ोटेस्टेन्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धारवाद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साई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हमति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ा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ेरिरहेका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्ध्रौ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ताब्द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धारवाद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न्दोल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छ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झ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का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वश्य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८औ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ताब्द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लिय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िल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सान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चारक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गम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े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ाउँ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े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माथ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ा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भिया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हभाग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ैबे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३०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ष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ानबि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्याय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अनसुन्ध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क्त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य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</w:p>
    <w:p>
      <w:pPr>
        <w:pStyle w:val="NoSpacing"/>
        <w:jc w:val="center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हायको तालिका हेर्नुहोस्</w:t>
      </w:r>
      <w:r>
        <w:rPr>
          <w:rFonts w:cs="Kalimati"/>
          <w:b/>
          <w:bCs/>
          <w:color w:val="211D1E"/>
          <w:sz w:val="20"/>
          <w:lang w:bidi="ne-NP"/>
        </w:rPr>
        <w:t>:</w:t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575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दानिएल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दानिएल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८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बेबिलोन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lang w:bidi="ne-NP"/>
              </w:rPr>
              <w:t>(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सिंह</w:t>
            </w:r>
            <w:r>
              <w:rPr>
                <w:rFonts w:cs="Kalimati"/>
                <w:color w:val="211D1E"/>
                <w:sz w:val="20"/>
                <w:lang w:bidi="ne-NP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lang w:bidi="ne-NP"/>
              </w:rPr>
              <w:t>----------------------------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मिडपर्सिया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lang w:bidi="ne-NP"/>
              </w:rPr>
              <w:t>(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भालु</w:t>
            </w:r>
            <w:r>
              <w:rPr>
                <w:rFonts w:cs="Kalimati"/>
                <w:color w:val="211D1E"/>
                <w:sz w:val="20"/>
                <w:lang w:bidi="ne-NP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मिडपर्सिया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lang w:bidi="ne-NP"/>
              </w:rPr>
              <w:t>(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भेडा</w:t>
            </w:r>
            <w:r>
              <w:rPr>
                <w:rFonts w:cs="Kalimati"/>
                <w:color w:val="211D1E"/>
                <w:sz w:val="20"/>
                <w:lang w:bidi="ne-NP"/>
              </w:rPr>
              <w:t>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ग्रीस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lang w:bidi="ne-NP"/>
              </w:rPr>
              <w:t>(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चितुवा</w:t>
            </w:r>
            <w:r>
              <w:rPr>
                <w:rFonts w:cs="Kalimati"/>
                <w:color w:val="211D1E"/>
                <w:sz w:val="20"/>
                <w:lang w:bidi="ne-NP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ग्रीस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lang w:bidi="ne-NP"/>
              </w:rPr>
              <w:t>(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बाख्रा</w:t>
            </w:r>
            <w:r>
              <w:rPr>
                <w:rFonts w:cs="Kalimati"/>
                <w:color w:val="211D1E"/>
                <w:sz w:val="20"/>
                <w:lang w:bidi="ne-NP"/>
              </w:rPr>
              <w:t>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मूर्तिपूजा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गर्ने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रोम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lang w:bidi="ne-NP"/>
              </w:rPr>
              <w:t>(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चौथो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पशु</w:t>
            </w:r>
            <w:r>
              <w:rPr>
                <w:rFonts w:cs="Kalimati"/>
                <w:color w:val="211D1E"/>
                <w:sz w:val="20"/>
                <w:lang w:bidi="ne-NP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मूर्ति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पूजा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गर्ने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रोम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lang w:bidi="ne-NP"/>
              </w:rPr>
              <w:t>(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जसको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सिङ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पृथ्वीको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सतहमा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चलाउँछ</w:t>
            </w:r>
            <w:r>
              <w:rPr>
                <w:rFonts w:cs="Kalimati"/>
                <w:color w:val="211D1E"/>
                <w:sz w:val="20"/>
                <w:lang w:bidi="ne-NP"/>
              </w:rPr>
              <w:t>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9870</wp:posOffset>
                      </wp:positionV>
                      <wp:extent cx="3886200" cy="3429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343080"/>
                                <a:chOff x="0" y="0"/>
                                <a:chExt cx="3886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3886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3400" y="0"/>
                                  <a:ext cx="899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PMingLiU;新細明體" w:cs="Kalimati"/>
                                        <w:color w:val="auto"/>
                                        <w:lang w:val="en-US" w:eastAsia="zh-TW" w:bidi="ne-NP"/>
                                      </w:rPr>
                                      <w:t>17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8.1pt;width:305.95pt;height:27pt" coordorigin="63,362" coordsize="6119,540">
                      <v:line id="shape_0" from="63,437" to="6182,437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3;top:362;width:141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इसाई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धर्मका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भगवान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मानिने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रोमको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पोपीय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शासन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lang w:bidi="ne-NP"/>
              </w:rPr>
              <w:t>(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सानो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सिङ</w:t>
            </w:r>
            <w:r>
              <w:rPr>
                <w:rFonts w:cs="Kalimati"/>
                <w:color w:val="211D1E"/>
                <w:sz w:val="20"/>
                <w:lang w:bidi="ne-NP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इसाई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धर्मका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भगवान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मानिने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रोमको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पोपीय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शासन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lang w:bidi="ne-NP"/>
              </w:rPr>
              <w:t>(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सिङ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उँभोतिर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छेड्छ</w:t>
            </w:r>
            <w:r>
              <w:rPr>
                <w:rFonts w:cs="Kalimati"/>
                <w:color w:val="211D1E"/>
                <w:sz w:val="20"/>
                <w:lang w:bidi="ne-NP"/>
              </w:rPr>
              <w:t>)</w:t>
            </w:r>
          </w:p>
        </w:tc>
      </w:tr>
    </w:tbl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61709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८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485.9pt;width:305.95pt;height:27pt" coordorigin="-33,9718" coordsize="6119,540">
                <v:line id="shape_0" from="-33,9793" to="6086,97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97;top:9718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८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वर्ग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ाइ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जस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ङ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ैथिए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ङ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ुन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मध्‍ये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्र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हिल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ङहरूमध्‍य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टा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रैसमे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खेल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ँखाज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ङ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हङ्का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े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ंहासन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सालिए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च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स्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िउँज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ेत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ि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ऊनज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ेत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लिरह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‍वाल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क्‍काहर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न्‍क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ु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इरह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गिरह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ारौ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ा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थे</w:t>
      </w:r>
      <w:r>
        <w:rPr>
          <w:rFonts w:cs="Kalimati"/>
          <w:b/>
          <w:bCs/>
          <w:color w:val="211D1E"/>
          <w:sz w:val="20"/>
          <w:lang w:bidi="ne-NP"/>
        </w:rPr>
        <w:t xml:space="preserve">;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ुण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भ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्‍याय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दालत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ैठ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स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स्‍तक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ोल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ीङ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लिरह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हङ्कारपूर्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ब्‍द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दैरहें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रि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‍वाल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फ्‍याँकिए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दैरहें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ोस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च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इ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रा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र्श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े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दल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इरह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त्रज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थ्‍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चीनक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उ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पस्‍थ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ाइ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िकार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र्वभौम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इ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ि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भुत्‍व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न्‍तसम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भुत्‍व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ुन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टल्‍नेछै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ैन।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३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ोल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े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्‍ला–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ात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ैन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लिदा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जाड़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द्रोह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स्‍थ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ेन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ुट्ट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ल्‍चिनेसम्‍बन्‍ध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्‍ला</w:t>
      </w:r>
      <w:r>
        <w:rPr>
          <w:rFonts w:cs="Kalimati"/>
          <w:b/>
          <w:bCs/>
          <w:color w:val="211D1E"/>
          <w:sz w:val="20"/>
          <w:lang w:bidi="ne-NP"/>
        </w:rPr>
        <w:t xml:space="preserve">?”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ँ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्‍ने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स्‍था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ून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प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।”</w:t>
      </w:r>
      <w:r>
        <w:rPr>
          <w:rFonts w:cs="Kalimati"/>
          <w:b/>
          <w:bCs/>
          <w:color w:val="211D1E"/>
          <w:sz w:val="20"/>
          <w:lang w:bidi="ne-NP"/>
        </w:rPr>
        <w:t>...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ति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ँझ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िहानहरूसम्‍बन्‍ध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र्श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ोहोरलग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छ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विष्‍य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्‍बन्‍ध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</w:t>
      </w:r>
      <w:r>
        <w:rPr>
          <w:rFonts w:cs="Calibr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युरोप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ध्यकाली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ुग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जार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ज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साई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ाउँ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ोमनक्याथोल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र्च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ात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र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पछ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७९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्रान्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र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ेपोलिय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ोनापार्ट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ेनाप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र्थिय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ोप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क्र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झ्यालखान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लिदि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प्रका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३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३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्याय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र्च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्या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्ग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दाल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स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०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्ग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दलहरू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उनुभ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चीनक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पस्थ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भ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३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दालत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ृश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७९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छ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ोस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गमन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हिले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्याय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ृश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दालत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ृश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्दि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ुद्धीक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न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अर्पण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िल्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ुव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ाय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उट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ो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र्च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इ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४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्दि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ुद्धीक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न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अर्पण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औल्याउँ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क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ृथ्वी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्दि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यश्‍चित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ना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िल्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३०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ेलुक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ह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यश्‍चित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ङ्ग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ष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िसाब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३०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उँछ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298323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८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34.9pt;width:305.95pt;height:27pt" coordorigin="-5,4698" coordsize="6119,540">
                <v:line id="shape_0" from="-5,4773" to="6114,47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25;top:4698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८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२३०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ष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९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४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औंल्याउँ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प्‍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४९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ष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३०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षबाट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ट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ल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निएल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ँउसो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प्नदर्श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९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४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े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द्वान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लेख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३०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ष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९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४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२७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औँल्या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प्‍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४९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ष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उट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ु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िक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े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प्‍त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९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५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हाँदेख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ताउँ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color w:val="211D1E"/>
          <w:sz w:val="20"/>
          <w:lang w:bidi="ne-NP"/>
        </w:rPr>
        <w:t>“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यरूशलेम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नर्स्‍थापन</w:t>
      </w:r>
      <w:r>
        <w:rPr>
          <w:rFonts w:cs="Kalimati"/>
          <w:color w:val="211D1E"/>
          <w:sz w:val="20"/>
          <w:sz w:val="20"/>
          <w:lang w:bidi="ne-NP"/>
        </w:rPr>
        <w:t>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नर्निर्मा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दे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</w:t>
      </w:r>
      <w:r>
        <w:rPr>
          <w:rFonts w:cs="Kalimati"/>
          <w:color w:val="211D1E"/>
          <w:sz w:val="20"/>
          <w:sz w:val="20"/>
          <w:lang w:bidi="ne-NP"/>
        </w:rPr>
        <w:t>िए</w:t>
      </w:r>
      <w:r>
        <w:rPr>
          <w:rFonts w:cs="Kalimati"/>
          <w:color w:val="211D1E"/>
          <w:sz w:val="20"/>
          <w:sz w:val="20"/>
          <w:lang w:bidi="ne-NP"/>
        </w:rPr>
        <w:t>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देख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भिषिक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न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अर्थात्‌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स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आउञ्‍जेलसम्‍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‘सातहरू’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यसट्ठ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‘सातहरू’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ेछन्‌।</w:t>
      </w:r>
      <w:r>
        <w:rPr>
          <w:rFonts w:cs="Kalimati"/>
          <w:color w:val="211D1E"/>
          <w:sz w:val="20"/>
          <w:lang w:bidi="ne-NP"/>
        </w:rPr>
        <w:t xml:space="preserve">"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घट्न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ि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र्तसास्त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तौ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ष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ुनबे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रुशलेम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र्मा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दे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एज्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अर्थात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ई</w:t>
      </w:r>
      <w:r>
        <w:rPr>
          <w:rFonts w:cs="Kalimati"/>
          <w:color w:val="211D1E"/>
          <w:sz w:val="20"/>
          <w:lang w:bidi="ne-NP"/>
        </w:rPr>
        <w:t>.</w:t>
      </w:r>
      <w:r>
        <w:rPr>
          <w:rFonts w:cs="Kalimati"/>
          <w:color w:val="211D1E"/>
          <w:sz w:val="20"/>
          <w:sz w:val="20"/>
          <w:lang w:bidi="ne-NP"/>
        </w:rPr>
        <w:t>पू</w:t>
      </w:r>
      <w:r>
        <w:rPr>
          <w:rFonts w:cs="Kalimati"/>
          <w:color w:val="211D1E"/>
          <w:sz w:val="20"/>
          <w:lang w:bidi="ne-NP"/>
        </w:rPr>
        <w:t xml:space="preserve">. </w:t>
      </w:r>
      <w:r>
        <w:rPr>
          <w:rFonts w:cs="Kalimati"/>
          <w:color w:val="211D1E"/>
          <w:sz w:val="20"/>
          <w:sz w:val="20"/>
          <w:lang w:bidi="ne-NP"/>
        </w:rPr>
        <w:t>४५७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३०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ष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गाड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न्द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ँ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८४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इपुग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१७९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छ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ोस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मग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हि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े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्ग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ह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ा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था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स्नु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ी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म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र्थ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ै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्ग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्दि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न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अर्प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ुद्धीक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ि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पसंहा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इ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Kalimati"/>
          <w:color w:val="211D1E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color w:val="FFFFFF"/>
          <w:sz w:val="20"/>
          <w:highlight w:val="black"/>
          <w:lang w:bidi="ne-NP"/>
        </w:rPr>
        <w:t xml:space="preserve">. 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Typology </w:t>
      </w:r>
      <w:r>
        <w:rPr>
          <w:rFonts w:cs="Kalimati"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टाइपोलोज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मूनाप्रतीक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)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विष्यवाणी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शेषता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 </w:t>
      </w:r>
      <w:r>
        <w:rPr>
          <w:rFonts w:cs="Calibr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युग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त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नाशका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आपोक्यालिप्ट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ोफेसिज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apocalyptic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विभिन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ङ्‍के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थ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ीक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इ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काश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भिन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ीक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द्देश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उट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ीक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उनेवा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स्तु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१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उट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्री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्य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ोक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िनिधित्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ोक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्री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पष्ट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ट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द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ब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ङ्के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ीक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ले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पछ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ुरुन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ुलाइ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जि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थ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ला</w:t>
      </w:r>
      <w:r>
        <w:rPr>
          <w:rFonts w:cs="Kalimati"/>
          <w:color w:val="211D1E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नमूनाप्रती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टाइपोलोज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ङ्‍के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िन्ह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इ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ा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्यक्ष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्रियाकलाप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व्यक्तिहरू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घट्न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वस्थ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स्था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िति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ँ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ल्पन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थ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प्नदर्शन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पज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ऐतिहासिक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स्तव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क्षर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ू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स्तविकत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औँल्याउँ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य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ार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क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ा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घट्ना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व्यक्ति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वस्थ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िति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ि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ा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ै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इ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मूनाप्रती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औँल्या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स्तव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े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क्ति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घट्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िति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ा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ेरण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क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हिच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ाह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उनुपर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ि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र्गदर्श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क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ि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ragraph">
                  <wp:posOffset>111633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87.9pt;width:305.95pt;height:27pt" coordorigin="-69,1758" coordsize="6119,540">
                <v:line id="shape_0" from="-69,1833" to="6050,18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61;top:1758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३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तिहास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ट्ना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औँल्याउँछन्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ोरन्थी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र्च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्नुप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्छन्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घ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ोरन्थी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र्चमामा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ोच्नुहोस्</w:t>
      </w:r>
      <w:r>
        <w:rPr>
          <w:rFonts w:cs="Kalimati"/>
          <w:b/>
          <w:bCs/>
          <w:color w:val="211D1E"/>
          <w:sz w:val="20"/>
          <w:lang w:bidi="ne-NP"/>
        </w:rPr>
        <w:t>: 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हन्‍छ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र्ख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दलमु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ुद्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ोश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द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ुद्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ा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िए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थसाथ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िँड्‌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ट्टा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ट्टान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थ्‍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ेरैजसो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सन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भए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रुभूमि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राबी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गरौ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ेताउनी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झै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ूर्तिपूज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होओ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िउ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स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च्‍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ठे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‍यभिचा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स्‍नुहुँदै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स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ेई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र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ीक्ष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हुँदै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र्पहरूद्व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नग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हुँदै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नाशक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ेताउनी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िक्ष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‍त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इसक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ोच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शिय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ोस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ड्‌ने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इप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ीक्षाबाहे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ीक्ष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ैन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क्तिदेख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हि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ीक्ष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हुनेछै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ीक्ष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थसाथ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म्‍क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इदिनुहुनेछ–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प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‍नेछौ।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पाव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स्था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ऐतिहास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ात्र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छाड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र्क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बोध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ौराण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स्राएली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जाडस्थ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रुभूमि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ात्र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भव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भक्त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मू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टाइपोलोजी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ोश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स्तव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ात्रा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वरण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्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ेर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भ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ब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ृतान्त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म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दाह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मू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व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स्तु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ोरन्थ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०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६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हि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क्त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स्राएली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स्राएली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ु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खकष्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ीक्ष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ोग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ह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ा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ु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खकष्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ीक्ष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ति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उँ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हनुपर्छ</w:t>
      </w:r>
      <w:r>
        <w:rPr>
          <w:rFonts w:cs="Calibri"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sz w:val="20"/>
          <w:lang w:bidi="ne-NP"/>
        </w:rPr>
        <w:t>भ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व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दछन्।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</wp:posOffset>
                </wp:positionH>
                <wp:positionV relativeFrom="paragraph">
                  <wp:posOffset>42545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33.5pt;width:305.95pt;height:27pt" coordorigin="-42,670" coordsize="6119,540">
                <v:line id="shape_0" from="-42,745" to="6077,7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88;top:670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मू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मून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औँल्या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color w:val="211D1E"/>
          <w:sz w:val="20"/>
          <w:lang w:bidi="ne-NP"/>
        </w:rPr>
        <w:t xml:space="preserve">: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२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छ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ेटभ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भ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नेछ।</w:t>
      </w:r>
      <w:r>
        <w:rPr>
          <w:rFonts w:cs="Kalimati"/>
          <w:b/>
          <w:bCs/>
          <w:color w:val="211D1E"/>
          <w:sz w:val="20"/>
          <w:lang w:bidi="ne-NP"/>
        </w:rPr>
        <w:t xml:space="preserve">"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९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६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ड्ड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ँचिनेछैन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र्मशास्‍त्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र्मशास्‍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छ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ोच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ेछन्‌।”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जाड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था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र्प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चाल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चालिनुपर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उँछ।</w:t>
      </w:r>
      <w:r>
        <w:rPr>
          <w:rFonts w:cs="Kalimati"/>
          <w:b/>
          <w:bCs/>
          <w:color w:val="211D1E"/>
          <w:sz w:val="20"/>
          <w:lang w:bidi="ne-NP"/>
        </w:rPr>
        <w:t xml:space="preserve">"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दमदेख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ोशासम्‍म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ृत्‍य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‍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दम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जस्‍त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परा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न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दम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उनुहुन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तिरू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९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ोलिपल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(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प्‍तिस्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ूहन्ना</w:t>
      </w:r>
      <w:r>
        <w:rPr>
          <w:rFonts w:cs="Kalimati"/>
          <w:b/>
          <w:bCs/>
          <w:color w:val="211D1E"/>
          <w:sz w:val="20"/>
          <w:lang w:bidi="ne-NP"/>
        </w:rPr>
        <w:t>)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ूति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इरह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ठाइलैजा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ुमा</w:t>
      </w:r>
      <w:r>
        <w:rPr>
          <w:rFonts w:cs="Kalimati"/>
          <w:b/>
          <w:bCs/>
          <w:color w:val="211D1E"/>
          <w:sz w:val="20"/>
          <w:lang w:bidi="ne-NP"/>
        </w:rPr>
        <w:t xml:space="preserve">!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ँ</w:t>
      </w:r>
      <w:r>
        <w:rPr>
          <w:rFonts w:cs="Kalimati"/>
          <w:b/>
          <w:bCs/>
          <w:color w:val="211D1E"/>
          <w:sz w:val="20"/>
          <w:lang w:bidi="ne-NP"/>
        </w:rPr>
        <w:t>, ‘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उनुहु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भन्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भन्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घिबाट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थ्‍यो।’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प्रत्ये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वरण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य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ार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क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स्तव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घट्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थ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क्ति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मून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त्त्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औँल्या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गत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घट्ना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व्यक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ीति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ा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घट्ना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व्यक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ीति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औँल्याउँछ।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न्दि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ीति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ध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ेवा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ू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जन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‍औँल्या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गत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ृत्युभन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घ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न्दि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ीति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ाउँ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्लिफोर्ड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ोल्डस्टाइनद्व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िखित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८४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ड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म्प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(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इडाह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सिफिक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८८८</w:t>
      </w:r>
      <w:r>
        <w:rPr>
          <w:rFonts w:cs="Kalimati"/>
          <w:b/>
          <w:bCs/>
          <w:color w:val="211D1E"/>
          <w:sz w:val="20"/>
          <w:lang w:bidi="ne-NP"/>
        </w:rPr>
        <w:t xml:space="preserve">)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स्त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स्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३००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विष्यवाण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र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िक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ेभसाइ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21E1F"/>
          <w:sz w:val="20"/>
        </w:rPr>
        <w:t>1844madesimple.org.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val="en-US" w:eastAsia="en-US" w:bidi="ne-NP"/>
        </w:rPr>
      </w:pPr>
      <w:r>
        <w:rPr>
          <w:rFonts w:cs="Kalimati"/>
          <w:b/>
          <w:bCs/>
          <w:color w:val="211D1E"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485</wp:posOffset>
                </wp:positionH>
                <wp:positionV relativeFrom="paragraph">
                  <wp:posOffset>22860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18pt;width:305.95pt;height:27pt" coordorigin="-111,360" coordsize="6119,540">
                <v:line id="shape_0" from="-111,435" to="6008,4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19;top:360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ल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ालि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color w:val="211D1E"/>
          <w:sz w:val="20"/>
          <w:lang w:bidi="ne-NP"/>
        </w:rPr>
        <w:t>: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575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दानिएल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दानिएल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८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बेबिलोन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lang w:bidi="ne-NP"/>
              </w:rPr>
              <w:t>(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सिंह</w:t>
            </w:r>
            <w:r>
              <w:rPr>
                <w:rFonts w:cs="Kalimati"/>
                <w:color w:val="211D1E"/>
                <w:sz w:val="20"/>
                <w:lang w:bidi="ne-NP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lang w:bidi="ne-NP"/>
              </w:rPr>
              <w:t>----------------------------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मिडपर्सिया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lang w:bidi="ne-NP"/>
              </w:rPr>
              <w:t>(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भालु</w:t>
            </w:r>
            <w:r>
              <w:rPr>
                <w:rFonts w:cs="Kalimati"/>
                <w:color w:val="211D1E"/>
                <w:sz w:val="20"/>
                <w:lang w:bidi="ne-NP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मिडपर्सिया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lang w:bidi="ne-NP"/>
              </w:rPr>
              <w:t>(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भेडा</w:t>
            </w:r>
            <w:r>
              <w:rPr>
                <w:rFonts w:cs="Kalimati"/>
                <w:color w:val="211D1E"/>
                <w:sz w:val="20"/>
                <w:lang w:bidi="ne-NP"/>
              </w:rPr>
              <w:t>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ग्रीस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lang w:bidi="ne-NP"/>
              </w:rPr>
              <w:t>(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चितुवा</w:t>
            </w:r>
            <w:r>
              <w:rPr>
                <w:rFonts w:cs="Kalimati"/>
                <w:color w:val="211D1E"/>
                <w:sz w:val="20"/>
                <w:lang w:bidi="ne-NP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ग्रीस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lang w:bidi="ne-NP"/>
              </w:rPr>
              <w:t>(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बोका</w:t>
            </w:r>
            <w:r>
              <w:rPr>
                <w:rFonts w:cs="Kalimati"/>
                <w:color w:val="211D1E"/>
                <w:sz w:val="20"/>
                <w:lang w:bidi="ne-NP"/>
              </w:rPr>
              <w:t>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मूर्तिपूजा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गर्ने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रोम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lang w:bidi="ne-NP"/>
              </w:rPr>
              <w:t>(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चौथो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पशु</w:t>
            </w:r>
            <w:r>
              <w:rPr>
                <w:rFonts w:cs="Kalimati"/>
                <w:color w:val="211D1E"/>
                <w:sz w:val="20"/>
                <w:lang w:bidi="ne-NP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मूर्ति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पूजा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गर्ने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रोम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lang w:bidi="ne-NP"/>
              </w:rPr>
              <w:t>(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जसको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सिङ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पृथ्वीको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सतहमा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चलाउँछ</w:t>
            </w:r>
            <w:r>
              <w:rPr>
                <w:rFonts w:cs="Kalimati"/>
                <w:color w:val="211D1E"/>
                <w:sz w:val="20"/>
                <w:lang w:bidi="ne-NP"/>
              </w:rPr>
              <w:t>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इसाई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धर्मका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भगवान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मानिने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रोमको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पोपिय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शासन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lang w:bidi="ne-NP"/>
              </w:rPr>
              <w:t>(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सानो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सिङ</w:t>
            </w:r>
            <w:r>
              <w:rPr>
                <w:rFonts w:cs="Kalimati"/>
                <w:color w:val="211D1E"/>
                <w:sz w:val="20"/>
                <w:lang w:bidi="ne-NP"/>
              </w:rPr>
              <w:t>)-------------------------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स्वर्गमा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अदालत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बस्छ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इसाई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धर्मका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भगवान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मानिने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रोमको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पोपीय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शासन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lang w:bidi="ne-NP"/>
              </w:rPr>
              <w:t>(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सिङ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उँभोतिर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छेड्छ</w:t>
            </w:r>
            <w:r>
              <w:rPr>
                <w:rFonts w:cs="Kalimati"/>
                <w:color w:val="211D1E"/>
                <w:sz w:val="20"/>
                <w:lang w:bidi="ne-NP"/>
              </w:rPr>
              <w:t>)</w:t>
            </w:r>
          </w:p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lang w:bidi="ne-NP"/>
              </w:rPr>
              <w:t>---------------------------------</w:t>
            </w:r>
          </w:p>
          <w:p>
            <w:pPr>
              <w:pStyle w:val="NoSpacing"/>
              <w:jc w:val="both"/>
              <w:rPr>
                <w:rFonts w:cs="Kalimati"/>
                <w:color w:val="211D1E"/>
                <w:sz w:val="20"/>
                <w:lang w:bidi="ne-NP"/>
              </w:rPr>
            </w:pP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स्वर्गको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पवित्र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स्थानको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पुन</w:t>
            </w:r>
            <w:r>
              <w:rPr>
                <w:rFonts w:cs="Kalimati"/>
                <w:color w:val="211D1E"/>
                <w:sz w:val="20"/>
                <w:lang w:bidi="ne-NP"/>
              </w:rPr>
              <w:t>: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अर्पण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वा</w:t>
            </w:r>
            <w:r>
              <w:rPr>
                <w:rFonts w:cs="Calibri"/>
                <w:color w:val="211D1E"/>
                <w:sz w:val="20"/>
                <w:sz w:val="20"/>
                <w:lang w:bidi="ne-NP"/>
              </w:rPr>
              <w:t xml:space="preserve"> </w:t>
            </w:r>
            <w:r>
              <w:rPr>
                <w:rFonts w:cs="Kalimati"/>
                <w:color w:val="211D1E"/>
                <w:sz w:val="20"/>
                <w:sz w:val="20"/>
                <w:lang w:bidi="ne-NP"/>
              </w:rPr>
              <w:t>शुद्धीकरण</w:t>
            </w:r>
          </w:p>
        </w:tc>
      </w:tr>
    </w:tbl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माथ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ित्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त्यन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त्त्वपूर्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ष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लेख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्ग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स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्याय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दालत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ृश्य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५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स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२६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षसम्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क्त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ावटपछ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ुपर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्दि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ुद्धीक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न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अर्पण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उट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्ग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दालत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ैस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ि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ात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्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स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दै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र्णय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त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त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सा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हालिलाग्द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त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े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ा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४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घट्न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त्यन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त्त्वपूर्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प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सा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द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म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ने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क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त्यन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भावका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माण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े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्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540" w:hanging="360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</wp:posOffset>
                </wp:positionH>
                <wp:positionV relativeFrom="paragraph">
                  <wp:posOffset>1350645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06.35pt;width:305.95pt;height:27pt" coordorigin="56,2127" coordsize="6119,540">
                <v:line id="shape_0" from="56,2202" to="6175,22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86;top:2127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</w:t>
      </w:r>
      <w:r>
        <w:rPr>
          <w:rFonts w:cs="Kalimati"/>
          <w:b/>
          <w:bCs/>
          <w:color w:val="211D1E"/>
          <w:sz w:val="20"/>
          <w:lang w:bidi="ne-NP"/>
        </w:rPr>
        <w:t>.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्नुहोस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तिहा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पष्टरूप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इन्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ौराण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लदेख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थाप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हु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न्त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्य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र्लङ्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ाइ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विष्यवाणी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ाँठ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ोल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द्य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तिहा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िवेश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ल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ो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साईहरूमामा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िप्रेक्ष्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डभेन्टिस्टहर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ैलाउ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त्त्वपूर्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िम्मेवा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इ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सु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Spacing"/>
        <w:ind w:left="540" w:hanging="360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</w:t>
      </w:r>
      <w:r>
        <w:rPr>
          <w:rFonts w:cs="Kalimati"/>
          <w:b/>
          <w:bCs/>
          <w:color w:val="211D1E"/>
          <w:sz w:val="20"/>
          <w:lang w:bidi="ne-NP"/>
        </w:rPr>
        <w:t>.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८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३०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नुहुन्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नुहुन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ोसि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हुन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ाउ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यत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हुन्न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र्च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द्य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ोसरूप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ष्कर्ष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्याए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उनुभ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चम्म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्नुहुनेछ।</w:t>
      </w:r>
    </w:p>
    <w:p>
      <w:pPr>
        <w:pStyle w:val="NoSpacing"/>
        <w:ind w:left="540" w:hanging="360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</w:t>
      </w:r>
      <w:r>
        <w:rPr>
          <w:rFonts w:cs="Kalimati"/>
          <w:b/>
          <w:bCs/>
          <w:color w:val="211D1E"/>
          <w:sz w:val="20"/>
          <w:lang w:bidi="ne-NP"/>
        </w:rPr>
        <w:t>.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८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१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२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न्तहरू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यवह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र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ङ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क्ति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तङ्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च्चायो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परी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मिल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न्त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्याय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दाल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स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ृश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ोलाग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ुशी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ब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वर्ग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स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दालत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ैसलाद्व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उनेछन्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color w:val="211D1E"/>
          <w:sz w:val="18"/>
          <w:szCs w:val="18"/>
          <w:lang w:bidi="ne-NP"/>
        </w:rPr>
      </w:pPr>
      <w:r>
        <w:rPr>
          <w:rFonts w:cs="Kalimati"/>
          <w:b/>
          <w:bCs/>
          <w:color w:val="211D1E"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3622040</wp:posOffset>
                </wp:positionV>
                <wp:extent cx="3886200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85.2pt;width:305.95pt;height:27pt" coordorigin="5,5704" coordsize="6119,540">
                <v:line id="shape_0" from="5,5779" to="6124,57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35;top:5704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कथा</w:t>
      </w:r>
      <w:r>
        <w:rPr>
          <w:rFonts w:eastAsia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११</w:t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परमेश्‍वरको</w:t>
      </w:r>
      <w:r>
        <w:rPr>
          <w:rFonts w:eastAsia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निम्ति</w:t>
      </w:r>
      <w:r>
        <w:rPr>
          <w:rFonts w:eastAsia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दगुर्नु</w:t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मरियन</w:t>
      </w:r>
      <w:r>
        <w:rPr>
          <w:rFonts w:eastAsia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काजमेरक्जार</w:t>
      </w:r>
    </w:p>
    <w:p>
      <w:pPr>
        <w:pStyle w:val="Normal"/>
        <w:jc w:val="center"/>
        <w:rPr>
          <w:rFonts w:cs="Kalimati"/>
          <w:b/>
          <w:b/>
          <w:bCs/>
          <w:sz w:val="12"/>
          <w:szCs w:val="12"/>
          <w:lang w:val="en-US" w:eastAsia="en-US" w:bidi="ne-NP"/>
        </w:rPr>
      </w:pPr>
      <w:r>
        <w:rPr>
          <w:rFonts w:cs="Kalimati"/>
          <w:b/>
          <w:bCs/>
          <w:sz w:val="12"/>
          <w:szCs w:val="1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38862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305.9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8"/>
          <w:szCs w:val="28"/>
          <w:lang w:bidi="ne-NP"/>
        </w:rPr>
        <w:t xml:space="preserve">   </w:t>
      </w:r>
      <w:r>
        <w:rPr>
          <w:rFonts w:cs="Kalimati"/>
          <w:sz w:val="28"/>
          <w:szCs w:val="28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लान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जब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याह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ी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ाथु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लोमि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ौ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लोमि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ल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्थे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ट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आउ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ु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ौ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पिउट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म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दथ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्रदा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थे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8816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६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0.8pt;width:305.95pt;height:27pt" coordorigin="0,2816" coordsize="6119,540">
                <v:line id="shape_0" from="0,2891" to="6119,28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30;top:2816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६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ओट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क्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>?" "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दैनन्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ँ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ऊ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छौ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िओट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ओट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color w:val="FF0000"/>
          <w:sz w:val="20"/>
          <w:szCs w:val="20"/>
          <w:lang w:bidi="ne-NP"/>
        </w:rPr>
        <w:t xml:space="preserve">    </w:t>
      </w:r>
      <w:r>
        <w:rPr>
          <w:rFonts w:cs="Kalimati"/>
          <w:color w:val="FF0000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स्थ्य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व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ीन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मनाला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सक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िग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गु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स्पर्ध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ा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ौड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दछ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ढ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प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लोमि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न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ङ्ग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ृ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नगुनाउँ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ुहुन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211D1E"/>
          <w:sz w:val="20"/>
          <w:szCs w:val="20"/>
          <w:lang w:val="en-US" w:eastAsia="en-US" w:bidi="ne-NP"/>
        </w:rPr>
      </w:pPr>
      <w:r>
        <w:rPr>
          <w:rFonts w:cs="Kalimati"/>
          <w:b/>
          <w:bCs/>
          <w:color w:val="211D1E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</wp:posOffset>
                </wp:positionH>
                <wp:positionV relativeFrom="paragraph">
                  <wp:posOffset>191452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8६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50.75pt;width:305.95pt;height:27pt" coordorigin="33,3015" coordsize="6119,540">
                <v:line id="shape_0" from="33,3090" to="6152,30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63;top:3015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8६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9:00Z</dcterms:created>
  <dc:creator>Bhaju-PC</dc:creator>
  <dc:description/>
  <cp:keywords/>
  <dc:language>en-US</dc:language>
  <cp:lastModifiedBy>sujit shah</cp:lastModifiedBy>
  <cp:lastPrinted>2018-12-04T01:10:00Z</cp:lastPrinted>
  <dcterms:modified xsi:type="dcterms:W3CDTF">2020-03-05T09:34:00Z</dcterms:modified>
  <cp:revision>6</cp:revision>
  <dc:subject/>
  <dc:title/>
</cp:coreProperties>
</file>