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ragraph">
              <wp:posOffset>-78740</wp:posOffset>
            </wp:positionV>
            <wp:extent cx="3430905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280"/>
                            <a:ext cx="5767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ुझ्न कठिन लाग्ने बाइबलका अंश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;top:157;width:90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ुझ्न कठिन लाग्ने बाइबलका अंश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tabs>
          <w:tab w:val="left" w:pos="720" w:leader="none"/>
        </w:tabs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color w:val="000000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color w:val="000000"/>
          <w:sz w:val="20"/>
          <w:u w:val="single"/>
          <w:lang w:bidi="ne-NP"/>
        </w:rPr>
        <w:t>:</w:t>
      </w:r>
      <w:r>
        <w:rPr>
          <w:rFonts w:cs="Kalimati"/>
          <w:b/>
          <w:bCs/>
          <w:color w:val="00000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२</w:t>
      </w:r>
      <w:r>
        <w:rPr>
          <w:rFonts w:cs="Kalimati"/>
          <w:b/>
          <w:bCs/>
          <w:color w:val="000000"/>
          <w:sz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०</w:t>
      </w:r>
      <w:r>
        <w:rPr>
          <w:rFonts w:cs="Kalimati"/>
          <w:b/>
          <w:bCs/>
          <w:color w:val="000000"/>
          <w:sz w:val="20"/>
          <w:lang w:bidi="ne-NP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५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२९</w:t>
      </w:r>
      <w:r>
        <w:rPr>
          <w:rFonts w:cs="Kalimati"/>
          <w:b/>
          <w:bCs/>
          <w:color w:val="000000"/>
          <w:sz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७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४</w:t>
      </w:r>
      <w:r>
        <w:rPr>
          <w:rFonts w:cs="Kalimati"/>
          <w:b/>
          <w:bCs/>
          <w:color w:val="000000"/>
          <w:sz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६</w:t>
      </w:r>
      <w:r>
        <w:rPr>
          <w:rFonts w:cs="Kalimati"/>
          <w:b/>
          <w:bCs/>
          <w:color w:val="000000"/>
          <w:sz w:val="20"/>
          <w:lang w:bidi="ne-NP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०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६</w:t>
      </w:r>
      <w:r>
        <w:rPr>
          <w:rFonts w:cs="Kalimati"/>
          <w:b/>
          <w:bCs/>
          <w:color w:val="000000"/>
          <w:sz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७</w:t>
      </w:r>
      <w:r>
        <w:rPr>
          <w:rFonts w:cs="Kalimati"/>
          <w:b/>
          <w:bCs/>
          <w:color w:val="000000"/>
          <w:sz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१।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color w:val="000000"/>
          <w:sz w:val="20"/>
          <w:u w:val="single"/>
          <w:lang w:bidi="ne-NP"/>
        </w:rPr>
        <w:t>:</w:t>
      </w:r>
      <w:r>
        <w:rPr>
          <w:rFonts w:cs="Kalimati"/>
          <w:b/>
          <w:bCs/>
          <w:color w:val="000000"/>
          <w:sz w:val="20"/>
          <w:lang w:bidi="ne-NP"/>
        </w:rPr>
        <w:t xml:space="preserve"> "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धैर्यला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मुक्तिझैँ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ठान।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बुद्धिअनुसा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लेखे।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त्रहरूम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उल्‍लेख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ुनै</w:t>
      </w:r>
      <w:r>
        <w:rPr>
          <w:rFonts w:cs="Kalimati"/>
          <w:b/>
          <w:bCs/>
          <w:color w:val="000000"/>
          <w:sz w:val="20"/>
          <w:lang w:bidi="ne-NP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बुझ्‍न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छन्‌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अशिक्षित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चञ्‍चल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ुराहरूला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धर्मशास्‍त्रहरूला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उल्‍टापाल्‍ट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ार्छन्‌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ल्‍याउँछन्‌।</w:t>
      </w:r>
      <w:r>
        <w:rPr>
          <w:rFonts w:cs="Kalimati"/>
          <w:b/>
          <w:bCs/>
          <w:color w:val="000000"/>
          <w:sz w:val="20"/>
          <w:lang w:bidi="ne-NP"/>
        </w:rPr>
        <w:t>" (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३</w:t>
      </w:r>
      <w:r>
        <w:rPr>
          <w:rFonts w:cs="Kalimati"/>
          <w:b/>
          <w:bCs/>
          <w:color w:val="000000"/>
          <w:sz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५</w:t>
      </w:r>
      <w:r>
        <w:rPr>
          <w:rFonts w:cs="Kalimati"/>
          <w:b/>
          <w:bCs/>
          <w:color w:val="000000"/>
          <w:sz w:val="20"/>
          <w:lang w:bidi="ne-NP"/>
        </w:rPr>
        <w:t>,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६</w:t>
      </w:r>
      <w:r>
        <w:rPr>
          <w:rFonts w:cs="Kalimati"/>
          <w:b/>
          <w:bCs/>
          <w:color w:val="000000"/>
          <w:sz w:val="20"/>
          <w:lang w:bidi="ne-NP"/>
        </w:rPr>
        <w:t>)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ेश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्रु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्र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्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त्रु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६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नाश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ोडमो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ङ्ग्याउँ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शिक्ष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ञ्‍च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प्र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स्थ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प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हुने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्रु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६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्रु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ै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ीकार्छन्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23888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97.55pt;width:305.95pt;height:27pt" coordorigin="28,1951" coordsize="6119,540">
                <v:line id="shape_0" from="28,2026" to="6147,20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8;top:1951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इमान्दारिताकासा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ौठ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ेट्ने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खै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िति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इपुग्छौँ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ने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मान्दारीताकासा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िरहद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डि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ने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ीक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ै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प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सिन्द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स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गम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होउञ्‍ज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स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ुलस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दैनन्।अर्कोतर्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ो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िकारिक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ोस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मजो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े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स्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ृत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क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स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ु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चाहि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अनुवादक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टिप्पणी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Kalimati"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ंश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पस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झि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क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ेह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भाव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ारणहरू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346265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72.65pt;width:305.95pt;height:27pt" coordorigin="28,5453" coordsize="6119,540">
                <v:line id="shape_0" from="28,5528" to="6147,55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8;top:5453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नशील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रन्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हनत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य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िक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ुद्ध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तरी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ोथ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्छ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ोथ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इ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Cs/>
          <w:color w:val="211D1E"/>
          <w:sz w:val="20"/>
          <w:lang w:bidi="ne-NP"/>
        </w:rPr>
        <w:t>? 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का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ऊ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ं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समाचा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ोगिरहेछ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पराधी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ङ्‌ल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ध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ङ्‌ल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धिँदै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ुनिएका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न्‍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सह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ू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ा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सँग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िउनेछौं</w:t>
      </w:r>
      <w:r>
        <w:rPr>
          <w:rFonts w:cs="Kalimati"/>
          <w:b/>
          <w:bCs/>
          <w:color w:val="211D1E"/>
          <w:sz w:val="20"/>
          <w:lang w:bidi="ne-NP"/>
        </w:rPr>
        <w:t xml:space="preserve">,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्य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सँग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ौ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‍य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विश्‍वास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ुहु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नुहुन्‍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म्‍झाइदेऊ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देऊ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शब्‍दहरूक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र्कवितर्क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नगरून्‌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गर्दैन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ुन्‍नेहरूला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पुर्‍याउँछ।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शर्माउन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नपर्न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त्‍य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ठीकसँग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ामदारजस्‍त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ुल्‍याउन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भरमग्‍दू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क्तिह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कब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ाग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क्तिहीनता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इ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ाउजस्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डिँदैजा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मेनि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ेत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‍य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्क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लबल्‍याइ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ति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िन्‍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”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प्रभ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र्म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ाढ़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ोस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</w:p>
    <w:p>
      <w:pPr>
        <w:pStyle w:val="NoSpacing"/>
        <w:ind w:firstLine="720"/>
        <w:jc w:val="both"/>
        <w:rPr>
          <w:rFonts w:cs="Kalimati"/>
          <w:color w:val="211D1E"/>
          <w:sz w:val="20"/>
          <w:lang w:bidi="ne-NP"/>
        </w:rPr>
      </w:pPr>
      <w:r>
        <w:rPr>
          <w:rFonts w:cs="Kalimati"/>
          <w:color w:val="211D1E"/>
          <w:sz w:val="20"/>
          <w:sz w:val="20"/>
          <w:lang w:bidi="ne-NP"/>
        </w:rPr>
        <w:t>लगनशी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ीकार्द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ार्‍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ध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्याउनुहुन्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ँच्‍चि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ेक्ष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्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द्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म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्षेत्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व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र्वज्ञ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द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नेपा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मपु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ृष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्याम्प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ोफेस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ट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टो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िएचड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डाक्ट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ँच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ोफेसर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कोसाम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डाह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व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लान्</w:t>
      </w:r>
      <w:r>
        <w:rPr>
          <w:rFonts w:cs="Kalimati"/>
          <w:color w:val="211D1E"/>
          <w:sz w:val="20"/>
          <w:lang w:bidi="ne-NP"/>
        </w:rPr>
        <w:t>?-</w:t>
      </w:r>
      <w:r>
        <w:rPr>
          <w:rFonts w:cs="Kalimati"/>
          <w:color w:val="211D1E"/>
          <w:sz w:val="20"/>
          <w:sz w:val="20"/>
          <w:lang w:bidi="ne-NP"/>
        </w:rPr>
        <w:t>अनुवादक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ज्ञासा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स्तु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कु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झ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सक्ला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त्यस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म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ि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न्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बुद्ध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ल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ल्य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ार्‍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भावि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ार्‍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ि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ैन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83.55pt;width:305.95pt;height:27pt" coordorigin="28,1671" coordsize="6119,540">
                <v:line id="shape_0" from="28,1746" to="6147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8;top:1671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िक्ष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इ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व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ाउँद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ार्‍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ल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प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ँझ्द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उँ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विष्क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ज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च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ल्पन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स्थ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ल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सनीयता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म्भी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्दै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त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गरे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ूल्यमान्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म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ेवास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ग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थ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ङ्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श्‍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ल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ँक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ङ्क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अनिश्‍चित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यौल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ुस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ल्द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49002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85.85pt;width:305.95pt;height:27pt" coordorigin="48,7717" coordsize="6119,540">
                <v:line id="shape_0" from="48,7792" to="6167,7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8;top:7717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न्न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वाद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पिबध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रण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सक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स्तु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ि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कोही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त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्क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म्भी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ध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'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ा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ङ्ग्रे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वाद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रुटि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दै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Kalimati"/>
          <w:color w:val="211D1E"/>
          <w:sz w:val="20"/>
          <w:lang w:bidi="ne-NP"/>
        </w:rPr>
        <w:t xml:space="preserve">?'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सक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कुच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म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ष्क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र्ज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स्यहरू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दै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क्क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ग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मजो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क्ष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सक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क्क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ध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िल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्रह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ल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्छ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ुट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ुखार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स्क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र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ौन्दर्य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ुच्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लिफा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त्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त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भाव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ल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ह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स्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हुने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हि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स्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ै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व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रु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क्क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ँ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ध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्छाउँदै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र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त्यस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स्था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ाउँदैनन्।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color w:val="211D1E"/>
          <w:sz w:val="20"/>
          <w:sz w:val="20"/>
          <w:lang w:bidi="ne-NP"/>
        </w:rPr>
        <w:t>सेलेक्टे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ेसेजेज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बु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ृ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१६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र्प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्रता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बुझि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ठि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गे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ंश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इमान्दारि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ोसियारीपूर्ण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ध्यय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ुह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िलेकाही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ट्नु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भए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ए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ल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थ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ला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तपा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ठ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रण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ि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न्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खा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ट्नुह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श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ु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क्रि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रह्यो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अझ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पढ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ँई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क्रि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वा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पर्छ</w:t>
      </w:r>
      <w:r>
        <w:rPr>
          <w:rFonts w:cs="Kalimati"/>
          <w:color w:val="211D1E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368173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89.9pt;width:305.95pt;height:27pt" coordorigin="25,5798" coordsize="6119,540">
                <v:line id="shape_0" from="25,5873" to="6144,58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5;top:5798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Kalimati" w:ascii="Himali" w:hAnsi="Himal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सक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खा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स्थि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Kalimati" w:ascii="Himali" w:hAnsi="Himal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×</w:t>
      </w:r>
      <w:r>
        <w:rPr>
          <w:rFonts w:cs="Kalimati"/>
          <w:b/>
          <w:bCs/>
          <w:color w:val="211D1E"/>
          <w:sz w:val="20"/>
          <w:lang w:bidi="ne-NP"/>
        </w:rPr>
        <w:t xml:space="preserve">17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दाउद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>)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जान्‍दछु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हरेक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जाँच्‍नुहुन्‍छ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निष्‍कपट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मानिससित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खुस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ाजी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खुसी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इमानदार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हृदयसाथ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चढाए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छन्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भेटीहरू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ल्‍याउँद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खुस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छन्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18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्ख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हा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ज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ि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िदि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तर्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इराख्‍नुहोस्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 w:ascii="Himali" w:hAnsi="Himal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color w:val="211D1E"/>
          <w:sz w:val="20"/>
          <w:lang w:bidi="ne-NP"/>
        </w:rPr>
        <w:softHyphen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×</w:t>
      </w:r>
      <w:r>
        <w:rPr>
          <w:rFonts w:cs="Kalimati"/>
          <w:b/>
          <w:bCs/>
          <w:color w:val="211D1E"/>
          <w:sz w:val="20"/>
          <w:lang w:bidi="ne-NP"/>
        </w:rPr>
        <w:t xml:space="preserve">1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बिर्सी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2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स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3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ग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र्दृष्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4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डध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जे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ज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5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्‍य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्‍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‍नेछ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6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उहाँबाट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उँछन्।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7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इमानदा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ुरक्ष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8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स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क्तजन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ेखदे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‍छ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ो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Times New Roman" w:ascii="Times New Roman" w:hAnsi="Times New Roman"/>
          <w:b/>
          <w:bCs/>
          <w:color w:val="211D1E"/>
          <w:sz w:val="20"/>
          <w:lang w:bidi="ne-NP"/>
        </w:rPr>
        <w:softHyphen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×</w:t>
      </w:r>
      <w:r>
        <w:rPr>
          <w:rFonts w:cs="Kalimati"/>
          <w:b/>
          <w:bCs/>
          <w:color w:val="211D1E"/>
          <w:sz w:val="20"/>
          <w:lang w:bidi="ne-NP"/>
        </w:rPr>
        <w:t xml:space="preserve">11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12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न्‍ने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ं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पाओस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ी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लचल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ुद्धत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ु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13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आउञ्‍जे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ाऊ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ऊ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14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लचेक्र्याइ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15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भ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ाऊ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्‍न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ू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16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चनाख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होऊ।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लागिरह्य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ुन्‍नेहरू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थरी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पाउनेछन्।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ुद्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मान्दार</w:t>
      </w:r>
      <w:r>
        <w:rPr>
          <w:rFonts w:cs="Kalimati" w:ascii="Himali" w:hAnsi="Himal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ुद्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सक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मान्द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च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ुप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ओझे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द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मान्द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मु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ल्का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हे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ौं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ल्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मु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म्भी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य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ल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ुप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ीति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टाढ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मान्द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नशी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निष्ठ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ुश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ै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भाव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बिम्ब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िलशिल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भा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िनुपर्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2776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00.6pt;width:305.95pt;height:27pt" coordorigin="19,2012" coordsize="6119,540">
                <v:line id="shape_0" from="19,2087" to="6138,2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9;top:2012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इमान्द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व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ह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्य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ोडमो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तुर्‍याइ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खुश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्य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त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दैनन्।ब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चाहिद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्प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ोलमोटो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वा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स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ौँ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ख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मान्दारीपूर्व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ि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ारात्म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क्ष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ोस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उँछ</w:t>
      </w:r>
      <w:r>
        <w:rPr>
          <w:rFonts w:ascii="Himali" w:hAnsi="Himali"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सँ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न्ध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ल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स्थ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ुख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ोस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स्थ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डि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ँड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मजो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ही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वाफ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वश्यक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×</w:t>
      </w:r>
      <w:r>
        <w:rPr>
          <w:rFonts w:cs="Kalimati"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ध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श्‍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वा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िक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झ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भन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प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पष्ट</w:t>
      </w:r>
      <w:r>
        <w:rPr>
          <w:rFonts w:cs="Kalimati" w:ascii="Himali" w:hAnsi="Himal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नाका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ोडमो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वा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होसिय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न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म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ही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श्‍क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ँदै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त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दै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वधा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न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सियारीसा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ैप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क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हि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ङ्‍कल्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त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ै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्य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न्ध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ग्र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व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सु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बुझ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ंश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ंश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ए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बुझि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ंश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म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ीकार्नु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7614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8.7pt;width:305.95pt;height:27pt" coordorigin="12,2774" coordsize="6119,540">
                <v:line id="shape_0" from="12,2849" to="6131,28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2;top:277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सक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ंश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स्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ल्झ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नम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रू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द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चा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हुन्‍छ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दछ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अभिमानीहरू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नम्रहरूलाई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गर्नुहुन्‍छ।”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याबल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ग्‍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ओ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ुहु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!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ोख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ोम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!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ओ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ओ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ँ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ोकम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िन्‍नत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ण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ुल्‍याओ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ुहुनेछ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ज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ज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ल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्क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्‍ने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स्‍थ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ेछु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पनिया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्र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ड़िराख्‍ने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छन्‌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बाइबल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नेछ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वन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ाग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हि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नुपर्द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च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सु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्र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व्य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त्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प्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ग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ुब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्रहणगर्नु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सु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ूल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हंम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थ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ै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ज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त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ढल्का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ट्ट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ी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विद्व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मिल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पष्ट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म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साले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छौँ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रन्थ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7030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34.1pt;width:305.95pt;height:27pt" coordorigin="39,2682" coordsize="6119,540">
                <v:line id="shape_0" from="39,2757" to="6158,2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9;top:2682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स्थ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ाइद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Kalimati"/>
          <w:color w:val="211D1E"/>
          <w:sz w:val="20"/>
          <w:lang w:bidi="ne-NP"/>
        </w:rPr>
        <w:t xml:space="preserve">: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स्थ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श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ज्ञा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क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ल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।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रवर्त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रहन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िक्षादीक्ष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ढलमलिन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इ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र्प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म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सु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ज्रु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य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ेक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ाध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ऊ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ने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घमण्ड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ठ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ज्ञा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ाक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षम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्तव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ि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मुक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ठो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ुवाई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ँछन्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धप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स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े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च्छ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हंम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ल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ट्ट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करात्म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लिइक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ल्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लका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छन्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आदरपूर्व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दैनन्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सिक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च्छ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ँदै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दुष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ँ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रब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धका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कुम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ैता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ाई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ू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चघचाइरहन्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त्यस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वस्थ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ुपर्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इमान्द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रपूर्व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नु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प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ु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यो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व्यज्ञा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छ।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एडभेन्टिस्ट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रिभ्यु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साबथ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हेराल्ड</w:t>
      </w:r>
      <w:r>
        <w:rPr>
          <w:rFonts w:cs="Kalimati"/>
          <w:i/>
          <w:iCs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स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२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१९०७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श्‍चय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तुल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ध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हुन्छ</w:t>
      </w:r>
      <w:r>
        <w:rPr>
          <w:rFonts w:cs="Kalimati"/>
          <w:b/>
          <w:bCs/>
          <w:color w:val="211D1E"/>
          <w:sz w:val="20"/>
          <w:lang w:bidi="ne-NP"/>
        </w:rPr>
        <w:t>, 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इ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डभेन्टिस्ट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हरूमात्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प्रदा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िनोमिनेश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म्याउनुहुन्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ैर्य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ठोट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9215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4.5pt;width:305.95pt;height:27pt" coordorigin="7,1090" coordsize="6119,540">
                <v:line id="shape_0" from="7,1165" to="6126,11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7;top:109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थाक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म्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े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ह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ं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दछ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स्य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ाध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ैर्यत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नशील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छन्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लब्ध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सि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ऊ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ृढ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डि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ु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ो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िलै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प्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य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लका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म्भी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दैन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स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दछ।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त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नछाड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ठो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े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िल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े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प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नशी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िन्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ट्ट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म्भी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मोसमय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ीनी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भ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लाग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शिष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सक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र्च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नशीलता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तोष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े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ग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स्य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ा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इ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ूल्यव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ग्द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5577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01.4pt;width:305.95pt;height:27pt" coordorigin="6,4028" coordsize="6119,540">
                <v:line id="shape_0" from="6,4103" to="6125,4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6;top:4028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आफ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इ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ि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दै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त्का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स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ै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ँदै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ान्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प्र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नीयता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श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ल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ुत्का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र्थनापूर्व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यौँ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म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ज्ञानत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ोपे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योग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िलै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ट्ट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र्सनुहुन्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ण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ल्जेब्र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साब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घन्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न्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स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ुत्का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ाध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साब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स्य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धै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भ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ोड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ला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त्यसव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नेक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ाध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दैन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मिल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ी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नाउनुपर्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फेर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भए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क्नुहोस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पष्ट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वह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स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ोस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बेला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ँ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इसक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त्‍नशी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ोस्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लगनशी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ोस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म्भी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ोस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खि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ु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ैर्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प्रका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ज्ञ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लन</w:t>
      </w:r>
      <w:r>
        <w:rPr>
          <w:rFonts w:cs="Kalimati"/>
          <w:color w:val="211D1E"/>
          <w:sz w:val="20"/>
          <w:sz w:val="20"/>
          <w:lang w:bidi="ne-NP"/>
        </w:rPr>
        <w:t>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माथ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Kalimati"/>
          <w:color w:val="211D1E"/>
          <w:sz w:val="20"/>
          <w:sz w:val="20"/>
          <w:lang w:bidi="ne-NP"/>
        </w:rPr>
        <w:t>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ैर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ै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Kalimati"/>
          <w:color w:val="211D1E"/>
          <w:sz w:val="20"/>
          <w:lang w:bidi="ne-NP"/>
        </w:rPr>
        <w:t>")</w:t>
      </w:r>
      <w:r>
        <w:rPr>
          <w:rFonts w:cs="Kalimati"/>
          <w:color w:val="211D1E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नशीलत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ैर्यध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छन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े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छोड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ौश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सक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ँ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वे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राउनुहुन्न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90" w:leader="none"/>
          <w:tab w:val="left" w:pos="27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tabs>
          <w:tab w:val="clear" w:pos="720"/>
          <w:tab w:val="left" w:pos="90" w:leader="none"/>
          <w:tab w:val="left" w:pos="2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ठि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ंश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द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बाट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र्थनाद्वा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ुझ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ोज्नु</w:t>
      </w:r>
    </w:p>
    <w:p>
      <w:pPr>
        <w:pStyle w:val="NoSpacing"/>
        <w:tabs>
          <w:tab w:val="clear" w:pos="720"/>
          <w:tab w:val="left" w:pos="90" w:leader="none"/>
          <w:tab w:val="left" w:pos="270" w:leader="none"/>
        </w:tabs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28263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22.55pt;width:305.95pt;height:27pt" coordorigin="-44,4451" coordsize="6119,540">
                <v:line id="shape_0" from="-44,4526" to="6075,4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6;top:4451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दस्य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श्‍न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रो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ला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रि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ठाइद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ग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भाघरभ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ा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ेसलोनिकेकाहरू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‍सुकता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ी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इन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ानब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नी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ल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रान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ला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ुष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े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ूत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क्षिण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जातर्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ऊ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ुभूम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थियोपिया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पुंसक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ट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थियोपि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श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र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न्‍दाक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ाधिक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‍पत्ति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षाध्‍यक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्कि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थ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मवक्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़ि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ऊ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थ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ौड़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मवक्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़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ध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़िरह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‍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?”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बताईक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छ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Kalimati"/>
          <w:b/>
          <w:bCs/>
          <w:color w:val="211D1E"/>
          <w:sz w:val="20"/>
          <w:lang w:bidi="ne-NP"/>
        </w:rPr>
        <w:t xml:space="preserve">?”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थ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ढ़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़ि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‍त्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ण्‍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ट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ि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ऊ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्रन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ले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पमान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वस्‍थ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े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पुंसक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होस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Kalimati"/>
          <w:b/>
          <w:bCs/>
          <w:color w:val="211D1E"/>
          <w:sz w:val="20"/>
          <w:lang w:bidi="ne-NP"/>
        </w:rPr>
        <w:t xml:space="preserve">?”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ल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‍त्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ण्‍ड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ँदाजाँ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ाउँ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इपुग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पुंसक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क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?” [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नुहुन्‍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येश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छु।”</w:t>
      </w:r>
      <w:r>
        <w:rPr>
          <w:rFonts w:cs="Kalimati"/>
          <w:b/>
          <w:bCs/>
          <w:color w:val="211D1E"/>
          <w:sz w:val="20"/>
          <w:lang w:bidi="ne-NP"/>
        </w:rPr>
        <w:t xml:space="preserve">]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क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पुंस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ओर्ल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क्‍लिआ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ैजा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पुंसक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न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माउँ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े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िस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यजाति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च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ल्‍डर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र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यजाति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ू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ू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ुन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्‍नु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20.5pt;width:305.95pt;height:27pt" coordorigin="37,10410" coordsize="6119,540">
                <v:line id="shape_0" from="37,10485" to="6156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7;top:1041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दभा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ुभए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ेला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ँध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िदि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्ख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क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यौ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ग्रह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ौ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भ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्‍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्‍चर्यकर्म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िसक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यजाति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ान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मो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मवक्त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्‍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‘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्कनेछु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त्‍क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ेछु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ग्‍नावशे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इदिने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ज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ू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यजाति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ल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उ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रम्‍भ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।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ैस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तर्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्क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यजाति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दिऔ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दिऔ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ूर्तिपूज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शुद्धता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ू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भिचारबाट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ोक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ँठ्य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गत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ू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ा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रैपिच्‍छ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िँ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226250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78.15pt;width:305.95pt;height:27pt" coordorigin="4,3563" coordsize="6119,540">
                <v:line id="shape_0" from="4,3638" to="6123,36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4;top:3563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स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त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ाध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ठ्या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्या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गर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उ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मामात्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क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ज्ञ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द्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द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ी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दै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वप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नी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भित्रै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तल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हर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ग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ुब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  <w:lang w:bidi="ne-NP"/>
        </w:rPr>
        <w:t>त्यसकारण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ुन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द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ष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पाईँ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ुरुन्त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ुझ्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क्नुभए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्यह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द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षय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रे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इबल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अन्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द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हा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न्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निए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खोतले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ुझ्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खोज्नुहोस्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ु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ुरा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ाम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अस्पष्ट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ौ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ाम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ुझ्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क्दैनौ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्यस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रे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इबल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अन्यत्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निए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ोबाट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न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ुझ्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खोज्नुहोस्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फेर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ुन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्पष्ट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ए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इबल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द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षयला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अ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ुझ्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नसकि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ठि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दहरूसँग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ल्याए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दला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हिल्य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मिसाउन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ुन्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न्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ुर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न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धेर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महत्त्वपूर्ण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इबलभन्द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हिर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्रोत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स्त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ज्ञान</w:t>
      </w:r>
      <w:r>
        <w:rPr>
          <w:rFonts w:cs="Kalimati"/>
          <w:color w:val="000000"/>
          <w:sz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lang w:bidi="ne-NP"/>
        </w:rPr>
        <w:t>दर्श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अरू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ना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स्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ज्रु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वानहरू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घा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पर्छ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ुँड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टेक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नु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र्थ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वश्यकत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सु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र्थ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ुवाई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्‍नुपर्थ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र्थ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यत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ुल्द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र्थ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ँख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लि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ग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ल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च्छाशक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होस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रो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्णाय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र्थ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ेनौ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स्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ौ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ुव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प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झ्दै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म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स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च्छ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स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ु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3994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1.45pt;width:305.95pt;height:27pt" coordorigin="75,629" coordsize="6119,540">
                <v:line id="shape_0" from="75,704" to="6194,7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5;top:629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माग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ाँच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र्थन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Pa27"/>
        <w:spacing w:lineRule="auto" w:line="232"/>
        <w:jc w:val="both"/>
        <w:rPr/>
      </w:pP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थप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color w:val="211D1E"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एलेन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जी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ह्वाइटको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szCs w:val="20"/>
          <w:lang w:bidi="ne-NP"/>
        </w:rPr>
        <w:t>स्टेप्स</w:t>
      </w:r>
      <w:r>
        <w:rPr>
          <w:rFonts w:eastAsia="Times New Roman PS Std;Times New Roman PS Std" w:cs="Times New Roman PS Std;Times New Roman PS Std"/>
          <w:b/>
          <w:b/>
          <w:bCs/>
          <w:i/>
          <w:i/>
          <w:i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szCs w:val="20"/>
          <w:lang w:bidi="ne-NP"/>
        </w:rPr>
        <w:t>टु</w:t>
      </w:r>
      <w:r>
        <w:rPr>
          <w:rFonts w:eastAsia="Times New Roman PS Std;Times New Roman PS Std" w:cs="Times New Roman PS Std;Times New Roman PS Std"/>
          <w:b/>
          <w:b/>
          <w:bCs/>
          <w:i/>
          <w:i/>
          <w:i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szCs w:val="20"/>
          <w:lang w:bidi="ne-NP"/>
        </w:rPr>
        <w:t>क्राइस्ट</w:t>
      </w:r>
      <w:r>
        <w:rPr>
          <w:rFonts w:eastAsia="Times New Roman PS Std;Times New Roman PS Std" w:cs="Times New Roman PS Std;Times New Roman PS Std"/>
          <w:b/>
          <w:b/>
          <w:bCs/>
          <w:i/>
          <w:i/>
          <w:i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color w:val="211D1E"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१०५</w:t>
      </w:r>
      <w:r>
        <w:rPr>
          <w:rFonts w:cs="Kalimati"/>
          <w:b/>
          <w:bCs/>
          <w:color w:val="211D1E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११३को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ह्वाट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टुडु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विथ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डाउट</w:t>
      </w:r>
      <w:r>
        <w:rPr>
          <w:rFonts w:cs="Kalimati"/>
          <w:b/>
          <w:bCs/>
          <w:color w:val="211D1E"/>
          <w:sz w:val="20"/>
          <w:szCs w:val="20"/>
          <w:lang w:bidi="ne-NP"/>
        </w:rPr>
        <w:t xml:space="preserve">?"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र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देहायको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सामग्रीको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सेक्सन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८को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मेथडस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अभ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बाइबल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स्टडी</w:t>
      </w:r>
      <w:r>
        <w:rPr>
          <w:rFonts w:cs="Kalimati"/>
          <w:b/>
          <w:bCs/>
          <w:color w:val="211D1E"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szCs w:val="20"/>
          <w:lang w:bidi="ne-NP"/>
        </w:rPr>
        <w:t>पढ्नुहोस्</w:t>
      </w:r>
      <w:r>
        <w:rPr>
          <w:rFonts w:eastAsia="Times New Roman PS Std;Times New Roman PS Std" w:cs="Times New Roman PS Std;Times New Roman PS Std"/>
          <w:b/>
          <w:b/>
          <w:bCs/>
          <w:color w:val="211D1E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color w:val="221E1F"/>
          <w:sz w:val="20"/>
          <w:szCs w:val="20"/>
        </w:rPr>
        <w:t xml:space="preserve">http://www.adventist biblicalresearch.org/materials/bible-interpretation-hermeneutics /methods-bible-study. 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स्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म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ठ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हिराइ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ण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ुश्कि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ै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र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स्थ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ान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र्थ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िले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ष्ठाव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मानपूर्व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िने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हाउँद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ग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व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ङ्ग्याइदिन्छन्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ाआ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ब्ज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बिच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स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क्षम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ज्र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व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ुट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िश्‍व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छन्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टेप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ाइस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११०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१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val="en-US" w:eastAsia="en-US" w:bidi="ne-NP"/>
        </w:rPr>
      </w:pPr>
      <w:r>
        <w:rPr>
          <w:rFonts w:cs="Kalimati"/>
          <w:b/>
          <w:bCs/>
          <w:color w:val="211D1E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2736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1.55pt;width:305.95pt;height:27pt" coordorigin="-38,431" coordsize="6119,540">
                <v:line id="shape_0" from="-38,506" to="6081,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2;top:431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color w:val="FFFFFF"/>
          <w:sz w:val="20"/>
        </w:rPr>
      </w:pPr>
      <w:r>
        <w:rPr>
          <w:rFonts w:cs="Kalimati"/>
          <w:color w:val="FFFFFF"/>
          <w:sz w:val="20"/>
          <w:sz w:val="20"/>
          <w:highlight w:val="black"/>
        </w:rPr>
        <w:t>चिन्तनमनन्</w:t>
      </w:r>
      <w:r>
        <w:rPr>
          <w:rFonts w:cs="Kalimati"/>
          <w:color w:val="FFFFFF"/>
          <w:sz w:val="20"/>
          <w:highlight w:val="black"/>
        </w:rPr>
        <w:t>:</w:t>
      </w:r>
    </w:p>
    <w:p>
      <w:pPr>
        <w:pStyle w:val="NoSpacing"/>
        <w:spacing w:lineRule="auto" w:line="228"/>
        <w:ind w:left="734" w:hanging="547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प्र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लफ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‍यौँ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प्र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िन्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spacing w:lineRule="auto" w:line="228"/>
        <w:ind w:left="734" w:hanging="547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ंश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सक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चम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्नुहुन्न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ृति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दैनौ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सम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स्य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न्।</w:t>
      </w:r>
    </w:p>
    <w:p>
      <w:pPr>
        <w:pStyle w:val="NoSpacing"/>
        <w:spacing w:lineRule="auto" w:line="228"/>
        <w:ind w:left="734" w:hanging="547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  <w:tab/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छ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र्ग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ौ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रु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झुण्ड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ो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िज्ञ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ो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र्ग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दछ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प्र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मिल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ाउँछन्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ियम</w:t>
      </w:r>
      <w:r>
        <w:rPr>
          <w:rFonts w:cs="Kalimati"/>
          <w:b/>
          <w:bCs/>
          <w:color w:val="211D1E"/>
          <w:sz w:val="20"/>
          <w:lang w:bidi="ne-NP"/>
        </w:rPr>
        <w:t xml:space="preserve">!”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ब्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िन्‌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ब्‍बोनी</w:t>
      </w:r>
      <w:r>
        <w:rPr>
          <w:rFonts w:cs="Kalimati"/>
          <w:b/>
          <w:bCs/>
          <w:color w:val="211D1E"/>
          <w:sz w:val="20"/>
          <w:lang w:bidi="ne-NP"/>
        </w:rPr>
        <w:t xml:space="preserve">,”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ुरुज्‍यू</w:t>
      </w:r>
      <w:r>
        <w:rPr>
          <w:rFonts w:cs="Kalimati"/>
          <w:b/>
          <w:bCs/>
          <w:color w:val="211D1E"/>
          <w:sz w:val="20"/>
          <w:lang w:bidi="ne-NP"/>
        </w:rPr>
        <w:t xml:space="preserve">!”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छोऊ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इहरू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िदेऊ</w:t>
      </w:r>
      <w:r>
        <w:rPr>
          <w:rFonts w:cs="Kalimati"/>
          <w:b/>
          <w:bCs/>
          <w:color w:val="211D1E"/>
          <w:sz w:val="20"/>
          <w:lang w:bidi="ne-NP"/>
        </w:rPr>
        <w:t>,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इरहेछु’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्नेछ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्‍द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का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्‍दैन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िफ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्झ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ो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ृतक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िनुभए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नर्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िनुभए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झ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तिगएक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यनी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ौ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स्‍तव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ृतक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तिजानेहरूमध्‍य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color w:val="211D1E"/>
          <w:sz w:val="18"/>
          <w:szCs w:val="18"/>
          <w:lang w:bidi="ne-NP"/>
        </w:rPr>
      </w:pPr>
      <w:r>
        <w:rPr>
          <w:rFonts w:cs="Kalimati"/>
          <w:b/>
          <w:bCs/>
          <w:color w:val="211D1E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52197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1.1pt;width:305.95pt;height:27pt" coordorigin="5,822" coordsize="6119,540">
                <v:line id="shape_0" from="5,897" to="6124,8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5;top:822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क्ट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ण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सन</w:t>
      </w:r>
    </w:p>
    <w:p>
      <w:pPr>
        <w:pStyle w:val="Normal"/>
        <w:jc w:val="both"/>
        <w:rPr>
          <w:rFonts w:cs="Kalimati"/>
          <w:b/>
          <w:b/>
          <w:bCs/>
          <w:sz w:val="10"/>
          <w:szCs w:val="10"/>
          <w:lang w:val="en-US" w:eastAsia="en-US" w:bidi="ne-NP"/>
        </w:rPr>
      </w:pPr>
      <w:r>
        <w:rPr>
          <w:rFonts w:cs="Kalimati"/>
          <w:b/>
          <w:bCs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ह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याकि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टेप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ाइ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ड्या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्छु</w:t>
      </w:r>
      <w:r>
        <w:rPr>
          <w:rFonts w:cs="Kalimati"/>
          <w:i/>
          <w:iCs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7446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2.95pt;width:305.95pt;height:27pt" coordorigin="0,6259" coordsize="6119,540">
                <v:line id="shape_0" from="0,6334" to="6119,63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0;top:6259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लाडिम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काचु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भ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काचु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ंसार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भ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्टेप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याक्ट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ण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ल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ाङ्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६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्य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रु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ड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त्री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ध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न्सिप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ण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टाकेट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ण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काचु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ोल्ने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लन्याट्स्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वाल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शिया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०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जभ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न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िनस्क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२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211D1E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211D1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319405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251.5pt;width:305.95pt;height:27pt" coordorigin="-109,5030" coordsize="6119,540">
                <v:line id="shape_0" from="-109,5105" to="6010,5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1;top:503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1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20-03-05T09:39:00Z</dcterms:modified>
  <cp:revision>9</cp:revision>
  <dc:subject/>
  <dc:title/>
</cp:coreProperties>
</file>