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4165</wp:posOffset>
            </wp:positionH>
            <wp:positionV relativeFrom="paragraph">
              <wp:posOffset>32385</wp:posOffset>
            </wp:positionV>
            <wp:extent cx="338645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position w:val="6"/>
                                  <w:szCs w:val="40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बाइबल कसरी सुरु भयो</w:t>
                              </w:r>
                              <w:r>
                                <w:rPr>
                                  <w:kern w:val="2"/>
                                  <w:sz w:val="40"/>
                                  <w:shadow/>
                                  <w:position w:val="6"/>
                                  <w:szCs w:val="40"/>
                                  <w:bCs/>
                                  <w:rFonts w:ascii="Mangal" w:hAnsi="Mangal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sz w:val="40"/>
                                  <w:shadow/>
                                  <w:position w:val="6"/>
                                  <w:szCs w:val="40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यसका स्वभाव वा गुणहर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position w:val="6"/>
                            <w:szCs w:val="40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बाइबल कसरी सुरु भयो</w:t>
                        </w:r>
                        <w:r>
                          <w:rPr>
                            <w:kern w:val="2"/>
                            <w:sz w:val="40"/>
                            <w:shadow/>
                            <w:position w:val="6"/>
                            <w:szCs w:val="40"/>
                            <w:bCs/>
                            <w:rFonts w:ascii="Mangal" w:hAnsi="Mangal" w:eastAsia="PMingLiU;新細明體" w:cs="Kalimati"/>
                            <w:color w:val="auto"/>
                            <w:lang w:val="en-US" w:eastAsia="zh-TW" w:bidi="ne-NP"/>
                          </w:rPr>
                          <w:t>?</w:t>
                        </w:r>
                        <w:r>
                          <w:rPr>
                            <w:kern w:val="2"/>
                            <w:sz w:val="40"/>
                            <w:shadow/>
                            <w:position w:val="6"/>
                            <w:szCs w:val="40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 xml:space="preserve"> यसका स्वभाव वा गुणहर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right"/>
        <w:rPr>
          <w:rFonts w:cs="Kalimati"/>
          <w:b/>
          <w:b/>
          <w:bCs/>
          <w:i/>
          <w:i/>
          <w:iCs/>
          <w:sz w:val="18"/>
          <w:szCs w:val="18"/>
          <w:u w:val="single"/>
          <w:lang w:bidi="ne-NP"/>
        </w:rPr>
      </w:pPr>
      <w:r>
        <w:rPr>
          <w:rFonts w:cs="Kalimati"/>
          <w:b/>
          <w:bCs/>
          <w:i/>
          <w:iCs/>
          <w:sz w:val="18"/>
          <w:szCs w:val="18"/>
          <w:u w:val="single"/>
          <w:lang w:bidi="ne-NP"/>
        </w:rPr>
      </w:r>
    </w:p>
    <w:p>
      <w:pPr>
        <w:pStyle w:val="NoSpacing"/>
        <w:tabs>
          <w:tab w:val="clear" w:pos="720"/>
          <w:tab w:val="left" w:pos="8190" w:leader="none"/>
        </w:tabs>
        <w:spacing w:lineRule="auto" w:line="228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ो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ब्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६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न्तर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य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ाउँछौ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ा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ा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स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ावकारी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ेसलोनि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482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9.75pt;width:305.95pt;height:27pt" coordorigin="0,4795" coordsize="6119,540">
                <v:line id="shape_0" from="0,4870" to="6119,48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7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व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्रिय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्र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ाँ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पदण्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सक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भ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पाट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ा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ड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ज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ौ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ै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योलो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शास्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कोट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ण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स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सायन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मिस्ट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तिक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जिक्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्या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ह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वा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ार्शनि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हित्य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ैज्ञानि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स्तिक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स्वरी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मानव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पा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लग्न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म्भ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ै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ङ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ह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वित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दवि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ँदैन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व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ा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द्द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नेछ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ाइबल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मेश्‍व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्वयंबाट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्रकट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गरिए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ृजिए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हो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बाइब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वद्ध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ताउँ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िसमिस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य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ोउञ्‍ज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उदाउञ्‍ज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क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प्रथ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‍नुपर्द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धर्मशास्‍त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क्ति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ाख्‍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्फ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337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6.25pt;width:305.95pt;height:27pt" coordorigin="0,2525" coordsize="6119,540">
                <v:line id="shape_0" from="0,2600" to="6119,26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5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त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ष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कोट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राहार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ह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क्त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च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बि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तपस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?)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थ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्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गढन्त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न्त्य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ल्प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ण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ोक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पर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च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्र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ट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हर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ामु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्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ध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ो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श्‍व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व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ष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हरू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ो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य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6933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1.05pt;width:305.95pt;height:27pt" coordorigin="0,5621" coordsize="6119,540">
                <v:line id="shape_0" from="0,5696" to="6119,56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6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र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ोक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इव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14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ढ़त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रह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‍द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15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्‍यकाल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धर्मशास्‍त्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16 </w:t>
      </w:r>
      <w:r>
        <w:rPr>
          <w:rFonts w:cs="Kalimati"/>
          <w:sz w:val="20"/>
          <w:sz w:val="20"/>
          <w:lang w:bidi="ne-NP"/>
        </w:rPr>
        <w:t>सम्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शास्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ण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लाई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र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लाई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च्‍याउनलाई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धार्मिक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</w:t>
      </w:r>
      <w:r>
        <w:rPr>
          <w:rFonts w:cs="Kalimati"/>
          <w:sz w:val="20"/>
          <w:sz w:val="20"/>
          <w:lang w:bidi="ne-NP"/>
        </w:rPr>
        <w:t>ि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भदा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</w:t>
      </w:r>
      <w:r>
        <w:rPr>
          <w:rFonts w:cs="Kalimati"/>
          <w:sz w:val="20"/>
          <w:lang w:bidi="ne-NP"/>
        </w:rPr>
        <w:t xml:space="preserve">, 17 </w:t>
      </w:r>
      <w:r>
        <w:rPr>
          <w:rFonts w:cs="Kalimati"/>
          <w:sz w:val="20"/>
          <w:sz w:val="20"/>
          <w:lang w:bidi="ne-NP"/>
        </w:rPr>
        <w:t>ता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कर्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ज्‍ज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‌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lang w:bidi="ne-NP"/>
        </w:rPr>
        <w:t xml:space="preserve">2 </w:t>
      </w:r>
      <w:r>
        <w:rPr>
          <w:rFonts w:cs="Kalimati"/>
          <w:sz w:val="20"/>
          <w:sz w:val="20"/>
          <w:lang w:bidi="ne-NP"/>
        </w:rPr>
        <w:t>तिमो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3:14-17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ुहु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ँच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व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धर्मशास्त्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छ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स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न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आम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भिले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स्त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ा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घा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घार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व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ुपर्दछ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रष्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जन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ी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वास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ासि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ेख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प्रेक्ष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ङ्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ूव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ङ्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ल्य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ज्ज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्रेरण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दि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्रक्रिया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ध्य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उ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ग्र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ा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स्य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बिच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‍क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रिय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ज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सम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ौ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ाधारण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दाह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015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4.5pt;width:305.95pt;height:27pt" coordorigin="0,1890" coordsize="6119,540">
                <v:line id="shape_0" from="0,1965" to="6119,19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8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तिमि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ब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या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ण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ोक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्फ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ो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16 </w:t>
      </w:r>
      <w:r>
        <w:rPr>
          <w:rFonts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शास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ण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नल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ल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च्‍याउनल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ल</w:t>
      </w:r>
      <w:r>
        <w:rPr>
          <w:rFonts w:cs="Kalimati"/>
          <w:b/>
          <w:b/>
          <w:bCs/>
          <w:sz w:val="20"/>
          <w:sz w:val="20"/>
          <w:lang w:bidi="ne-NP"/>
        </w:rPr>
        <w:t>ि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भदा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/>
          <w:b/>
          <w:bCs/>
          <w:sz w:val="20"/>
          <w:lang w:bidi="ne-NP"/>
        </w:rPr>
        <w:t xml:space="preserve">, 17 </w:t>
      </w:r>
      <w:r>
        <w:rPr>
          <w:rFonts w:cs="Kalimati"/>
          <w:b/>
          <w:b/>
          <w:bCs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कर्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ज्‍ज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</w:t>
      </w:r>
      <w:r>
        <w:rPr>
          <w:rFonts w:cs="Kalimati"/>
          <w:b/>
          <w:b/>
          <w:bCs/>
          <w:sz w:val="20"/>
          <w:sz w:val="20"/>
          <w:lang w:bidi="ne-NP"/>
        </w:rPr>
        <w:t>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मध्‍ये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िदि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छन्‌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धर्म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ग्र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‍ह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ग्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दाह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डबाड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िति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प्र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ग्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च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त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प्रेक्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ाह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ल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ौक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ङ्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ध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ेक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शियारी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ी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ग्री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दाह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ौ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ध्य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झ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६६वटा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णा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ो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यनज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सा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747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6.1pt;width:305.95pt;height:27pt" coordorigin="0,2122" coordsize="6119,540">
                <v:line id="shape_0" from="0,2197" to="6119,21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1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ग्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ल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णा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ो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्त्रोभर्स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७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म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क्‍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द्व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ण्डि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्रस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ग्र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दैन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ात्म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दी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ट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था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ुत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द्व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ाउँद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वी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म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क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य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28"/>
        <w:jc w:val="both"/>
        <w:rPr>
          <w:rFonts w:cs="Kalimati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मेश्‍वर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लिखित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चन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</w:t>
      </w:r>
      <w:r>
        <w:rPr>
          <w:rFonts w:cs="Kalimati"/>
          <w:b/>
          <w:bCs/>
          <w:sz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बमोज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ध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प्रस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34:27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/>
          <w:b/>
          <w:bCs/>
          <w:sz w:val="20"/>
          <w:lang w:bidi="ne-NP"/>
        </w:rPr>
        <w:t>?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ख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इ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श्‍व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णा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पर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ार</w:t>
      </w:r>
      <w:r>
        <w:rPr>
          <w:rFonts w:cs="Kalimati"/>
          <w:sz w:val="20"/>
          <w:sz w:val="20"/>
          <w:lang w:bidi="ne-NP"/>
        </w:rPr>
        <w:t>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व्यज्ञा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सम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ा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28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1363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0.05pt;width:305.95pt;height:27pt" coordorigin="0,3801" coordsize="6119,540">
                <v:line id="shape_0" from="0,3876" to="6119,38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8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</w: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मानि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स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समक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ँ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: 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झ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ो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इदे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माले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मृ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मुनि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लकुल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टिदि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3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धिविधा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ौ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4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े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यहो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>14 “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स्‍तता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फ्रेट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ज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्‍याँक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5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द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ज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फ्रेट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ज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मोर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ा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ौ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 xml:space="preserve">16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र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7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ासत्‍व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्‍चर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8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मोर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पाउ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 xml:space="preserve">19 </w:t>
      </w:r>
      <w:r>
        <w:rPr>
          <w:rFonts w:cs="Kalimati"/>
          <w:b/>
          <w:b/>
          <w:bCs/>
          <w:sz w:val="20"/>
          <w:sz w:val="20"/>
          <w:lang w:bidi="ne-NP"/>
        </w:rPr>
        <w:t>यहो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रा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0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स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हु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 xml:space="preserve">21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ो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ौ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 xml:space="preserve">22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ो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क्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क्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3 </w:t>
      </w:r>
      <w:r>
        <w:rPr>
          <w:rFonts w:cs="Kalimati"/>
          <w:b/>
          <w:b/>
          <w:bCs/>
          <w:sz w:val="20"/>
          <w:sz w:val="20"/>
          <w:lang w:bidi="ne-NP"/>
        </w:rPr>
        <w:t>यहो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्‍काइदे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ओ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5836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9.95pt;width:305.95pt;height:27pt" coordorigin="0,3399" coordsize="6119,540">
                <v:line id="shape_0" from="0,3474" to="6119,34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3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Cs/>
          <w:sz w:val="20"/>
          <w:lang w:bidi="ne-NP"/>
        </w:rPr>
        <w:t xml:space="preserve">24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ो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ेछौ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 xml:space="preserve">25 </w:t>
      </w:r>
      <w:r>
        <w:rPr>
          <w:rFonts w:cs="Kalimati"/>
          <w:b/>
          <w:b/>
          <w:bCs/>
          <w:sz w:val="20"/>
          <w:sz w:val="20"/>
          <w:lang w:bidi="ne-NP"/>
        </w:rPr>
        <w:t>यहो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ध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6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ो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स्‍थानने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मु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प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7 </w:t>
      </w:r>
      <w:r>
        <w:rPr>
          <w:rFonts w:cs="Kalimati"/>
          <w:b/>
          <w:b/>
          <w:bCs/>
          <w:sz w:val="20"/>
          <w:sz w:val="20"/>
          <w:lang w:bidi="ne-NP"/>
        </w:rPr>
        <w:t>यहो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क्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िश्‍वा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क्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र्म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1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्मिया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>: 2 “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>: ‘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्‌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10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रह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ाड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ं</w:t>
      </w:r>
      <w:r>
        <w:rPr>
          <w:rFonts w:cs="Kalimati"/>
          <w:b/>
          <w:bCs/>
          <w:sz w:val="20"/>
          <w:lang w:bidi="ne-NP"/>
        </w:rPr>
        <w:t>, 11 “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त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िस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्‍मुर्न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्गाम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थिआटीर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ार्डि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फिलाडेल्‍फ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उडिकियालाई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17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तुल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ह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ु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नडरा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8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ासर्वद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ता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च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9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लेख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1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िग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ँदैथि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लह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ल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ङ्गार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राखेक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र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3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ं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4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स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छिदि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ी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िस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5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ाज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ँ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प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17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ल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आउनु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ोस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आउनु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र्खाउँ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ओ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त्तै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ओ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8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ाण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ता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‍छु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प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पत्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पिदि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9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ाण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ा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ृक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स्‍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स्‍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0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ड़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दै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उ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1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61670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1pt;width:305.95pt;height:27pt" coordorigin="0,10420" coordsize="6119,540">
                <v:line id="shape_0" from="0,10495" to="6119,104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4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सन्‍त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ेन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णादा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यो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ता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िलै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िर्स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खित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खित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ग्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पर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म्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रह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लिप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व्यापी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ट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गि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वि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गि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छ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ेशू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धर्मशास्त्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ाइबल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ीच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मानता</w:t>
      </w:r>
    </w:p>
    <w:p>
      <w:pPr>
        <w:pStyle w:val="NoSpacing"/>
        <w:spacing w:lineRule="auto" w:line="22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22707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4.1pt;width:305.95pt;height:27pt" coordorigin="0,5082" coordsize="6119,540">
                <v:line id="shape_0" from="0,5157" to="6119,51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0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ख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न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1 </w:t>
      </w:r>
      <w:r>
        <w:rPr>
          <w:rFonts w:cs="Kalimati"/>
          <w:b/>
          <w:b/>
          <w:bCs/>
          <w:sz w:val="20"/>
          <w:sz w:val="20"/>
          <w:lang w:bidi="ne-NP"/>
        </w:rPr>
        <w:t>आद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थ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थ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थ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थ्‍यो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>.</w:t>
      </w:r>
      <w:r>
        <w:rPr>
          <w:rFonts w:cs="Kalimati"/>
          <w:b/>
          <w:bCs/>
          <w:sz w:val="20"/>
          <w:lang w:bidi="ne-NP"/>
        </w:rPr>
        <w:t>.</w:t>
      </w:r>
      <w:r>
        <w:rPr>
          <w:rFonts w:cs="Kalimati"/>
          <w:b/>
          <w:bCs/>
          <w:sz w:val="20"/>
          <w:lang w:bidi="ne-NP"/>
        </w:rPr>
        <w:t>.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4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ध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त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19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त्‍काइदे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 xml:space="preserve">20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म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याल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” 21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2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क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इ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म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‍त्र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31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्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च्‍च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32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ने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तन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नेछ।”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ख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न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ौक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ं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व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ौक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हर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ौक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ै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स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य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Kalimati"/>
          <w:sz w:val="20"/>
          <w:lang w:bidi="ne-NP"/>
        </w:rPr>
        <w:t xml:space="preserve">, 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ा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मु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ु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ंस्कृ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यराभित्र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दे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य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76098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7.4pt;width:305.95pt;height:27pt" coordorigin="0,4348" coordsize="6119,540">
                <v:line id="shape_0" from="0,4423" to="6119,44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3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ानिस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ह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रि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०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कष्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न्त्यक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ु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कष्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ी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नुवाद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प्पणी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्ने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ञ्‍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रु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पर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क्षात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त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ग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स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ु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त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यामो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ग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ा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व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'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हध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ुभयो</w:t>
      </w:r>
      <w:r>
        <w:rPr>
          <w:rFonts w:cs="Kalimati"/>
          <w:sz w:val="20"/>
          <w:lang w:bidi="ne-NP"/>
        </w:rPr>
        <w:t xml:space="preserve">' 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ग्रेट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न्त्रोभर्स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मात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ा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्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ँला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िश्‍वास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ाइबलला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ुझ्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र्थात्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ाइबलला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ुझ्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मेश्‍वरमाथ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िश्‍वास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हुनुपर्ने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02196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7.95pt;width:305.95pt;height:27pt" coordorigin="0,4759" coordsize="6119,540">
                <v:line id="shape_0" from="0,4834" to="6119,48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7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हिब्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रिहार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ैन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त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थ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्थाबि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म्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े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ृढ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च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3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‍दछ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श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दृश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4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बि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य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योग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बि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ी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म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उ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5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चाख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न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इलग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इलगिनु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ष्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6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वि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म्‍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‍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‍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छ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धि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आमामाथ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ाग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बालि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भ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ौलिक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क्ष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े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बालि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पर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बालिक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पर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तावरणम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ुद्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स्ट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यनज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ीतक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ी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क्ष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स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ी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ी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्‍ने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यामो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97700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3.15pt;width:305.95pt;height:27pt" coordorigin="0,6263" coordsize="6119,540">
                <v:line id="shape_0" from="0,6338" to="6119,63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2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रल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ङ्क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पशङ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ङ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यामो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ै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दछन्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बि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झ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म्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ौक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श्‍व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वा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कल्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ौ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ौ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बिच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ौक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णा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द्ध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ण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च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सर्वोच्च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धिक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रुटिर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ग्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्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पदण्ड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च्द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स्तृत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रिय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स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पर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५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ितोप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ेस्सोलिनि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ो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रा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स्थि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ल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क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होला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थ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त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वेवसाइट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hyperlink r:id="rId3">
        <w:r>
          <w:rPr>
            <w:rStyle w:val="InternetLink"/>
            <w:rFonts w:cs="Kalimati"/>
            <w:sz w:val="20"/>
          </w:rPr>
          <w:t>www.adventistbiblicalresearch.org/materials/bible-interpretation-hermeneutics/methods-bible-study</w:t>
        </w:r>
      </w:hyperlink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ग्र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न्ध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भि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मान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वा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धिकार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य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ि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ँच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न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्यमान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ोच्च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धिक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रुटीर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्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ग्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्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पदण्ड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च्द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स्तृत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Kalimati"/>
          <w:sz w:val="20"/>
          <w:lang w:bidi="ne-NP"/>
        </w:rPr>
        <w:t>...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्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िव्य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त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ा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ँ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री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म्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्त्रोभर्स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९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4257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1pt;width:305.95pt;height:27pt" coordorigin="0,382" coordsize="6119,540">
                <v:line id="shape_0" from="0,457" to="6119,4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Calibri"/>
          <w:b/>
          <w:bCs/>
          <w:color w:val="FFFFFF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numPr>
          <w:ilvl w:val="0"/>
          <w:numId w:val="2"/>
        </w:numPr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आफ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व्य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न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numPr>
          <w:ilvl w:val="0"/>
          <w:numId w:val="2"/>
        </w:numPr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आफ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भि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िका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धारणत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यज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ृत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ना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 xml:space="preserve">), </w:t>
      </w:r>
      <w:r>
        <w:rPr>
          <w:rFonts w:cs="Kalimati"/>
          <w:b/>
          <w:b/>
          <w:bCs/>
          <w:sz w:val="20"/>
          <w:sz w:val="20"/>
          <w:lang w:bidi="ne-NP"/>
        </w:rPr>
        <w:t>स्वप्नदर्शन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िभि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ङ्केट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ख्रीष्ट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हिब्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numPr>
          <w:ilvl w:val="0"/>
          <w:numId w:val="2"/>
        </w:numPr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द्वान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ारभू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ड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वी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न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ाण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न्त्यक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ल्पन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स्तावे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ट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ृतान्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द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व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्तविक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ि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ति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ल्पन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थ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ण्ड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ाउँद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क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य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्याङ्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ति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युनस्त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रिन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व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्याङ्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रा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पष्ट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numPr>
          <w:ilvl w:val="0"/>
          <w:numId w:val="2"/>
        </w:numPr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यन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ावकारी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्यप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टमामात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ैल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लग्न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ुहुन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ह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sz w:val="18"/>
          <w:szCs w:val="18"/>
          <w:lang w:bidi="ne-NP"/>
        </w:rPr>
      </w:pPr>
      <w:r>
        <w:rPr>
          <w:rFonts w:cs="Kalimati"/>
          <w:b/>
          <w:bCs/>
          <w:sz w:val="18"/>
          <w:szCs w:val="18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4236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9.95pt;width:305.95pt;height:27pt" coordorigin="0,1799" coordsize="6119,540">
                <v:line id="shape_0" from="0,1874" to="6119,18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7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इप्र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िलिप्पि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गरिक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्छन्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्ड्र्य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कचेस्न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डभेन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शन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8862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305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ोलेन्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्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लिप्प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इप्र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यात्र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लिप्पिन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इ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ी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े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घ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ाज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यात्र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्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यात्र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्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सबु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च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भसाइ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ौ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्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यात्र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सबु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यात्र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ड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छौ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मल्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ड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त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तबा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्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त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ुन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डिय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िद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इप्र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3284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२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9.2pt;width:305.95pt;height:27pt" coordorigin="0,1784" coordsize="6119,540">
                <v:line id="shape_0" from="0,1859" to="6119,18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7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२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ल्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ीन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इप्र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क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रिलोभ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ेग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ट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क्ष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लिफो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्ब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्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क्ष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ो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के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क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रिलोभ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ए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ल्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ति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शलि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श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इप्रस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ेल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े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शलिन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लिप्पि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े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िय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योबृ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च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थ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ौवि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ण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या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द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म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क्ष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र्लोभस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कान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िय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सब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फ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्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िश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िय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आफू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लाग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लान्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्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२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्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हरू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लिप्प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्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इप्रस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ुट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रैमास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स्कू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इप्र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सिय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ूदाय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ेछ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92087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२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1.25pt;width:305.95pt;height:27pt" coordorigin="0,3025" coordsize="6119,540">
                <v:line id="shape_0" from="0,3100" to="6119,31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0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२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ventistbiblicalresearch.org/materials/bible-interpretation-hermeneutics/methods-bible-stud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09:00Z</dcterms:created>
  <dc:creator>Bhaju-PC</dc:creator>
  <dc:description/>
  <cp:keywords/>
  <dc:language>en-US</dc:language>
  <cp:lastModifiedBy>sujit shah</cp:lastModifiedBy>
  <cp:lastPrinted>2018-12-04T01:10:00Z</cp:lastPrinted>
  <dcterms:modified xsi:type="dcterms:W3CDTF">2020-03-03T14:38:00Z</dcterms:modified>
  <cp:revision>5</cp:revision>
  <dc:subject/>
  <dc:title/>
</cp:coreProperties>
</file>