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1910</wp:posOffset>
            </wp:positionH>
            <wp:positionV relativeFrom="paragraph">
              <wp:posOffset>-57150</wp:posOffset>
            </wp:positionV>
            <wp:extent cx="38862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813" r="-2" b="10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बाइबलप्रति येशू र प्रेरितहरुको दृष्टिको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बाइबलप्रति येशू र प्रेरितहरुको दृष्टिको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right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Spacing"/>
        <w:spacing w:lineRule="auto" w:line="232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६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'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ले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दछ</w:t>
      </w:r>
      <w:r>
        <w:rPr>
          <w:rFonts w:cs="Kalimati"/>
          <w:b/>
          <w:bCs/>
          <w:sz w:val="20"/>
          <w:lang w:bidi="ne-NP"/>
        </w:rPr>
        <w:t>"'" (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भाग्यव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स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म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दर्भ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स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ूनस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स्ताव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लोच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च्च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क्ष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द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्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र्व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ज्ञानि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ज्रु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दे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93535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73.65pt;width:305.95pt;height:27pt" coordorigin="-38,1473" coordsize="6119,540">
                <v:line id="shape_0" from="-38,1548" to="6081,15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2;top:14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स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ड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ग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जिव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द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्ज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ँ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ेख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ज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बित्ति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ुभू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क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काष्ट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566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4.3pt;width:305.95pt;height:27pt" coordorigin="0,5286" coordsize="6119,540">
                <v:line id="shape_0" from="0,5361" to="6119,53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2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शै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ब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लोभ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ाव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ात्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ँदछ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यो</w:t>
      </w:r>
      <w:r>
        <w:rPr>
          <w:rFonts w:cs="Kalimati"/>
          <w:b/>
          <w:bCs/>
          <w:sz w:val="20"/>
          <w:lang w:bidi="ne-NP"/>
        </w:rPr>
        <w:t xml:space="preserve">, 6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फाल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हा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म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ोकिनेछ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ै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यो</w:t>
      </w:r>
      <w:r>
        <w:rPr>
          <w:rFonts w:cs="Kalimati"/>
          <w:b/>
          <w:bCs/>
          <w:sz w:val="20"/>
          <w:lang w:bidi="ne-NP"/>
        </w:rPr>
        <w:t xml:space="preserve">, 9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जा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भो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ुलव्याक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ड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च्नसक्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br/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लोभन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लोभ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</w:t>
      </w:r>
      <w:r>
        <w:rPr>
          <w:rFonts w:cs="Kalimati"/>
          <w:sz w:val="20"/>
          <w:lang w:bidi="ne-NP"/>
        </w:rPr>
        <w:t>'" 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287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6.75pt;width:305.95pt;height:27pt" coordorigin="0,1935" coordsize="6119,540">
                <v:line id="shape_0" from="0,2010" to="6119,20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लोभ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ाब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पर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द्वन्द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ाब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ढाइचढ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स्पर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दृढ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द्द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नीयता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दृढ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र्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्यवस्था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812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5.6pt;width:305.95pt;height:27pt" coordorigin="0,4312" coordsize="6119,540">
                <v:line id="shape_0" from="0,4387" to="6119,43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3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>17 “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द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म्‍झ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द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18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ब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द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ल्‍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19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‍लङ्घ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लाइ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लाइ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20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23 </w:t>
      </w:r>
      <w:r>
        <w:rPr>
          <w:rFonts w:cs="Kalimati"/>
          <w:b/>
          <w:b/>
          <w:bCs/>
          <w:sz w:val="20"/>
          <w:sz w:val="20"/>
          <w:lang w:bidi="ne-NP"/>
        </w:rPr>
        <w:t>मृतक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ुक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24 “</w:t>
      </w:r>
      <w:r>
        <w:rPr>
          <w:rFonts w:cs="Kalimati"/>
          <w:b/>
          <w:b/>
          <w:bCs/>
          <w:sz w:val="20"/>
          <w:sz w:val="20"/>
          <w:lang w:bidi="ne-NP"/>
        </w:rPr>
        <w:t>गुरुज्‍य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चाहि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्‍यू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्‍य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5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ठ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6 </w:t>
      </w:r>
      <w:r>
        <w:rPr>
          <w:rFonts w:cs="Kalimati"/>
          <w:b/>
          <w:b/>
          <w:bCs/>
          <w:sz w:val="20"/>
          <w:sz w:val="20"/>
          <w:lang w:bidi="ne-NP"/>
        </w:rPr>
        <w:t>उ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हि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िँ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सम्‍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7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8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ई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29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0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1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/>
          <w:b/>
          <w:bCs/>
          <w:sz w:val="20"/>
          <w:lang w:bidi="ne-NP"/>
        </w:rPr>
        <w:t>? 32 ‘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: 2 “</w:t>
      </w:r>
      <w:r>
        <w:rPr>
          <w:rFonts w:cs="Kalimati"/>
          <w:b/>
          <w:b/>
          <w:bCs/>
          <w:sz w:val="20"/>
          <w:sz w:val="20"/>
          <w:lang w:bidi="ne-NP"/>
        </w:rPr>
        <w:t>शास्‍त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त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न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त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ण्डि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ड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ौद्ध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य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470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15pt;width:305.95pt;height:27pt" coordorigin="0,1283" coordsize="6119,540">
                <v:line id="shape_0" from="0,1358" to="6119,13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ुक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‍याप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गुरुज्‍य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थ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्यव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च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मार्फ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विद्व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लम्ब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दछन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स्प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ण्ड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क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र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ुपर्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्राइ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जेक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शन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404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35pt;width:305.95pt;height:27pt" coordorigin="0,967" coordsize="6119,540">
                <v:line id="shape_0" from="0,1042" to="6119,10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इ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स्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ौ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्पूर्ण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त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</w:p>
    <w:p>
      <w:pPr>
        <w:pStyle w:val="NoSpacing"/>
        <w:spacing w:lineRule="auto" w:line="232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99567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2.1pt;width:305.95pt;height:27pt" coordorigin="0,9442" coordsize="6119,540">
                <v:line id="shape_0" from="0,9517" to="6119,95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4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प्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खा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्रव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मल्‍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हक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व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भ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क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ली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ि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घ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चाहि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रि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ग्‍दलि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अन्‍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हिय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ठा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ौ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ड़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्ट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हा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घ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ोमिट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म्‍माउ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ँ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नाहरूब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त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त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़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‍लेओप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मफ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ो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ि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स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दण्‍ड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य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खा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ए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मध्‍य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न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6316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0.8pt;width:305.95pt;height:27pt" coordorigin="0,7816" coordsize="6119,540">
                <v:line id="shape_0" from="0,7891" to="6119,78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8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ू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ौ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्‍क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प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त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ँ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्‍वल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घ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नुभए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्‍दाख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स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त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रहेछौं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ल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ङ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छ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ैपर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्ष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ँ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र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ानिय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ँदैगर्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ि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ास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ड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Kalimati"/>
          <w:b/>
          <w:bCs/>
          <w:sz w:val="20"/>
          <w:lang w:bidi="ne-NP"/>
        </w:rPr>
        <w:t xml:space="preserve">"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म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द्रग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‍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्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दिनुभय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्माइय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म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घा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मो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क्ताहरू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235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.1pt;width:305.95pt;height:27pt" coordorigin="0,982" coordsize="6119,540">
                <v:line id="shape_0" from="0,1057" to="6119,10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ू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हरूमा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ध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‍औँल्याउ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क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ष्ठ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पर्द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ी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ऊ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्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ऊ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सम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त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िकारि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5pt;width:305.95pt;height:27pt" coordorigin="0,305" coordsize="6119,540">
                <v:line id="shape_0" from="0,380" to="6119,3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,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ुरुवा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इतिहास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Kalimati"/>
          <w:sz w:val="20"/>
          <w:lang w:bidi="ne-NP"/>
        </w:rPr>
        <w:t>, '</w:t>
      </w:r>
      <w:r>
        <w:rPr>
          <w:rFonts w:cs="Kalimati"/>
          <w:sz w:val="20"/>
          <w:sz w:val="20"/>
          <w:lang w:bidi="ne-NP"/>
        </w:rPr>
        <w:t>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धर्मशास्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न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lang w:bidi="ne-NP"/>
        </w:rPr>
        <w:t>..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म्य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5071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6.15pt;width:305.95pt;height:27pt" coordorigin="0,5523" coordsize="6119,540">
                <v:line id="shape_0" from="0,5598" to="6119,55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5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ऐतिहास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न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ै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िप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्न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दाऊद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/>
          <w:b/>
          <w:bCs/>
          <w:sz w:val="20"/>
          <w:lang w:bidi="ne-NP"/>
        </w:rPr>
        <w:t xml:space="preserve">? 4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न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थ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हरू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ँ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न्‍छन्‌</w:t>
      </w:r>
      <w:r>
        <w:rPr>
          <w:rFonts w:cs="Kalimati"/>
          <w:b/>
          <w:bCs/>
          <w:sz w:val="20"/>
          <w:lang w:bidi="ne-NP"/>
        </w:rPr>
        <w:t xml:space="preserve">? 6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ु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ेथिए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ला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ति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िस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ाहविच्‍छे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सङ्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ागप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ाहविच्‍छे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ठोर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म्‍भ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7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़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िरह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।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छुट्ट्याओस्‌।”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‍त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िय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व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ढ़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क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क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दो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प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वा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इ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इए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ी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ष्‍ठरोग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रिय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एन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बि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दि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करियासम्‍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इने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>36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ड़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ूतहरू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ल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आ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हरू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लप्रलय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आ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ज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सम्‍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इरहेक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इ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ाहब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3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लप्रल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ात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लगे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3190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7pt;width:305.95pt;height:27pt" coordorigin="0,1940" coordsize="6119,540">
                <v:line id="shape_0" from="0,2015" to="6119,20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ाउ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े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उ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एलि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आ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विध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वाह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आ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ङ्ग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ढ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गाए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्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्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उँद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ल्प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ऐतिहास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ति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ख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ङ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े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ेरितहर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मान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कर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दैन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मूल्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दैन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2410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3pt;width:305.95pt;height:27pt" coordorigin="0,3660" coordsize="6119,540">
                <v:line id="shape_0" from="0,3735" to="6119,37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6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क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िक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य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>26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7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ि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ुझ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8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नसज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लात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29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ठ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0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1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ली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रह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32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ँ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3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4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ड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ट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5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‘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ड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ैन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36 “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देश्‍य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7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ड़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38 “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9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40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र्नेछन्‌</w:t>
      </w:r>
      <w:r>
        <w:rPr>
          <w:rFonts w:cs="Kalimati"/>
          <w:b/>
          <w:bCs/>
          <w:sz w:val="20"/>
          <w:lang w:bidi="ne-NP"/>
        </w:rPr>
        <w:t>: 41 ‍‘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ज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ौ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हबकू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6758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8.55pt;width:305.95pt;height:27pt" coordorigin="0,3571" coordsize="6119,540">
                <v:line id="shape_0" from="0,3646" to="6119,36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5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ौं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दाप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! 15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ज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िठ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िठ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ा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ऊ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ओ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प्रा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8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्‍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7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उ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न्‌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बा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ुति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ुतिप्रशं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पूर्ख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भ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51028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6.4pt;width:305.95pt;height:27pt" coordorigin="0,5528" coordsize="6119,540">
                <v:line id="shape_0" from="0,5603" to="6119,56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5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धर्मशास्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‍ध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व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८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ज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स्थ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‍ध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ि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धिकारिक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ज्ज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ष्ठ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िकारिकता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न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डिजाए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फ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जे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६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इल्ड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१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३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म्पटेश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ढ्नुहोस्।</w:t>
      </w:r>
    </w:p>
    <w:p>
      <w:pPr>
        <w:pStyle w:val="NoSpacing"/>
        <w:spacing w:lineRule="auto" w:line="232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ल्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ब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ृ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ज्ञा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हि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दछन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ाइन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टाइम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८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व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न्डामेन्टल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श्‍च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ुकेश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३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numPr>
          <w:ilvl w:val="0"/>
          <w:numId w:val="2"/>
        </w:numPr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3538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9.4pt;width:305.95pt;height:27pt" coordorigin="0,1788" coordsize="6119,540">
                <v:line id="shape_0" from="0,1863" to="6119,18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य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्व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हुन्न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2"/>
        </w:numPr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ङ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लोच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आधु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्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क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भ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ड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्र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त्याउँछन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ब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क्ष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स्फ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पर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र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गतव्य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प्रल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ति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ल्प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ऐतिहास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न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क्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िकार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सनीयत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दो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न्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र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ा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न्।</w:t>
      </w:r>
    </w:p>
    <w:p>
      <w:pPr>
        <w:pStyle w:val="NoSpacing"/>
        <w:numPr>
          <w:ilvl w:val="0"/>
          <w:numId w:val="2"/>
        </w:numPr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धर्मशास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प्रथ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शु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ण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लब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Cs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6441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8.3pt;width:305.95pt;height:27pt" coordorigin="0,3566" coordsize="6119,540">
                <v:line id="shape_0" from="0,3641" to="6119,36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5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िजु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ितिभोज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िन्छ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्ड्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कचेस्न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डभेन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न</w:t>
      </w:r>
    </w:p>
    <w:p>
      <w:pPr>
        <w:pStyle w:val="Normal"/>
        <w:jc w:val="center"/>
        <w:rPr>
          <w:rFonts w:cs="Kalimati"/>
          <w:b/>
          <w:b/>
          <w:bCs/>
          <w:sz w:val="8"/>
          <w:szCs w:val="8"/>
          <w:lang w:val="en-US" w:eastAsia="en-US" w:bidi="ne-NP"/>
        </w:rPr>
      </w:pPr>
      <w:r>
        <w:rPr>
          <w:rFonts w:cs="Kalimati"/>
          <w:b/>
          <w:bCs/>
          <w:sz w:val="8"/>
          <w:szCs w:val="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38862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305.9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ल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टे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ट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ख्य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ेलडेनज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चाख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ेलेनझ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बेरि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ड्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कोपे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्पिन्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टरनेशन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सिच्यु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डभान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डि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म्प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हु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कोपे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गति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हुना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वाउँथ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कोपेभ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हुन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िजु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व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छ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हुन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न्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हुन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सेव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न्साकोठ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इस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कोपेभ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हु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7853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‍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7.05pt;width:305.95pt;height:27pt" coordorigin="0,1541" coordsize="6119,540">
                <v:line id="shape_0" from="0,1616" to="6119,16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‍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हुन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कोपि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ुब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च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न्स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पाह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न्स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उँ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यप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ठ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कि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न्स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कि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प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प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न्स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ँ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क्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िश्‍व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उ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न्स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क्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ि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थ्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हु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ुब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ोकोपे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िजु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ो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  <w:t>(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तिभो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हुन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३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कोपेभ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कोपिभ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‍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85pt;width:305.95pt;height:27pt" coordorigin="0,337" coordsize="6119,540">
                <v:line id="shape_0" from="0,412" to="6119,4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‍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1:00Z</dcterms:created>
  <dc:creator>Bhaju-PC</dc:creator>
  <dc:description/>
  <cp:keywords/>
  <dc:language>en-US</dc:language>
  <cp:lastModifiedBy>sujit shah</cp:lastModifiedBy>
  <cp:lastPrinted>2020-03-03T20:20:00Z</cp:lastPrinted>
  <dcterms:modified xsi:type="dcterms:W3CDTF">2020-03-03T14:36:00Z</dcterms:modified>
  <cp:revision>5</cp:revision>
  <dc:subject/>
  <dc:title/>
</cp:coreProperties>
</file>