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posOffset>-95250</wp:posOffset>
            </wp:positionV>
            <wp:extent cx="3886200" cy="1064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17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hadow/>
                                  <w:position w:val="6"/>
                                  <w:szCs w:val="32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हाम्रा सबै धार्मिक शिक्षादिक्षा वा दर्शनको आधिकारिक स्रोत-बाइब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hadow/>
                            <w:position w:val="6"/>
                            <w:szCs w:val="32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हाम्रा सबै धार्मिक शिक्षादिक्षा वा दर्शनको आधिकारिक स्रोत-बाइब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Spacing"/>
        <w:tabs>
          <w:tab w:val="clear" w:pos="720"/>
          <w:tab w:val="left" w:pos="8010" w:leader="none"/>
        </w:tabs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मर्कू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६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४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८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ओ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ेन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रमि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य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व्य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ु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खौ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ख्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्रदा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ो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्रदा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दर्शन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कार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्रदा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्रद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ग्र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ट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्रदायहरूले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परम्पर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ृ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3695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1.65pt;width:305.95pt;height:27pt" coordorigin="0,1633" coordsize="6119,540">
                <v:line id="shape_0" from="0,1708" to="6119,17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्रद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दर्श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थियोलो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्पर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हनस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ृति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ू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बि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झश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ु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्याङ्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योगि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आप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क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े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माथ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थम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लोज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‍औज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आफ्न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माज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ले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्पर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ंस्कार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्प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इ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रच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ोट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होर्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ं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ि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स्व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डि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ब्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न्।</w:t>
      </w:r>
    </w:p>
    <w:p>
      <w:pPr>
        <w:pStyle w:val="NoSpacing"/>
        <w:jc w:val="both"/>
        <w:rPr/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ेश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न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व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्पराहरू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कू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३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</w:t>
      </w:r>
      <w:r>
        <w:rPr>
          <w:rFonts w:cs="Kalimati"/>
          <w:b/>
          <w:b/>
          <w:bCs/>
          <w:sz w:val="20"/>
          <w:sz w:val="20"/>
          <w:lang w:bidi="ne-NP"/>
        </w:rPr>
        <w:t>ा</w:t>
      </w:r>
      <w:r>
        <w:rPr>
          <w:rFonts w:cs="Kalimati"/>
          <w:b/>
          <w:b/>
          <w:bCs/>
          <w:sz w:val="20"/>
          <w:sz w:val="20"/>
          <w:lang w:bidi="ne-NP"/>
        </w:rPr>
        <w:t>रिस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्‍त्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ै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धो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्प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ु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र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िस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्‍परा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धो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ँदै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जा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न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ँदै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</w:t>
      </w:r>
      <w:r>
        <w:rPr>
          <w:rFonts w:cs="Kalimati"/>
          <w:b/>
          <w:b/>
          <w:bCs/>
          <w:sz w:val="20"/>
          <w:sz w:val="20"/>
          <w:lang w:bidi="ne-NP"/>
        </w:rPr>
        <w:t>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्‍प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द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चौरा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ाँड़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स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ँड़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पचारिक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्‍पर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िस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्‍त्र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पुर्ख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्‍प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्‍दै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्‍छन्‌</w:t>
      </w:r>
      <w:r>
        <w:rPr>
          <w:rFonts w:cs="Kalimati"/>
          <w:b/>
          <w:bCs/>
          <w:sz w:val="20"/>
          <w:lang w:bidi="ne-NP"/>
        </w:rPr>
        <w:t xml:space="preserve">?”  </w:t>
      </w:r>
    </w:p>
    <w:p>
      <w:pPr>
        <w:pStyle w:val="NoSpacing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.25pt;width:305.95pt;height:27pt" coordorigin="0,765" coordsize="6119,540">
                <v:line id="shape_0" from="0,840" to="6119,8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शै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पट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,  ‘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ठ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ढ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र्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ास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्‍प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छ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्‍प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ूर्तता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रिदिन्‍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ुब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ुब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िनैपर्छ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ब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द्द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्‍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्ब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>,’ (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इएको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भ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ुब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ँदैन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ि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्‍प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य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द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ँ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र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ुर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ल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शास्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ति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स्तृ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ि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देख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झेल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न्यमा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ुर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र्क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स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र्क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ान्त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र्क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0688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4.4pt;width:305.95pt;height:27pt" coordorigin="0,2688" coordsize="6119,540">
                <v:line id="shape_0" from="0,2763" to="6119,27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6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व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्प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न्न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न्न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स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ु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क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क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री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झन्‍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य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तछौ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ेस्सोलिनि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च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्‍छ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क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छौ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्‍छ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नौं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द्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िभा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ा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गट्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वै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ल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ह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थम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ब्ज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च्नुपर्द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ियाकलाप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परम्परा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द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म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ि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ु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नुभव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्यक्तिगत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नुभूति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3210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3pt;width:305.95pt;height:27pt" coordorigin="0,4460" coordsize="6119,540">
                <v:line id="shape_0" from="0,4535" to="6119,45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4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दय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ोपकारि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धैर्य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त्मसंयम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्षमाशिल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रुण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हिष्णु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प्र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ण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ाउ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वनात्म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ैद्धान्त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मा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ल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ौद्ध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तविक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सम्म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झ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सक्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) 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स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उँ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िने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उन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स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उँ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साफ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्‍कन्‍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्‍छ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कृपाले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श्‍चात्तापम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डोर्‍याउँछ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नपाएर</w:t>
      </w:r>
      <w:r>
        <w:rPr>
          <w:rFonts w:cs="Kalimati"/>
          <w:b/>
          <w:bCs/>
          <w:i/>
          <w:iCs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दया</w:t>
      </w:r>
      <w:r>
        <w:rPr>
          <w:rFonts w:cs="Kalimati"/>
          <w:b/>
          <w:bCs/>
          <w:i/>
          <w:iCs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सहनशीलत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धैर्यक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्रशस्‍ततालाई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तुच्‍छ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ठान्‍छौ</w:t>
      </w:r>
      <w:r>
        <w:rPr>
          <w:rFonts w:cs="Kalimati"/>
          <w:b/>
          <w:bCs/>
          <w:i/>
          <w:iCs/>
          <w:sz w:val="20"/>
          <w:lang w:bidi="ne-NP"/>
        </w:rPr>
        <w:t>?</w:t>
      </w:r>
      <w:r>
        <w:rPr>
          <w:rFonts w:cs="Kalimati"/>
          <w:b/>
          <w:bCs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स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ठ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श्‍चात्ताप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पारिरहे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ैर्य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इज्‍ज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मरत्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‍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गड़ाल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त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ने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/>
          <w:bCs/>
          <w:sz w:val="20"/>
          <w:sz w:val="20"/>
          <w:lang w:bidi="ne-NP"/>
        </w:rPr>
        <w:t>ि</w:t>
      </w:r>
      <w:r>
        <w:rPr>
          <w:rFonts w:cs="Kalimati"/>
          <w:b/>
          <w:b/>
          <w:bCs/>
          <w:sz w:val="20"/>
          <w:sz w:val="20"/>
          <w:lang w:bidi="ne-NP"/>
        </w:rPr>
        <w:t>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क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द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र्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ौरव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इज्‍ज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षप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न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त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ख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टेर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रालिएक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सि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वास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ख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विला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सेक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्व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ह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ाउ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ृण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ृ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दा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ल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पा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्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नान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वीकरण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दा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न्‍य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राधिक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‍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य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शि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ू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भदा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ोचबिच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न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ोवेग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ँसिय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ँ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ओ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रच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िजा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4071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0.45pt;width:305.95pt;height:27pt" coordorigin="0,1009" coordsize="6119,540">
                <v:line id="shape_0" from="0,1084" to="6119,10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ल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तिभ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ङ्गी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ृष्ट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चना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न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ह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ौन्दर्य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ा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र्क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टिको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टिकोण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वख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य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ताव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प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कुचित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ख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िद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कृप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िदेओ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श्‍वर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ह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लह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्‍तु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ग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ए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ा</w:t>
      </w:r>
      <w:r>
        <w:rPr>
          <w:rFonts w:cs="Kalimati"/>
          <w:b/>
          <w:b/>
          <w:bCs/>
          <w:sz w:val="20"/>
          <w:sz w:val="20"/>
          <w:lang w:bidi="ne-NP"/>
        </w:rPr>
        <w:t>खि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व्‍व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ल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प्रतिक</w:t>
      </w:r>
      <w:r>
        <w:rPr>
          <w:rFonts w:cs="Kalimati"/>
          <w:b/>
          <w:b/>
          <w:bCs/>
          <w:sz w:val="20"/>
          <w:sz w:val="20"/>
          <w:lang w:bidi="ne-NP"/>
        </w:rPr>
        <w:t>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ष्‍कप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ख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्र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जिल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ुक्‍दारहेछौ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8003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8.9pt;width:305.95pt;height:27pt" coordorigin="0,4378" coordsize="6119,540">
                <v:line id="shape_0" from="0,4453" to="6119,44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3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नुभव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खा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बा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रच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बा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च्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बिच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ि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थम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च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द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सम्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द्ध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।</w:t>
      </w:r>
    </w:p>
    <w:p>
      <w:pPr>
        <w:pStyle w:val="NoSpacing"/>
        <w:jc w:val="both"/>
        <w:rPr>
          <w:rFonts w:cs="Kalimati"/>
          <w:b/>
          <w:b/>
          <w:bCs/>
          <w:color w:val="000000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अरूप्र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मर्कू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थ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वचनले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जाचिनु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आवश्यक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हुन्छ</w:t>
      </w:r>
      <w:r>
        <w:rPr>
          <w:rFonts w:cs="Kalimati"/>
          <w:b/>
          <w:bCs/>
          <w:color w:val="000000"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color w:val="000000"/>
          <w:sz w:val="20"/>
          <w:lang w:bidi="ne-NP"/>
        </w:rPr>
      </w:pPr>
      <w:r>
        <w:rPr>
          <w:rFonts w:cs="Kalimati"/>
          <w:b/>
          <w:bCs/>
          <w:color w:val="000000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ंस्का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ंस्कृति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हनसह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ीवनशै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ृत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बिच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नोवेग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नस्थि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ालच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ृ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त्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म्क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ौ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िप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ज्ञ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िष्कार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जो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हनस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ृ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ृ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ंस्कृ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ु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र्ण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लिङ्ग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भ्य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मा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ष्ठ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ाष्ट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धि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ध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खे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ंस्कृ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भ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ल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ंस्कृ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भ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च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2204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8.35pt;width:305.95pt;height:27pt" coordorigin="0,1767" coordsize="6119,540">
                <v:line id="shape_0" from="0,1842" to="6119,18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7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थि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तु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ँच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स्पर्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उने</w:t>
      </w:r>
      <w:r>
        <w:rPr>
          <w:rFonts w:cs="Kalimati"/>
          <w:b/>
          <w:bCs/>
          <w:sz w:val="20"/>
          <w:lang w:bidi="ne-NP"/>
        </w:rPr>
        <w:t>? (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त्व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ौड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ने</w:t>
      </w:r>
      <w:r>
        <w:rPr>
          <w:rFonts w:cs="Kalimati"/>
          <w:b/>
          <w:bCs/>
          <w:sz w:val="20"/>
          <w:lang w:bidi="ne-NP"/>
        </w:rPr>
        <w:t>? -</w:t>
      </w:r>
      <w:r>
        <w:rPr>
          <w:rFonts w:cs="Kalimati"/>
          <w:b/>
          <w:b/>
          <w:bCs/>
          <w:sz w:val="20"/>
          <w:sz w:val="20"/>
          <w:lang w:bidi="ne-NP"/>
        </w:rPr>
        <w:t>अनुवाद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ज्ञासा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ंसारम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भए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बै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थोक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र्थात्‌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शरीर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भिलाषा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आँखा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भिलाषा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जीवन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शेख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िजा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ला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िजा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्‍छ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ंस्कृ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भ्य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म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स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णामस्वर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ंस्कृ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ध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ृ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ृ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स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न्न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ियार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ृ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ौ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ालि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ठ्या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ंङ्क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िप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ता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िलै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लिदिन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बा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्दर्भ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सो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याय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लम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बिपरी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सा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ो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ष्ठ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ाई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काउन्सिल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न्ट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टिचर्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ए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टुडेन्ट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३२३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्कृ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ष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परी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तव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्र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्कृ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ड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प्र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डि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1pt;width:305.95pt;height:27pt" coordorigin="0,342" coordsize="6119,540">
                <v:line id="shape_0" from="0,417" to="6119,4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तर्क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ब्ज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ेक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तित्व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ँ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्क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मा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स्थि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हरू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ु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द्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ज्ञ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ंसा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ड़ाइ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ड्‌दैन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द्ध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‍त्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शस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ंसा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ल्‍ल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श्‍वर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र्थ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ङ्कार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ध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कार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ज्ञाकारि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छौं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हितोप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ख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शास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च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्</w:t>
      </w:r>
      <w:r>
        <w:rPr>
          <w:rFonts w:cs="Kalimati"/>
          <w:b/>
          <w:b/>
          <w:bCs/>
          <w:sz w:val="20"/>
          <w:sz w:val="20"/>
          <w:lang w:bidi="ne-NP"/>
        </w:rPr>
        <w:t>द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अय्य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‘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त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झ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भजनसं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ेश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झ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िरहन्‍छ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तोप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Cs/>
          <w:sz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आ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वि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झ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र्श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बित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कर्ष</w:t>
      </w:r>
      <w:r>
        <w:rPr>
          <w:rFonts w:cs="Kalimati"/>
          <w:b/>
          <w:b/>
          <w:bCs/>
          <w:sz w:val="20"/>
          <w:sz w:val="20"/>
          <w:lang w:bidi="ne-NP"/>
        </w:rPr>
        <w:t>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ह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दैन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ठार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ौद्ध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्दोल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लाइटमेन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र्थ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कर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े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घ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थम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ौद्ध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ग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2735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3.65pt;width:305.95pt;height:27pt" coordorigin="0,673" coordsize="6119,540">
                <v:line id="shape_0" from="0,748" to="6119,7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ा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ेन्द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ा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छाल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ब्रो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अनुभ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टिको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टिको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ेन्द्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री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ा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वा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च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क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क्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टकीय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क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ि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ैधानिकता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इ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चर्यकर्म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ौक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री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न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ुह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ौद्ध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ज्र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ग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2pt;width:305.95pt;height:27pt" coordorigin="0,5040" coordsize="6119,540">
                <v:line id="shape_0" from="0,5115" to="6119,51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0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ि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ौद्ध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द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झ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कार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ोप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ान्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द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यजा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र्थ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ँदछ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ओ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्ञान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धक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किसि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ल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हक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रच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यंशा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य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व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द्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तोप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ो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न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यौ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ो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यौ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्थ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नुवाद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सय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मेरिक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ष्ट्रप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म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फरस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्क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म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ट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त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यज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्‍चर्यकर्म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ुत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स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जीव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्दोरह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ाइबल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ी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ह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ाल्नु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कारक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ंस्कृ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्क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ो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च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ज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7866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5.8pt;width:305.95pt;height:27pt" coordorigin="0,3116" coordsize="6119,540">
                <v:line id="shape_0" from="0,3191" to="6119,31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1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बाइ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रो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ड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ी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मोद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४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म्‍झ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उ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थिय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न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ड़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ल्‍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ड़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भ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र्खा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ओ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ओ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‍त्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स्‍करण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उँ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िनिस्‍कनेछन्‌’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उ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व्य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ी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थम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ण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क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रा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ी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हनस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शै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ुपर्दछ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कइबल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ङ्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डिजाए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जेज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६७१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ुह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न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ज्ञ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कार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च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6743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.05pt;width:305.95pt;height:27pt" coordorigin="0,1681" coordsize="6119,540">
                <v:line id="shape_0" from="0,1756" to="6119,17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िनी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्‍न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च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ब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्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क्ष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दी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्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चिए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ति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गत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व्यदर्श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्‍न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रो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श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इ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यौ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द्रगोलतर्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खि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ग्रेट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न्त्रोभर्स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५९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६०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्रिप्च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र्ड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्पर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ंस्कृ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हनस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स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िम्ब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ा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क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नुपर्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ा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ंस्कृ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हनसह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ता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झे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ौ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ु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थम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रह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ं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्नु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ेक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व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्प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थ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रह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ज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त्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माग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मेक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र्‍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स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Kalimati"/>
          <w:b/>
          <w:bCs/>
          <w:sz w:val="20"/>
          <w:lang w:bidi="ne-NP"/>
        </w:rPr>
        <w:t>? (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Kalimati"/>
          <w:b/>
          <w:bCs/>
          <w:sz w:val="20"/>
          <w:lang w:bidi="ne-NP"/>
        </w:rPr>
        <w:t>)?</w:t>
      </w:r>
    </w:p>
    <w:p>
      <w:pPr>
        <w:pStyle w:val="NoSpacing"/>
        <w:numPr>
          <w:ilvl w:val="0"/>
          <w:numId w:val="2"/>
        </w:numPr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4356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2.8pt;width:305.95pt;height:27pt" coordorigin="0,856" coordsize="6119,540">
                <v:line id="shape_0" from="0,931" to="6119,9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्पर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ल्नुपर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्प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ौ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numPr>
          <w:ilvl w:val="0"/>
          <w:numId w:val="2"/>
        </w:numPr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जतिस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्पर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प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्प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िका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्दैन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numPr>
          <w:ilvl w:val="0"/>
          <w:numId w:val="2"/>
        </w:numPr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मान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तब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र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े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य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व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च्‍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कि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डिरह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numPr>
          <w:ilvl w:val="0"/>
          <w:numId w:val="2"/>
        </w:numPr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्क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ंस्कृ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सह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ुम्म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तिहा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हरण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्पर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ंस्कृ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व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्क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्प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्कृ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कारात्म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्य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सक्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अपनाऔ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ाग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ौं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sz w:val="18"/>
          <w:szCs w:val="18"/>
          <w:lang w:bidi="ne-NP"/>
        </w:rPr>
      </w:pPr>
      <w:r>
        <w:rPr>
          <w:rFonts w:cs="Kalimati"/>
          <w:b/>
          <w:bCs/>
          <w:sz w:val="18"/>
          <w:szCs w:val="18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41693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9.05pt;width:305.95pt;height:27pt" coordorigin="0,5381" coordsize="6119,540">
                <v:line id="shape_0" from="0,5456" to="6119,54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3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िनल्यान्ड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चम्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ोको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्ड्र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कचेस्न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डभेन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शन</w:t>
      </w:r>
    </w:p>
    <w:p>
      <w:pPr>
        <w:pStyle w:val="Normal"/>
        <w:jc w:val="center"/>
        <w:rPr>
          <w:rFonts w:cs="Kalimati"/>
          <w:b/>
          <w:b/>
          <w:bCs/>
          <w:sz w:val="8"/>
          <w:szCs w:val="8"/>
          <w:lang w:val="en-US" w:eastAsia="en-US" w:bidi="ne-NP"/>
        </w:rPr>
      </w:pPr>
      <w:r>
        <w:rPr>
          <w:rFonts w:cs="Kalimati"/>
          <w:b/>
          <w:bCs/>
          <w:sz w:val="8"/>
          <w:szCs w:val="8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37719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305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िम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्लिन्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क्सवे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्टो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द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ूत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ो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ान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ट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िरह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्वर्गदूतहरूसँग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ह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चाहन्छ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्लिन्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फ्लिन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र्कन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श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िरहे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्प्युट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प्र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ला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्टव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जिनिय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व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क्र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ल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ध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ल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थो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ध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र्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ल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ोल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व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तबा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ुव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्लिन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ध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ध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थ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्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ट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5869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३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7.85pt;width:305.95pt;height:27pt" coordorigin="0,3557" coordsize="6119,540">
                <v:line id="shape_0" from="0,3632" to="6119,36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5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३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्लिन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म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ऋत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द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आम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यो।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न्दैन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ल्दु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ाने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्लिन्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ि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लाक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इद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ढ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न्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फ्लिन्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ल्टाइपल्ट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र्ष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्रेट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न्त्रोभर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क्ष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वाण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रु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ो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्रेट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न्त्रोभर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ध्या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ध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खोज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।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फ्लिन्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ट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ट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े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ट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खब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्ञाप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न्त्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्रेट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न्त्रोभर्सी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िक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े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प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नलान्ड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ग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े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ढ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न्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्लिन्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े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न्त्रोभर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्लिन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i/>
          <w:iCs/>
          <w:sz w:val="20"/>
          <w:szCs w:val="20"/>
          <w:lang w:bidi="ne-NP"/>
        </w:rPr>
        <w:t>(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फ्लिन्क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म्प्युट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छोडे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ास्ट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ए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४५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फ्लिन्क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ाल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फिनलान्ड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ञ्‍चा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निकाय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ध्यक्ष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्टोर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जुरमुमा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ुगे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फिनलान्ड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ाषा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िताब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फ्लिन्क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्रेट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न्त्रोभर्स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जाए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ाखेक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शुक्रबा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रिवार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उन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िताब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ढछन्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Cs/>
          <w:sz w:val="20"/>
          <w:szCs w:val="20"/>
          <w:lang w:bidi="ne-NP"/>
        </w:rPr>
        <w:t>"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ेर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श्रीमती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म्भि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रिस्थिति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छोराछोरीहरूला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जानकार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िनैपर्छ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ोचेक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शुक्रबा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िताब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ढ्न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र्‍यौँ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्रैमासिक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ेटी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ाग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फिनलान्ड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ाउनेछ</w:t>
      </w:r>
      <w:r>
        <w:rPr>
          <w:rFonts w:cs="Kalimati"/>
          <w:i/>
          <w:iCs/>
          <w:sz w:val="20"/>
          <w:szCs w:val="20"/>
          <w:lang w:bidi="ne-NP"/>
        </w:rPr>
        <w:t>)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i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३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1pt;width:305.95pt;height:27pt" coordorigin="0,342" coordsize="6119,540">
                <v:line id="shape_0" from="0,417" to="6119,4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३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33:00Z</dcterms:created>
  <dc:creator>Bhaju-PC</dc:creator>
  <dc:description/>
  <cp:keywords/>
  <dc:language>en-US</dc:language>
  <cp:lastModifiedBy>user</cp:lastModifiedBy>
  <cp:lastPrinted>2018-12-04T01:10:00Z</cp:lastPrinted>
  <dcterms:modified xsi:type="dcterms:W3CDTF">2020-03-03T13:42:00Z</dcterms:modified>
  <cp:revision>5</cp:revision>
  <dc:subject/>
  <dc:title/>
</cp:coreProperties>
</file>