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535</wp:posOffset>
            </wp:positionH>
            <wp:positionV relativeFrom="paragraph">
              <wp:posOffset>-228600</wp:posOffset>
            </wp:positionV>
            <wp:extent cx="380492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धर्मशास्त्र बाइबल र बाइबलमात्रै- वा स्क्रिप्ट्च्युर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धर्मशास्त्र बाइबल र बाइबलमात्रै- वा स्क्रिप्ट्च्युर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i/>
          <w:iCs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ध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्न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र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दीसम्‍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र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च्युर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द्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3886200" cy="342900"/>
                <wp:effectExtent l="0" t="0" r="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25pt;width:305.95pt;height:27pt" coordorigin="0,1785" coordsize="6119,540">
                <v:line id="shape_0" from="0,1860" to="6119,1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ो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ो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्च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च्य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i/>
          <w:iCs/>
          <w:sz w:val="20"/>
        </w:rPr>
        <w:t>sola Scriptura</w:t>
      </w:r>
      <w:r>
        <w:rPr>
          <w:rFonts w:cs="Kalimati"/>
          <w:i/>
          <w:iCs/>
          <w:sz w:val="20"/>
        </w:rPr>
        <w:t>)</w:t>
      </w:r>
      <w:r>
        <w:rPr>
          <w:rFonts w:cs="Kalimati"/>
          <w:i/>
          <w:iCs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च्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ब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त्म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्ञा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रो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यन्त्रणम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566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4.3pt;width:305.95pt;height:27pt" coordorigin="0,5286" coordsize="6119,540">
                <v:line id="shape_0" from="0,5361" to="6119,5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च्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मा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्या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ह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च्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श्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नौं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‍य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‍ड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‍डार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ाल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ध्‍या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ोल्‍लो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‍त्र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र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‍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फुल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784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.9pt;width:305.95pt;height:27pt" coordorigin="0,4218" coordsize="6119,540">
                <v:line id="shape_0" from="0,4293" to="6119,42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ोह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्नु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अनुसुन्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ख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्षे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म्लनु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्याट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ष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ब्दानुक्रमण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न्कोर्डेन्स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न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ह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च्च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च्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्छौँ।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व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ीयम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ुथर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रि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फोर्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ल्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ओसवाल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म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ी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लेह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ादि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ाडेल्फिया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फोर्ट्रे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थमि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ु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लोनिकेका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ुक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ब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शास्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75pt;width:305.95pt;height:27pt" coordorigin="0,715" coordsize="6119,540">
                <v:line id="shape_0" from="0,790" to="6119,7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ौँ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ै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बिश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‍त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‍ड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ू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ू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ञ्‍जस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रुप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दैं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रूप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शा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रुप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17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45pt;width:305.95pt;height:27pt" coordorigin="0,1609" coordsize="6119,540">
                <v:line id="shape_0" from="0,1684" to="6119,16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‍ध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दछ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मान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टो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च्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tota scriptura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प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बाट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हुन्न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हिलेका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िरह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झ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द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पष्ट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च्छपना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8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55pt;width:305.95pt;height:27pt" coordorigin="0,2351" coordsize="6119,540">
                <v:line id="shape_0" from="0,2426" to="6119,2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म्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‍ध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नौ</w:t>
      </w:r>
      <w:r>
        <w:rPr>
          <w:rFonts w:cs="Kalimati"/>
          <w:b/>
          <w:bCs/>
          <w:sz w:val="20"/>
          <w:lang w:bidi="ne-NP"/>
        </w:rPr>
        <w:t>? ‘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’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थ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Kalimati"/>
          <w:b/>
          <w:b/>
          <w:bCs/>
          <w:sz w:val="20"/>
          <w:sz w:val="20"/>
          <w:lang w:bidi="ne-NP"/>
        </w:rPr>
        <w:t>बथ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्‍छन्‌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(</w:t>
      </w:r>
      <w:r>
        <w:rPr>
          <w:rFonts w:cs="Kalimati"/>
          <w:b/>
          <w:b/>
          <w:bCs/>
          <w:sz w:val="20"/>
          <w:sz w:val="20"/>
          <w:lang w:bidi="ne-NP"/>
        </w:rPr>
        <w:t>गन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दोष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थिए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ि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छुट्ट्याओ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>? ‘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यो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्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र्द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द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99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0.55pt;width:305.95pt;height:27pt" coordorigin="0,7811" coordsize="6119,540">
                <v:line id="shape_0" from="0,7886" to="6119,78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8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ि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े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मू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स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ौ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ाठ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ोस्‌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(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ङ्कष्‍ट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्‍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गमगाउ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य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श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ि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बालि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िद्ध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।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ियोल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व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म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तल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lang w:bidi="ne-NP"/>
        </w:rPr>
        <w:t>हान्डबु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ेभेन्थ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ड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थियोल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ागरट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डिस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मेरि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िभ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०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स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षयबस्त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यन्त्र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झ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ा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85pt;width:305.95pt;height:27pt" coordorigin="0,957" coordsize="6119,540">
                <v:line id="shape_0" from="0,1032" to="6119,10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ू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ेष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घ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शास्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ाख्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शास्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दछ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दै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जान्छ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५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Kalimati"/>
          <w:b/>
          <w:bCs/>
          <w:sz w:val="20"/>
          <w:lang w:bidi="ne-NP"/>
        </w:rPr>
        <w:t>....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28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55pt;width:305.95pt;height:27pt" coordorigin="0,2351" coordsize="6119,540">
                <v:line id="shape_0" from="0,2426" to="6119,2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े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पर्दछ।</w:t>
      </w:r>
    </w:p>
    <w:p>
      <w:pPr>
        <w:pStyle w:val="NoSpacing"/>
        <w:spacing w:lineRule="auto" w:line="232"/>
        <w:jc w:val="both"/>
        <w:rPr>
          <w:rFonts w:cs="Kalimati"/>
          <w:sz w:val="20"/>
          <w:vertAlign w:val="subscript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जुके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/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ृत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369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ोल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क्रिप्ट्च्यु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मात्र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ले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्वाइट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42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305.95pt;height:27pt" coordorigin="0,1046" coordsize="6119,540">
                <v:line id="shape_0" from="0,1121" to="6119,11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रमि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ञ्‍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पद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ह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च्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वाह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क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त्रोभर्सी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९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च्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clear" w:pos="720"/>
          <w:tab w:val="left" w:pos="369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816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1.15pt;width:305.95pt;height:27pt" coordorigin="0,4223" coordsize="6119,540">
                <v:line id="shape_0" from="0,4298" to="6119,42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डभेन्टिस्टरिभ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ाल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नव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०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प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ेस्टिमो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०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</w:t>
      </w:r>
      <w:r>
        <w:rPr>
          <w:rFonts w:cs="Kalimati"/>
          <w:sz w:val="20"/>
          <w:sz w:val="20"/>
          <w:lang w:bidi="ne-NP"/>
        </w:rPr>
        <w:t>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मार्फ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ज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न्डबुक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i/>
          <w:iCs/>
          <w:sz w:val="20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ियोलोज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िब्ल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प्रिटेश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ोल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च्युर</w:t>
      </w:r>
      <w:r>
        <w:rPr>
          <w:rFonts w:cs="Kalimati"/>
          <w:sz w:val="20"/>
          <w:lang w:bidi="ne-NP"/>
        </w:rPr>
        <w:t>:"</w:t>
      </w:r>
      <w:r>
        <w:rPr>
          <w:rFonts w:cs="Kalimati"/>
          <w:sz w:val="20"/>
          <w:sz w:val="20"/>
          <w:lang w:bidi="ne-NP"/>
        </w:rPr>
        <w:t>स्क्रिप्ट्च्य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ट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प्रेट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रूप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६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i/>
          <w:i/>
          <w:iCs/>
          <w:sz w:val="20"/>
          <w:sz w:val="20"/>
          <w:lang w:bidi="ne-NP"/>
        </w:rPr>
        <w:t>एजुक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८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च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डी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ेलेक्टे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सेजेज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बु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इम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ड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32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279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9.05pt;width:305.95pt;height:27pt" coordorigin="0,3981" coordsize="6119,540">
                <v:line id="shape_0" from="0,4056" to="6119,40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Kalimati"/>
          <w:sz w:val="20"/>
          <w:lang w:bidi="ne-NP"/>
        </w:rPr>
        <w:t>....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हु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खज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हनत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पर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जुके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८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ोहोर्‍याउ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दि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</w:rPr>
      </w:pPr>
      <w:r>
        <w:rPr>
          <w:rFonts w:cs="Calibri"/>
          <w:b/>
          <w:bCs/>
          <w:sz w:val="20"/>
          <w:lang w:bidi="ne-NP"/>
        </w:rPr>
        <w:t xml:space="preserve">  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'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'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म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ता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लाइ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्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्रद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738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55pt;width:305.95pt;height:27pt" coordorigin="0,1051" coordsize="6119,540">
                <v:line id="shape_0" from="0,1126" to="6119,1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म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टोन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टसुकारोस</w:t>
      </w:r>
    </w:p>
    <w:p>
      <w:pPr>
        <w:pStyle w:val="Normal"/>
        <w:jc w:val="center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3771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305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ट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डिटरेन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मात्रक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नब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गृ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खलाव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तत्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ऐतिह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व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आन्टिक्राइ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विरो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६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ब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मसे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3pt;width:305.95pt;height:27pt" coordorigin="0,846" coordsize="6119,540">
                <v:line id="shape_0" from="0,921" to="6119,9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किच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्यक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ल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र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श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भसा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प्र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ून्।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021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7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5.45pt;width:305.95pt;height:27pt" coordorigin="0,4709" coordsize="6119,540">
                <v:line id="shape_0" from="0,4784" to="6119,4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7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िट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उँद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र्नुहुने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ीवनभन्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इप्रस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्ख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ून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रैमासिक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कोसिया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मुदायि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व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इनेछ</w:t>
      </w:r>
      <w:r>
        <w:rPr>
          <w:rFonts w:cs="Kalimati"/>
          <w:i/>
          <w:iCs/>
          <w:sz w:val="20"/>
          <w:szCs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4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3-03T12:17:00Z</dcterms:modified>
  <cp:revision>4</cp:revision>
  <dc:subject/>
  <dc:title/>
</cp:coreProperties>
</file>