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-70485</wp:posOffset>
            </wp:positionV>
            <wp:extent cx="379158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974" r="-2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इबलको व्याख्या गर्नु वा अर्थ खोल्नु किन आवश्यक छ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इबलको व्याख्या गर्नु वा अर्थ खोल्नु किन आवश्यक छ</w:t>
                        </w: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३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नशीलताक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66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7pt;width:305.95pt;height:27pt" coordorigin="0,2294" coordsize="6119,540">
                <v:line id="shape_0" from="0,2369" to="6119,23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Kalimati"/>
          <w:sz w:val="20"/>
          <w:lang w:bidi="ne-NP"/>
        </w:rPr>
        <w:t>:-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व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्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प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लम्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ू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ूर्वाअनुमान्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ूर्वधारणा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546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9.8pt;width:305.95pt;height:27pt" coordorigin="0,6796" coordsize="6119,540">
                <v:line id="shape_0" from="0,6871" to="6119,6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च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त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रहेछ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ङ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color w:val="000000"/>
          <w:sz w:val="20"/>
          <w:sz w:val="20"/>
          <w:lang w:bidi="ne-NP"/>
        </w:rPr>
        <w:t>य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ंसार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रे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धेर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धारणाहरू</w:t>
      </w:r>
      <w:r>
        <w:rPr>
          <w:rFonts w:cs="Kalimati"/>
          <w:color w:val="000000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यस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ास्तविकत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थ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रमेश्‍वर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्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ौक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9157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50.85pt;width:305.95pt;height:27pt" coordorigin="-16,3017" coordsize="6119,540">
                <v:line id="shape_0" from="-16,3092" to="6103,3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यमार्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घ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वाद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ाख्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ोल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म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वाइ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र्मेन्युटिकस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lang w:bidi="ne-NP"/>
        </w:rPr>
        <w:t>hermeneutics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िन्छ।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74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1.85pt;width:305.95pt;height:27pt" coordorigin="0,2437" coordsize="6119,540">
                <v:line id="shape_0" from="0,2512" to="6119,2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सै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श्‍चर्य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ाम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गर्ने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सै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गमवाण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ोल्‍ने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सै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त्‍मा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ुट्ट्याउन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क्‍ने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सै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िन्‍न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िन्‍न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िसिम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ाषाहरू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ोल्‍ने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सै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चाहिँ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ी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ाषाहरू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र्थ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खोलिदिने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ऊ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रब्‍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ुरुज्‍यू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ुन्‍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द्रि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िन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हि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फ्‍न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ा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िमोन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ेट्टाए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उन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न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“हामी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सीहला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जस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र्थ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ख्रीष्‍ट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)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भेट्टाए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छौं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आने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फ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ट्टान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ौ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रब्‍ब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्‍य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क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ू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4pt;width:305.95pt;height:27pt" coordorigin="0,10408" coordsize="6119,540">
                <v:line id="shape_0" from="0,10483" to="6119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लोआ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ल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्‍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ी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क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रिणी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ष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्‍थि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ू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मेन्यु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hermeneuo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मेन्युटि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hermeneutics</w:t>
      </w:r>
      <w:r>
        <w:rPr>
          <w:rFonts w:cs="Kalimati"/>
          <w:sz w:val="20"/>
          <w:lang w:bidi="ne-NP"/>
        </w:rPr>
        <w:t>) (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Hermes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016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7.85pt;width:305.95pt;height:27pt" coordorigin="0,5357" coordsize="6119,540">
                <v:line id="shape_0" from="0,5432" to="6119,5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मन्युटि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ढ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त्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ढ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मन्युटि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त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टरने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ा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्कृति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689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7pt;width:305.95pt;height:27pt" coordorigin="0,8140" coordsize="6119,540">
                <v:line id="shape_0" from="0,8215" to="6119,8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काल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क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ौद्धिक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ि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श्‍च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ब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्कृत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हि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याङ्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थेन्‍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िरहँ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पिक्‍य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ो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र्शनिक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कब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योपाग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ौ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ँदै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ल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थेन्सब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ौल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ौ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उँदैन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योपाग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थेन्‍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नुर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फ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ज्ञ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ान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ोच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ा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य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मछ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ल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लप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ि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व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ँ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थर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ुहुँदैन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‍प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्ञान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्‍चात्त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ेछौं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ियोपाग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ियनुसिय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मार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07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45pt;width:305.95pt;height:27pt" coordorigin="0,3009" coordsize="6119,540">
                <v:line id="shape_0" from="0,3084" to="6119,3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ूर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दाह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थ्य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ो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ु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।</w:t>
      </w:r>
      <w:r>
        <w:rPr>
          <w:rFonts w:cs="Kalimati"/>
          <w:sz w:val="20"/>
          <w:lang w:bidi="ne-NP"/>
        </w:rPr>
        <w:t>"- "</w:t>
      </w:r>
      <w:r>
        <w:rPr>
          <w:rFonts w:cs="Kalimati"/>
          <w:sz w:val="20"/>
          <w:sz w:val="20"/>
          <w:lang w:bidi="ne-NP"/>
        </w:rPr>
        <w:t>मेथ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ड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ेक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ज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ाङ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प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त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क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81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25pt;width:305.95pt;height:27pt" coordorigin="0,3005" coordsize="6119,540">
                <v:line id="shape_0" from="0,3080" to="6119,3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धि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ा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ण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जेब्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द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र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दर्भ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Kalimati"/>
          <w:sz w:val="20"/>
          <w:lang w:bidi="ne-NP"/>
        </w:rPr>
        <w:tab/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उ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्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प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्वभाव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230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0.4pt;width:305.95pt;height:27pt" coordorigin="0,6808" coordsize="6119,540">
                <v:line id="shape_0" from="0,6883" to="6119,6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र्क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रब्‍ब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्‍य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क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ू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छ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लोआ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ठाइएको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ला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मेक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र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सिलोआ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>?”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ि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े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त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ए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स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बाब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ोध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य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क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ो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4pt;width:305.95pt;height:27pt" coordorigin="0,10408" coordsize="6119,540">
                <v:line id="shape_0" from="0,10483" to="6119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मोश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ुहुनेथिए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कु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स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्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थिए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ौ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न्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चाउँथे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्याख्य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े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गाए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ुझ्न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ि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रुर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छ</w:t>
      </w:r>
    </w:p>
    <w:p>
      <w:pPr>
        <w:pStyle w:val="NoSpacing"/>
        <w:spacing w:lineRule="auto" w:line="216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</w:rPr>
        <w:t>व्यक्तिगतरूपमामात्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होइ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त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र्चल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नै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धर्मशास्त्र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ाइबललाई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पष्टरूपम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्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ि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त्त्वपूर्ण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छ</w:t>
      </w:r>
      <w:r>
        <w:rPr>
          <w:rFonts w:cs="Kalimati"/>
          <w:b/>
          <w:bCs/>
        </w:rPr>
        <w:t xml:space="preserve">? </w:t>
      </w:r>
      <w:r>
        <w:rPr>
          <w:rFonts w:cs="Kalimati"/>
          <w:b/>
          <w:b/>
          <w:bCs/>
        </w:rPr>
        <w:t>हेर्नुहोस्</w:t>
      </w:r>
      <w:r>
        <w:rPr>
          <w:rFonts w:cs="Kalimati"/>
          <w:b/>
          <w:bCs/>
        </w:rPr>
        <w:t xml:space="preserve">, </w:t>
      </w:r>
      <w:r>
        <w:rPr>
          <w:rFonts w:cs="Kalimati"/>
          <w:b/>
          <w:b/>
          <w:bCs/>
        </w:rPr>
        <w:t>नेहमिय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८</w:t>
      </w:r>
      <w:r>
        <w:rPr>
          <w:rFonts w:cs="Kalimati"/>
          <w:b/>
          <w:bCs/>
        </w:rPr>
        <w:t>:</w:t>
      </w: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९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</w:rPr>
        <w:t>"</w:t>
      </w:r>
      <w:r>
        <w:rPr>
          <w:rFonts w:cs="Kalimati"/>
          <w:b/>
          <w:b/>
          <w:bCs/>
        </w:rPr>
        <w:t>१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ातौ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हिन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लाग्‍द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जब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इस्राएलीहरू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आ</w:t>
      </w:r>
      <w:r>
        <w:rPr>
          <w:rFonts w:cs="Kalimati"/>
          <w:b/>
          <w:bCs/>
        </w:rPr>
        <w:t>-</w:t>
      </w:r>
      <w:r>
        <w:rPr>
          <w:rFonts w:cs="Kalimati"/>
          <w:b/>
          <w:b/>
          <w:bCs/>
        </w:rPr>
        <w:t>आफ्‍न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हरहरूम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्‍थापित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भएक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थिए</w:t>
      </w:r>
      <w:r>
        <w:rPr>
          <w:b/>
          <w:bCs/>
          <w:sz w:val="20"/>
        </w:rPr>
        <w:t xml:space="preserve">, </w:t>
      </w:r>
      <w:r>
        <w:rPr>
          <w:rFonts w:cs="Kalimati"/>
          <w:b/>
          <w:b/>
          <w:bCs/>
        </w:rPr>
        <w:t>तब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131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65pt;width:305.95pt;height:27pt" coordorigin="0,1753" coordsize="6119,540">
                <v:line id="shape_0" from="0,1828" to="6119,1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रूपम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ेह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क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ञ्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ित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े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ा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र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े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ा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शाए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्‍क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शू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शबदा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शुल्‍ल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म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मे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अ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रेब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ामी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क्‍कू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्‍बत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द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से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ली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जर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जाबा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ना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लया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ेम्‍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शा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ज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ो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ँदैथिए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ा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च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 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29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5pt;width:305.95pt;height:27pt" coordorigin="0,1170" coordsize="6119,540">
                <v:line id="shape_0" from="0,1245" to="6119,1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ख्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व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ि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ञ्‍च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टापाल्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म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ुम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ोस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्ति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ह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4711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7.1pt;width:305.95pt;height:27pt" coordorigin="-20,742" coordsize="6119,540">
                <v:line id="shape_0" from="-20,817" to="6099,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7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स्थ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म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दर्श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दू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स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हु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ि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ध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व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1pt;width:305.95pt;height:27pt" coordorigin="0,762" coordsize="6119,540">
                <v:line id="shape_0" from="0,837" to="6119,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ेप्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ाइ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्व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उ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hyperlink r:id="rId3">
        <w:r>
          <w:rPr>
            <w:rStyle w:val="InternetLink"/>
            <w:rFonts w:cs="Kalimati"/>
            <w:sz w:val="20"/>
          </w:rPr>
          <w:t>www.adventistbiblicalresearch.org/materials/bible-interpretation-hermeneutics/methods-bible-study</w:t>
        </w:r>
      </w:hyperlink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ह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क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थड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डी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सेक्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डी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्रिसपोजिशन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िन्सिपल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थडस्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िसवोजिश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राइज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युच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क्स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िन्सिपल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रोच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टरप्रिट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युचर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अनसुन्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न्क्य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ग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ै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ढ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ा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सम्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नुहोस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सेज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पु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६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7740" w:leader="none"/>
        </w:tabs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left" w:pos="7740" w:leader="none"/>
        </w:tabs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3232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5.45pt;width:305.95pt;height:27pt" coordorigin="-68,509" coordsize="6119,540">
                <v:line id="shape_0" from="-68,584" to="6051,5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5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20"/>
          <w:tab w:val="left" w:pos="774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7740" w:leader="none"/>
        </w:tabs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को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ू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व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</w:p>
    <w:p>
      <w:pPr>
        <w:pStyle w:val="NoSpacing"/>
        <w:tabs>
          <w:tab w:val="clear" w:pos="720"/>
          <w:tab w:val="left" w:pos="7740" w:leader="none"/>
        </w:tabs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ङ्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चे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ङ्ग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डमो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7740" w:leader="none"/>
        </w:tabs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558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1.25pt;width:305.95pt;height:27pt" coordorigin="0,4025" coordsize="6119,540">
                <v:line id="shape_0" from="0,4100" to="6119,4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लान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म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द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37719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305.9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लान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डज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ल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ियर्स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जिगोर्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स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ला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्ड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्छ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ोस्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युम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ुढेस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ियर्स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ुम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ा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ठ्ठ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ला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स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ुस्कुर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ियार्स्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176466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४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38.95pt;width:305.95pt;height:27pt" coordorigin="44,2779" coordsize="6119,540">
                <v:line id="shape_0" from="44,2854" to="6163,2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2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४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स्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ौड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कढ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इ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ाइम्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स्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स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ोस्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स्प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ज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ियर्स्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्छ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नियर्स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य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ठ्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ौ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्त्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नियर्स्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हान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साध्य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ाउँछि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ुवायुवती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ँखा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झार्छन्।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पाउन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छि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"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िए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बि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ैन</w:t>
      </w:r>
      <w:r>
        <w:rPr>
          <w:rFonts w:cs="Kalimati"/>
          <w:i/>
          <w:iCs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िनियर्स्का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रैमासिक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ोल्यान्ड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प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्यान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लिभिज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टुडि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घाउ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5482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४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0.65pt;width:305.95pt;height:27pt" coordorigin="4,4013" coordsize="6119,540">
                <v:line id="shape_0" from="4,4088" to="6123,4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40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४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istbiblicalresearch.org/materials/bible-interpretation-hermeneutics/methods-bible-stu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2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20-03-03T14:45:00Z</dcterms:modified>
  <cp:revision>11</cp:revision>
  <dc:subject/>
  <dc:title/>
</cp:coreProperties>
</file>