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411226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274" r="-2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ाषा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पदहरु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सन्दर्भ र प्रसङ्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भाषा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पदहरु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सन्दर्भ र प्रसङ्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ू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िय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ू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ब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श्‍चय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गभ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य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363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7.35pt;width:305.95pt;height:27pt" coordorigin="15,1947" coordsize="6119,540">
                <v:line id="shape_0" from="15,2022" to="6134,2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9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न्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ाज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ुर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शास्त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ुझ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क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मत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ै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ब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ग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17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</w: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/>
          <w:bCs/>
          <w:sz w:val="20"/>
          <w:sz w:val="20"/>
          <w:lang w:bidi="ne-NP"/>
        </w:rPr>
        <w:t>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वज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जिप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य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्रद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ू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ज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405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1.3pt;width:305.95pt;height:27pt" coordorigin="15,2426" coordsize="6119,540">
                <v:line id="shape_0" from="15,2501" to="6134,2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कात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</w:t>
      </w:r>
      <w:r>
        <w:rPr>
          <w:rFonts w:cs="Kalimati"/>
          <w:sz w:val="20"/>
          <w:lang w:bidi="ne-NP"/>
        </w:rPr>
        <w:t xml:space="preserve">2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:2-3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्राय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दीक्ष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र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थ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45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46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्‍याइदि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ता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ू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47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ृभाषा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भद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ब्द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्यस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हरू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322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4.9pt;width:305.95pt;height:27pt" coordorigin="11,2098" coordsize="6119,540">
                <v:line id="shape_0" from="11,2173" to="6130,2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ाक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त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भण्ड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1855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87.05pt;width:305.95pt;height:27pt" coordorigin="11,9741" coordsize="6119,540">
                <v:line id="shape_0" from="11,9816" to="6130,98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9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ब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ड़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Kalimati"/>
          <w:b/>
          <w:b/>
          <w:bCs/>
          <w:sz w:val="20"/>
          <w:sz w:val="20"/>
          <w:lang w:bidi="ne-NP"/>
        </w:rPr>
        <w:t>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बो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ं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ग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गे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ब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</w:t>
      </w:r>
      <w:r>
        <w:rPr>
          <w:rFonts w:cs="Kalimati"/>
          <w:b/>
          <w:b/>
          <w:bCs/>
          <w:sz w:val="20"/>
          <w:sz w:val="20"/>
          <w:lang w:bidi="ne-NP"/>
        </w:rPr>
        <w:t>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lang w:bidi="ne-NP"/>
        </w:rPr>
        <w:t>्‍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ेछु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टुञ्‍जे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य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र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नी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ी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न</w:t>
      </w:r>
      <w:r>
        <w:rPr>
          <w:rFonts w:cs="Kalimati"/>
          <w:b/>
          <w:b/>
          <w:bCs/>
          <w:sz w:val="20"/>
          <w:sz w:val="20"/>
          <w:lang w:bidi="ne-NP"/>
        </w:rPr>
        <w:t>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ँझ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र्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थ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ाउ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ल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त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ू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दछ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्‍च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5571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01.35pt;width:305.95pt;height:27pt" coordorigin="-58,4027" coordsize="6119,540">
                <v:line id="shape_0" from="-58,4102" to="6061,4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4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color w:val="211D1E"/>
          <w:sz w:val="20"/>
        </w:rPr>
        <w:t xml:space="preserve">chesed </w:t>
      </w:r>
      <w:r>
        <w:rPr>
          <w:rFonts w:cs="Kalimati"/>
          <w:i/>
          <w:iCs/>
          <w:color w:val="211D1E"/>
          <w:sz w:val="20"/>
          <w:lang w:bidi="ne-NP"/>
        </w:rPr>
        <w:t xml:space="preserve"> (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चिज्ड</w:t>
      </w:r>
      <w:r>
        <w:rPr>
          <w:rFonts w:cs="Kalimati"/>
          <w:i/>
          <w:iCs/>
          <w:color w:val="211D1E"/>
          <w:sz w:val="20"/>
          <w:lang w:bidi="ne-NP"/>
        </w:rPr>
        <w:t xml:space="preserve">) 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ने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color w:val="211D1E"/>
          <w:sz w:val="20"/>
        </w:rPr>
        <w:t>chesed</w:t>
      </w:r>
      <w:r>
        <w:rPr>
          <w:rFonts w:cs="Kalimati"/>
          <w:i/>
          <w:iCs/>
          <w:color w:val="211D1E"/>
          <w:sz w:val="20"/>
          <w:lang w:bidi="ne-NP"/>
        </w:rPr>
        <w:t xml:space="preserve"> 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चिज्ड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ज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य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करु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व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उ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Kalimati"/>
          <w:color w:val="211D1E"/>
          <w:sz w:val="20"/>
          <w:lang w:bidi="ne-NP"/>
        </w:rPr>
        <w:t>...</w:t>
      </w:r>
      <w:r>
        <w:rPr>
          <w:rFonts w:cs="Kalimati"/>
          <w:color w:val="211D1E"/>
          <w:sz w:val="20"/>
          <w:sz w:val="20"/>
          <w:lang w:bidi="ne-NP"/>
        </w:rPr>
        <w:t>तपाई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चिज्ड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ु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चिज्ड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अगा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ठाउनुहु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भज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एल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मिल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याकूब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हु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्राह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ु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चिज्ड</w:t>
      </w:r>
      <w:r>
        <w:rPr>
          <w:rFonts w:cs="Kalimati"/>
          <w:color w:val="211D1E"/>
          <w:sz w:val="20"/>
          <w:lang w:bidi="ne-NP"/>
        </w:rPr>
        <w:t>)" (</w:t>
      </w:r>
      <w:r>
        <w:rPr>
          <w:rFonts w:cs="Kalimati"/>
          <w:color w:val="211D1E"/>
          <w:sz w:val="20"/>
          <w:sz w:val="20"/>
          <w:lang w:bidi="ne-NP"/>
        </w:rPr>
        <w:t>म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ुण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पष्ट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ज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ताब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ति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लो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लो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्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हारू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‌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ू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ऊ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म्‍काऊ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ेह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ऊन्‌’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य्यू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्स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रास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ात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देख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राउँ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इपर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ल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्‍छ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ँध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ल्‍लाहका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न्‍त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ित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कुम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लाइनुहुने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तीजा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9832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34.9pt;width:305.95pt;height:27pt" coordorigin="38,4698" coordsize="6119,540">
                <v:line id="shape_0" from="38,4773" to="6157,4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4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शालो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ज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शान्ति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म्भी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ृह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पूर्णत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मग्र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ल्याण</w:t>
      </w:r>
      <w:r>
        <w:rPr>
          <w:rFonts w:cs="Kalimati"/>
          <w:color w:val="211D1E"/>
          <w:sz w:val="20"/>
          <w:lang w:bidi="ne-NP"/>
        </w:rPr>
        <w:t xml:space="preserve">"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ा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ग्रह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ो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िति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ो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ल्याण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द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ह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गन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५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य्यूब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ोग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ङ्कट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कू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तावरण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ू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ाइ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जिलो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स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ुपचाप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ो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जक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्तव्य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ब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उँ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ब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लो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भिवाद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त्रै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शिष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ू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ौ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न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स्थि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ान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ण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न्दुरुस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b/>
          <w:b/>
          <w:bCs/>
          <w:color w:val="000000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ाष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ो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ढेपन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विचारहरू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नपाएतापनि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न्देशला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अनुभवको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केसम्म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सक्छौँ</w:t>
      </w:r>
      <w:r>
        <w:rPr>
          <w:rFonts w:cs="Kalimati"/>
          <w:b/>
          <w:bCs/>
          <w:color w:val="000000"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6660" w:leader="none"/>
          <w:tab w:val="left" w:pos="756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clear" w:pos="720"/>
          <w:tab w:val="left" w:pos="6660" w:leader="none"/>
          <w:tab w:val="left" w:pos="756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ोहोर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ब्द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चन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तु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यल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ङ्ग्रे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ुरोप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ाम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द्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 xml:space="preserve">(.,) </w:t>
      </w:r>
      <w:r>
        <w:rPr>
          <w:rFonts w:cs="Kalimati"/>
          <w:color w:val="211D1E"/>
          <w:sz w:val="20"/>
          <w:sz w:val="20"/>
          <w:lang w:bidi="ne-NP"/>
        </w:rPr>
        <w:t>आदि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क्य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ल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ह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ाम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य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्थ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ौराण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राम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थे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ज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होर्‍याइ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होर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स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उ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Kalimati"/>
          <w:b/>
          <w:bCs/>
          <w:color w:val="211D1E"/>
          <w:sz w:val="20"/>
          <w:lang w:bidi="ne-NP"/>
        </w:rPr>
        <w:t>,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६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ज्‍जिया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्‍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ंहास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राजम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स्‍त्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ेउ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न्‍दि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क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ाफहरू</w:t>
      </w:r>
      <w:r>
        <w:rPr>
          <w:rFonts w:cs="Kalimati"/>
          <w:b/>
          <w:bCs/>
          <w:color w:val="211D1E"/>
          <w:sz w:val="20"/>
          <w:lang w:bidi="ne-NP"/>
        </w:rPr>
        <w:t xml:space="preserve">*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–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्‍येक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खे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क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ए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ड्‌दैथिए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कार्दैथिए</w:t>
      </w:r>
      <w:r>
        <w:rPr>
          <w:rFonts w:cs="Kalimati"/>
          <w:b/>
          <w:bCs/>
          <w:color w:val="211D1E"/>
          <w:sz w:val="20"/>
          <w:lang w:bidi="ne-NP"/>
        </w:rPr>
        <w:t>: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िम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9055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71.3pt;width:305.95pt;height:27pt" coordorigin="42,1426" coordsize="6119,540">
                <v:line id="shape_0" from="42,1501" to="6161,1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1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ु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ृदय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शंस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ट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ल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इ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्वश्रेष्ठ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री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 xml:space="preserve">bara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ाई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ोक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प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ि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मा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ँ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</w:t>
      </w:r>
      <w:r>
        <w:rPr>
          <w:rFonts w:cs="Kalimati"/>
          <w:color w:val="211D1E"/>
          <w:sz w:val="20"/>
          <w:lang w:bidi="ne-NP"/>
        </w:rPr>
        <w:t>: "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ु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ु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यो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ल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य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ोस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ु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ँद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अगमवक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शैय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प्नदर्श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ोल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ा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स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ना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भ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यशैं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ल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्दि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ेजस्वी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त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्वशक्तिम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ँ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त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धिक्‍का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ष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ँ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यशै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त्यन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शै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मवक्त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ि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त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भ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ग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सु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्ष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िर्द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प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घ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शै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ा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ँ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न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3.55pt;width:305.95pt;height:27pt" coordorigin="6,1671" coordsize="6119,540">
                <v:line id="shape_0" from="6,1746" to="6125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नबूकदनेस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प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र्ति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५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१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ल्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्‍य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ानिएल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ुनौ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ूर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प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४५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ै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ाम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जन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मण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वृत्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ज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ात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र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श्रद्धाम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जन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हु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त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ओझे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ेवास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ी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भाव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डाफो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Kalimati"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र्भ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ेश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कु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दहरू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च्च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ौ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सुन्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ाउ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र्वसत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ष्कर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्याउँदैन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थमत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गहरू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काल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ाक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ढंग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ै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ल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िद्द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ासि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ँद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द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प्र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ल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्य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िर्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बुझ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क्छन्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दम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द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आद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ब्द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3322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4.9pt;width:305.95pt;height:27pt" coordorigin="16,2098" coordsize="6119,540">
                <v:line id="shape_0" from="16,2173" to="6135,21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भयो।</w:t>
      </w:r>
      <w:r>
        <w:rPr>
          <w:rFonts w:cs="Kalimati"/>
          <w:b/>
          <w:bCs/>
          <w:color w:val="211D1E"/>
          <w:sz w:val="20"/>
          <w:lang w:bidi="ne-NP"/>
        </w:rPr>
        <w:t xml:space="preserve">"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टो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ुकिदि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।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ोड़ग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गैँचा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ख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ङ्कोच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म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राब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ल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खानू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न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ेछ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र्ने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क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ह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ूमि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्ष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न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दम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हाउँद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योग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एन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स्‍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द्र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र्नुभ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द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ङहरूमध्‍य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रिदि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ङ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्‍नु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्‍याउनुभ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ड़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ड़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ुष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कालिएक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इ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मा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बु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ड्‌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न्‌।</w:t>
      </w:r>
      <w:r>
        <w:rPr>
          <w:rFonts w:cs="Kalimati"/>
          <w:b/>
          <w:bCs/>
          <w:color w:val="211D1E"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5850" w:leader="none"/>
          <w:tab w:val="left" w:pos="6660" w:leader="none"/>
          <w:tab w:val="left" w:pos="756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बारा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हो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‍य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व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ु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भ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र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न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यौ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“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आदम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”</w:t>
      </w:r>
      <w:r>
        <w:rPr>
          <w:rFonts w:cs="Kalimati"/>
          <w:color w:val="211D1E"/>
          <w:sz w:val="20"/>
          <w:sz w:val="20"/>
          <w:lang w:bidi="ne-NP"/>
        </w:rPr>
        <w:t>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4410" w:leader="none"/>
          <w:tab w:val="left" w:pos="5850" w:leader="none"/>
          <w:tab w:val="left" w:pos="6660" w:leader="none"/>
          <w:tab w:val="left" w:pos="7560" w:leader="none"/>
        </w:tabs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19157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50.85pt;width:305.95pt;height:27pt" coordorigin="-10,3017" coordsize="6119,540">
                <v:line id="shape_0" from="-10,3092" to="6109,30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0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७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“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आदम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मि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टो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न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हिब्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ाषा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डमाह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color w:val="211D1E"/>
          <w:sz w:val="20"/>
          <w:lang w:bidi="ne-NP"/>
        </w:rPr>
        <w:t>admaha</w:t>
      </w:r>
      <w:r>
        <w:rPr>
          <w:rFonts w:cs="Kalimati"/>
          <w:i/>
          <w:iCs/>
          <w:color w:val="211D1E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छ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sz w:val="20"/>
          <w:lang w:bidi="ne-NP"/>
        </w:rPr>
        <w:t>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य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हाँ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े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ु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मात्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व्वाच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लाई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िन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िक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्या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ा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ध्या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र्भ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७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रु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लाई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ए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ावली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ुट्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ल्लेख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क्तिग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च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ल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८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Kalimati"/>
          <w:color w:val="211D1E"/>
          <w:sz w:val="20"/>
          <w:lang w:bidi="ne-NP"/>
        </w:rPr>
        <w:t>" (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tabs>
          <w:tab w:val="left" w:pos="720" w:leader="none"/>
          <w:tab w:val="left" w:pos="4410" w:leader="none"/>
          <w:tab w:val="left" w:pos="585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ज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ेष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प्रेक्ष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“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Kalimati"/>
          <w:color w:val="211D1E"/>
          <w:sz w:val="20"/>
          <w:sz w:val="20"/>
          <w:lang w:bidi="ne-NP"/>
        </w:rPr>
        <w:t>”</w:t>
      </w:r>
      <w:r>
        <w:rPr>
          <w:rFonts w:cs="Kalimati"/>
          <w:color w:val="211D1E"/>
          <w:sz w:val="20"/>
          <w:sz w:val="20"/>
          <w:lang w:bidi="ne-NP"/>
        </w:rPr>
        <w:t>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व्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ोध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ाह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उ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रो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ाक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ष्टिको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नुपर्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दछौँ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ू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ाकिल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ृष्टिकोण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उट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अ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क्य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ेर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ब्द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वाक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ंश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बस्तु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कस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ाख्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ोज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तिप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२५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ोस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चा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ुव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वरण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4410" w:leader="none"/>
          <w:tab w:val="left" w:pos="585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िप्रेक्ष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र्शनिक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ैज्ञान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द्धिम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हलाइ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०</w:t>
      </w:r>
      <w:r>
        <w:rPr>
          <w:rFonts w:cs="Kalimati"/>
          <w:b/>
          <w:bCs/>
          <w:color w:val="211D1E"/>
          <w:sz w:val="20"/>
          <w:lang w:bidi="ne-NP"/>
        </w:rPr>
        <w:t xml:space="preserve">)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चान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क्ष्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त्व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कस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ँदर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ग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ूर्खता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े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4410" w:leader="none"/>
          <w:tab w:val="left" w:pos="585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4410" w:leader="none"/>
          <w:tab w:val="left" w:pos="585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िन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न्देशहरू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18821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2.3pt;width:305.95pt;height:27pt" coordorigin="4,3446" coordsize="6119,540">
                <v:line id="shape_0" from="4,3521" to="6123,35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ाल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ट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ावे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क्ष्य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फर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विष्यवाणी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ङ्कल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ज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तोपदेश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मूएल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न्यायकर्त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स्थ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ल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र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ढाउ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व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्र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्च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पेक्षाकासा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्थ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देश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दछौ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िवेश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्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रु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ेर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ट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उ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थ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ाँच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ाइ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यहो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१</w:t>
      </w:r>
      <w:r>
        <w:rPr>
          <w:rFonts w:cs="Kalimati"/>
          <w:color w:val="211D1E"/>
          <w:sz w:val="20"/>
          <w:lang w:bidi="ne-NP"/>
        </w:rPr>
        <w:t>,</w:t>
      </w:r>
      <w:r>
        <w:rPr>
          <w:rFonts w:cs="Kalimati"/>
          <w:color w:val="211D1E"/>
          <w:sz w:val="20"/>
          <w:sz w:val="20"/>
          <w:lang w:bidi="ne-NP"/>
        </w:rPr>
        <w:t>३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४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१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एज्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६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८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नेहमिय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दानिए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९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१</w:t>
      </w:r>
      <w:r>
        <w:rPr>
          <w:rFonts w:cs="Kalimati"/>
          <w:color w:val="211D1E"/>
          <w:sz w:val="20"/>
          <w:lang w:bidi="ne-NP"/>
        </w:rPr>
        <w:t>-</w:t>
      </w:r>
      <w:r>
        <w:rPr>
          <w:rFonts w:cs="Kalimati"/>
          <w:color w:val="211D1E"/>
          <w:sz w:val="20"/>
          <w:sz w:val="20"/>
          <w:lang w:bidi="ne-NP"/>
        </w:rPr>
        <w:t>१३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मलाक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ारण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ेश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मर्कू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४६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४७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ूहन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७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९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ित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३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२२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रोम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१०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५</w:t>
      </w:r>
      <w:r>
        <w:rPr>
          <w:rFonts w:cs="Kalimati"/>
          <w:color w:val="211D1E"/>
          <w:sz w:val="20"/>
          <w:lang w:bidi="ne-NP"/>
        </w:rPr>
        <w:t xml:space="preserve">) </w:t>
      </w:r>
      <w:r>
        <w:rPr>
          <w:rFonts w:cs="Kalimati"/>
          <w:color w:val="211D1E"/>
          <w:sz w:val="20"/>
          <w:sz w:val="20"/>
          <w:lang w:bidi="ne-NP"/>
        </w:rPr>
        <w:t>स्वीका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न्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ु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हिच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स्थर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रुथ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इतिहा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मूएल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हरू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क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िट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ैन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डरा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ढा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न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त्‍यन्‍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विही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मस्‍क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लीएज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म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ुभए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7673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7.9pt;width:305.95pt;height:27pt" coordorigin="24,4358" coordsize="6119,540">
                <v:line id="shape_0" from="24,4433" to="6143,44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3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चाहि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तराधिका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ति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छ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‍दैन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निहेर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color w:val="211D1E"/>
          <w:sz w:val="20"/>
          <w:lang w:bidi="ne-NP"/>
        </w:rPr>
        <w:t>, “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२२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ूत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ा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“परमप्रभ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color w:val="211D1E"/>
          <w:sz w:val="20"/>
          <w:lang w:bidi="ne-NP"/>
        </w:rPr>
        <w:t>, ‘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प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ु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को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रोकेको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मुद्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ार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लुवासरह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ुल्‍याउनेछु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ब्‍ज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न्‍तान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शीर्वा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्‍यौ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”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b/>
          <w:bCs/>
          <w:color w:val="211D1E"/>
          <w:sz w:val="20"/>
          <w:lang w:bidi="ne-NP"/>
        </w:rPr>
        <w:t xml:space="preserve">   </w:t>
      </w: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प्रस्थ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पछ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्यवस्थ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देख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ख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्राह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य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ा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ाउ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ऐतिहास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्था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भन्द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ाड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र्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नासि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ेखिन्छ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  </w:t>
      </w:r>
      <w:r>
        <w:rPr>
          <w:rFonts w:cs="Kalimati"/>
          <w:color w:val="211D1E"/>
          <w:sz w:val="20"/>
          <w:lang w:bidi="ne-NP"/>
        </w:rPr>
        <w:tab/>
        <w:t>"</w:t>
      </w:r>
      <w:r>
        <w:rPr>
          <w:rFonts w:cs="Kalimati"/>
          <w:color w:val="211D1E"/>
          <w:sz w:val="20"/>
          <w:sz w:val="20"/>
          <w:lang w:bidi="ne-NP"/>
        </w:rPr>
        <w:t>वर्षौँसम्म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ोश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कान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ठाउँहरू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ेंड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ा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िड्थे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बेल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ाज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वस्थाप्र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िन्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ुनिएक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ं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ेहु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खा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सँग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्बन्ध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ूर्खा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िषय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ोच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स्राएल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ार्थन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िरह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रिपर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र्गदूत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योति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घेरिरह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्थ्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ही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न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ुव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णा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े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ए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ाट्रियार्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एण्ड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ोफेटस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२५१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स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ंसार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ाम्र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ृष्टिमा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क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जन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रे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ताउँ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त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सर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द्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हुनेछ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स्तक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्राहमसँ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र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ँध्नुभ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ब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योज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झ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स्तव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ुगे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्राहम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न्तान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मुद्र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लु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काश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ारा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तिक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न्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सक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ड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हा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ाज्य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थाप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ब्राहम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नाउ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>(</w:t>
      </w:r>
      <w:r>
        <w:rPr>
          <w:rFonts w:cs="Kalimati"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२२</w:t>
      </w:r>
      <w:r>
        <w:rPr>
          <w:rFonts w:cs="Kalimati"/>
          <w:color w:val="211D1E"/>
          <w:sz w:val="20"/>
          <w:lang w:bidi="ne-NP"/>
        </w:rPr>
        <w:t>:</w:t>
      </w:r>
      <w:r>
        <w:rPr>
          <w:rFonts w:cs="Kalimati"/>
          <w:color w:val="211D1E"/>
          <w:sz w:val="20"/>
          <w:sz w:val="20"/>
          <w:lang w:bidi="ne-NP"/>
        </w:rPr>
        <w:t>१७</w:t>
      </w:r>
      <w:r>
        <w:rPr>
          <w:rFonts w:cs="Kalimati"/>
          <w:color w:val="211D1E"/>
          <w:sz w:val="20"/>
          <w:lang w:bidi="ne-NP"/>
        </w:rPr>
        <w:t>)</w:t>
      </w:r>
      <w:r>
        <w:rPr>
          <w:rFonts w:cs="Kalimati"/>
          <w:color w:val="211D1E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Calibri"/>
          <w:color w:val="211D1E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lang w:bidi="ne-NP"/>
        </w:rPr>
        <w:tab/>
      </w:r>
      <w:r>
        <w:rPr>
          <w:rFonts w:cs="Kalimati"/>
          <w:color w:val="211D1E"/>
          <w:sz w:val="20"/>
          <w:sz w:val="20"/>
          <w:lang w:bidi="ne-NP"/>
        </w:rPr>
        <w:t>अ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त्मज्ञा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ँदैनथ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ै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्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भ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6985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55pt;width:305.95pt;height:27pt" coordorigin="-46,1100" coordsize="6119,540">
                <v:line id="shape_0" from="-46,1175" to="6073,1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1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color w:val="211D1E"/>
          <w:sz w:val="20"/>
          <w:lang w:bidi="ne-NP"/>
        </w:rPr>
        <w:t xml:space="preserve">: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ग्रेट</w:t>
      </w:r>
      <w:r>
        <w:rPr>
          <w:rFonts w:cs="Calibri"/>
          <w:b/>
          <w:b/>
          <w:bCs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color w:val="211D1E"/>
          <w:sz w:val="20"/>
          <w:sz w:val="20"/>
          <w:lang w:bidi="ne-NP"/>
        </w:rPr>
        <w:t>कन्त्रोभर्सी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७९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६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ो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इक्लिफ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</w:t>
      </w:r>
      <w:r>
        <w:rPr>
          <w:rFonts w:cs="Kalimati"/>
          <w:b/>
          <w:bCs/>
          <w:color w:val="211D1E"/>
          <w:sz w:val="20"/>
          <w:lang w:bidi="ne-NP"/>
        </w:rPr>
        <w:t xml:space="preserve">.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४५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१७०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ुथ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िफो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डायट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ेहाय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ए</w:t>
      </w:r>
      <w:r>
        <w:rPr>
          <w:rFonts w:cs="Kalimati"/>
          <w:b/>
          <w:bCs/>
          <w:color w:val="211D1E"/>
          <w:sz w:val="20"/>
          <w:lang w:bidi="ne-NP"/>
        </w:rPr>
        <w:t>-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े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ेथड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्टडी</w:t>
      </w:r>
      <w:r>
        <w:rPr>
          <w:rFonts w:cs="Kalimati"/>
          <w:b/>
          <w:bCs/>
          <w:color w:val="211D1E"/>
          <w:sz w:val="20"/>
          <w:lang w:bidi="ne-NP"/>
        </w:rPr>
        <w:t xml:space="preserve">"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color w:val="211D1E"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  <w:i/>
          <w:i/>
          <w:iCs/>
          <w:color w:val="221E1F"/>
          <w:sz w:val="20"/>
          <w:lang w:bidi="ne-NP"/>
        </w:rPr>
      </w:pPr>
      <w:r>
        <w:rPr>
          <w:rFonts w:cs="Kalimati"/>
          <w:i/>
          <w:iCs/>
          <w:color w:val="221E1F"/>
          <w:sz w:val="20"/>
        </w:rPr>
        <w:t>www.adventistbiblicalresearch.org/materials/bible-interpretation-hermeneutics/methods-bible-study.</w:t>
      </w:r>
      <w:r>
        <w:rPr>
          <w:rFonts w:cs="Kalimati"/>
          <w:b/>
          <w:bCs/>
          <w:color w:val="211D1E"/>
          <w:sz w:val="20"/>
          <w:lang w:bidi="ne-NP"/>
        </w:rPr>
        <w:t>"</w:t>
      </w:r>
      <w:r>
        <w:rPr>
          <w:rFonts w:cs="Kalimati"/>
          <w:color w:val="211D1E"/>
          <w:sz w:val="20"/>
          <w:sz w:val="20"/>
          <w:lang w:bidi="ne-NP"/>
        </w:rPr>
        <w:t>मुक्ति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ाहि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सस्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्ञा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ुम्पि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िकार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चु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कहिल्य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ल्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स्त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्त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्वीकार्नुपर्द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दर्श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ति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चरित्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पदण्ड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आवश्यक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शिक्षादीक्ष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ब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नुवभ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ँच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धा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धर्मशास्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ुनुपर्छ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ानिसहरूल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द्वार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इच्छ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क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तापन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पस्थि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गुवा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रन्तररूप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हिरहनुपर्दै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्न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ोइन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्यस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िपरी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फ्न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सेवकहरू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उहाँ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ढून्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त्यस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एक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दिव्यज्ञानहरू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ुझू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वन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योग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ून्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भने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तिनीहरू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िम्ति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मुक्तिदात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तिज्ञ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थियो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नै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बाइबल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लेख्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्रेरित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गर्नुभएकोले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वचनको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खिलाफ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पवित्र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आत्मा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ानु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असम्भव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छ।</w:t>
      </w:r>
      <w:r>
        <w:rPr>
          <w:rFonts w:cs="Kalimati"/>
          <w:color w:val="211D1E"/>
          <w:sz w:val="20"/>
          <w:lang w:bidi="ne-NP"/>
        </w:rPr>
        <w:t>"-</w:t>
      </w:r>
      <w:r>
        <w:rPr>
          <w:rFonts w:cs="Kalimati"/>
          <w:color w:val="211D1E"/>
          <w:sz w:val="20"/>
          <w:sz w:val="20"/>
          <w:lang w:bidi="ne-NP"/>
        </w:rPr>
        <w:t>एलेन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जी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ह्वाइट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color w:val="211D1E"/>
          <w:sz w:val="20"/>
          <w:sz w:val="20"/>
          <w:lang w:bidi="ne-NP"/>
        </w:rPr>
        <w:t>कन्त्रोभर्सी</w:t>
      </w:r>
      <w:r>
        <w:rPr>
          <w:rFonts w:cs="Kalimati"/>
          <w:color w:val="211D1E"/>
          <w:sz w:val="20"/>
          <w:lang w:bidi="ne-NP"/>
        </w:rPr>
        <w:t xml:space="preserve">, </w:t>
      </w:r>
      <w:r>
        <w:rPr>
          <w:rFonts w:cs="Kalimati"/>
          <w:color w:val="211D1E"/>
          <w:sz w:val="20"/>
          <w:sz w:val="20"/>
          <w:lang w:bidi="ne-NP"/>
        </w:rPr>
        <w:t>पृ</w:t>
      </w:r>
      <w:r>
        <w:rPr>
          <w:rFonts w:cs="Kalimati"/>
          <w:color w:val="211D1E"/>
          <w:sz w:val="20"/>
          <w:lang w:bidi="ne-NP"/>
        </w:rPr>
        <w:t xml:space="preserve">. </w:t>
      </w:r>
      <w:r>
        <w:rPr>
          <w:rFonts w:cs="Kalimati"/>
          <w:color w:val="211D1E"/>
          <w:sz w:val="20"/>
          <w:sz w:val="20"/>
          <w:lang w:bidi="ne-NP"/>
        </w:rPr>
        <w:t>९बाट</w:t>
      </w:r>
      <w:r>
        <w:rPr>
          <w:rFonts w:cs="Calibri"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color w:val="211D1E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i/>
          <w:i/>
          <w:iCs/>
          <w:color w:val="211D1E"/>
          <w:sz w:val="20"/>
          <w:lang w:bidi="ne-NP"/>
        </w:rPr>
      </w:pPr>
      <w:r>
        <w:rPr>
          <w:rFonts w:cs="Kalimati"/>
          <w:i/>
          <w:iCs/>
          <w:color w:val="211D1E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360" w:leader="none"/>
        </w:tabs>
        <w:ind w:left="990" w:hanging="54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वाद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न्छन्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ेपाल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रिकाहरू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इन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नुवाद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ो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पर्छ</w:t>
      </w:r>
      <w:r>
        <w:rPr>
          <w:rFonts w:cs="Kalimati"/>
          <w:b/>
          <w:bCs/>
          <w:color w:val="211D1E"/>
          <w:sz w:val="20"/>
          <w:lang w:bidi="ne-NP"/>
        </w:rPr>
        <w:t xml:space="preserve">,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जा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ख्‍नुपर्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</w:p>
    <w:p>
      <w:pPr>
        <w:pStyle w:val="NoSpacing"/>
        <w:tabs>
          <w:tab w:val="clear" w:pos="720"/>
          <w:tab w:val="left" w:pos="360" w:leader="none"/>
        </w:tabs>
        <w:ind w:left="990" w:hanging="54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11804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92.95pt;width:305.95pt;height:27pt" coordorigin="-19,1859" coordsize="6119,540">
                <v:line id="shape_0" from="-19,1934" to="6100,1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8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ट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ौ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ज्ञा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कासवाद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द्धान्त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रोड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तावरण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एक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े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स्यौ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थार्थ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ाहना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स्तविकताबाट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हेछन्</w:t>
      </w:r>
      <w:r>
        <w:rPr>
          <w:rFonts w:cs="Kalimati"/>
          <w:b/>
          <w:bCs/>
          <w:color w:val="211D1E"/>
          <w:sz w:val="20"/>
          <w:lang w:bidi="ne-NP"/>
        </w:rPr>
        <w:t xml:space="preserve">?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ोच्नुहोस्।</w:t>
      </w:r>
    </w:p>
    <w:p>
      <w:pPr>
        <w:pStyle w:val="NoSpacing"/>
        <w:ind w:left="990" w:hanging="630"/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</w:t>
      </w:r>
      <w:r>
        <w:rPr>
          <w:rFonts w:cs="Kalimati"/>
          <w:b/>
          <w:bCs/>
          <w:color w:val="211D1E"/>
          <w:sz w:val="20"/>
          <w:lang w:bidi="ne-NP"/>
        </w:rPr>
        <w:t>.</w:t>
      </w:r>
      <w:r>
        <w:rPr>
          <w:rFonts w:cs="Kalimati"/>
          <w:b/>
          <w:bCs/>
          <w:color w:val="211D1E"/>
          <w:sz w:val="20"/>
          <w:lang w:bidi="ne-NP"/>
        </w:rPr>
        <w:t xml:space="preserve"> 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ाम्रो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ुझाउ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औज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हरू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ुरू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र्च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यौं।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हरूमध्य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न्।यद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ैन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मुताविक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cs="Kalimati"/>
          <w:b/>
          <w:b/>
          <w:bCs/>
          <w:color w:val="211D1E"/>
          <w:sz w:val="20"/>
          <w:lang w:bidi="ne-NP"/>
        </w:rPr>
      </w:pP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इस्रायलीहरू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वरले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गुवाइ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था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सन्तान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ुन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निर्देश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color w:val="211D1E"/>
          <w:sz w:val="20"/>
          <w:lang w:bidi="ne-NP"/>
        </w:rPr>
        <w:t>(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४</w:t>
      </w:r>
      <w:r>
        <w:rPr>
          <w:rFonts w:cs="Kalimati"/>
          <w:b/>
          <w:bCs/>
          <w:color w:val="211D1E"/>
          <w:sz w:val="20"/>
          <w:lang w:bidi="ne-NP"/>
        </w:rPr>
        <w:t>: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९</w:t>
      </w:r>
      <w:r>
        <w:rPr>
          <w:rFonts w:cs="Kalimati"/>
          <w:b/>
          <w:bCs/>
          <w:color w:val="211D1E"/>
          <w:sz w:val="20"/>
          <w:lang w:bidi="ne-NP"/>
        </w:rPr>
        <w:t>)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ए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ढ्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भनिरह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उहाँप्रतिको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ढ्छ।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त्यसकारण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शिक्षादीक्ष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त्यहरू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सिकाउँ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color w:val="211D1E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211D1E"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color w:val="211D1E"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color w:val="211D1E"/>
          <w:sz w:val="18"/>
          <w:szCs w:val="18"/>
          <w:lang w:bidi="ne-NP"/>
        </w:rPr>
      </w:pPr>
      <w:r>
        <w:rPr>
          <w:rFonts w:cs="Kalimati"/>
          <w:b/>
          <w:bCs/>
          <w:color w:val="211D1E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98259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34.85pt;width:305.95pt;height:27pt" coordorigin="23,4697" coordsize="6119,540">
                <v:line id="shape_0" from="23,4772" to="6142,47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46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र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!"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ि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टज्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835</wp:posOffset>
                </wp:positionV>
                <wp:extent cx="3886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05pt" to="305.95pt,-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उस्ट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भि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डेवि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्कुर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साध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ओ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र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ि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530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0.4pt;width:305.95pt;height:27pt" coordorigin="0,4808" coordsize="6119,540">
                <v:line id="shape_0" from="0,4883" to="6119,48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0;top:4808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रेन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ल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न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ोटोमा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आइ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क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डे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ङ्क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ँ</w:t>
      </w:r>
      <w:r>
        <w:rPr>
          <w:rFonts w:cs="Kalimati"/>
          <w:sz w:val="20"/>
          <w:szCs w:val="20"/>
          <w:lang w:bidi="ne-NP"/>
        </w:rPr>
        <w:t>, '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'"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ाइ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्ष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र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च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शा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ंस्थाप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उ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५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42633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89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9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35.7pt;width:305.95pt;height:27pt" coordorigin="-58,6714" coordsize="6119,540">
                <v:line id="shape_0" from="-58,6789" to="6061,6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72;top:6714;width:14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9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5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3-03T13:46:00Z</dcterms:modified>
  <cp:revision>5</cp:revision>
  <dc:subject/>
  <dc:title/>
</cp:coreProperties>
</file>