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1455</wp:posOffset>
            </wp:positionH>
            <wp:positionV relativeFrom="paragraph">
              <wp:posOffset>-140970</wp:posOffset>
            </wp:positionV>
            <wp:extent cx="3396615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गोठालाको अग्नीशिख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गोठालाको अग्नीशिख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हरू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१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u w:val="single"/>
        </w:rPr>
        <w:t>:</w:t>
      </w:r>
      <w:r>
        <w:rPr>
          <w:rFonts w:cs="Kalimati"/>
          <w:b/>
          <w:bCs/>
          <w:sz w:val="20"/>
        </w:rPr>
        <w:t xml:space="preserve"> "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ुव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फ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ठाभ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म्पछ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श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ज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ँदैरु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खाइ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इज्ज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प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यो</w:t>
      </w:r>
      <w:r>
        <w:rPr>
          <w:rFonts w:cs="Kalimati"/>
          <w:sz w:val="20"/>
        </w:rPr>
        <w:t xml:space="preserve">?" </w:t>
      </w:r>
      <w:r>
        <w:rPr>
          <w:rFonts w:cs="Kalimati"/>
          <w:sz w:val="20"/>
          <w:sz w:val="20"/>
        </w:rPr>
        <w:t>सोफ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ृद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याछि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ख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इ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ारह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फ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ित्रमा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ु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ोप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ा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स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छ्य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तर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ड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ानीन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इ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ल्ट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ण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जीव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्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उ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ुप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ाउनेछैन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ट्ठ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हु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्‍त्‍व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‍छन्‌</w:t>
      </w:r>
      <w:r>
        <w:rPr>
          <w:rFonts w:cs="Kalimati"/>
          <w:sz w:val="20"/>
        </w:rPr>
        <w:t>,"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भजनसंग्र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496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1.15pt;width:305.95pt;height:27pt" coordorigin="15,1023" coordsize="6119,540">
                <v:line id="shape_0" from="15,1098" to="6134,10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</w:rPr>
        <w:t>"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</w:t>
      </w:r>
      <w:r>
        <w:rPr>
          <w:rFonts w:cs="Kalimati"/>
          <w:sz w:val="20"/>
        </w:rPr>
        <w:t xml:space="preserve">!" </w:t>
      </w:r>
      <w:r>
        <w:rPr>
          <w:rFonts w:cs="Kalimati"/>
          <w:sz w:val="20"/>
          <w:sz w:val="20"/>
        </w:rPr>
        <w:t>उ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च्य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लि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वाला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ौर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ँड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तास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स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ुँङ्ग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भँडखाल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ँड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स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दना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ो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ी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फ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न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Kalimati"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4"/>
          <w:szCs w:val="4"/>
          <w:lang w:bidi="ne-NP"/>
        </w:rPr>
      </w:pPr>
      <w:r>
        <w:rPr>
          <w:rFonts w:cs="Kalimati"/>
          <w:sz w:val="4"/>
          <w:szCs w:val="4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ा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लक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तपाई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ात्र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थ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दर्शक</w:t>
      </w:r>
      <w:r>
        <w:rPr>
          <w:rFonts w:cs="Kalimati"/>
          <w:b/>
          <w:bCs/>
          <w:color w:val="FFFFFF"/>
          <w:sz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ोठालो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सङ्ग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बालिका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ट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ध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मैत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व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</w:t>
      </w:r>
      <w:r>
        <w:rPr>
          <w:rFonts w:cs="Kalimati"/>
          <w:sz w:val="20"/>
        </w:rPr>
        <w:t>!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कु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ि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र्कैँन्द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घर्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ुनौत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ट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रिवर्त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फ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कू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4185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1.7pt;width:305.95pt;height:27pt" coordorigin="33,2234" coordsize="6119,540">
                <v:line id="shape_0" from="33,2309" to="6152,23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22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पौराण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धुन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बस्त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ँ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बस्त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ा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त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याव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ै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नज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</w:rPr>
        <w:t>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्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तर्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च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ाख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क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वर्त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चम्म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इ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ं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िक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ाल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रूप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दछौँ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  <w:u w:val="single"/>
        </w:rPr>
        <w:t>यशैय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४०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/>
          <w:bCs/>
          <w:sz w:val="20"/>
          <w:sz w:val="20"/>
          <w:u w:val="single"/>
        </w:rPr>
        <w:t>९</w:t>
      </w:r>
      <w:r>
        <w:rPr>
          <w:rFonts w:cs="Kalimati"/>
          <w:b/>
          <w:bCs/>
          <w:sz w:val="20"/>
          <w:u w:val="single"/>
        </w:rPr>
        <w:t>-</w:t>
      </w:r>
      <w:r>
        <w:rPr>
          <w:rFonts w:cs="Kalimati"/>
          <w:b/>
          <w:b/>
          <w:bCs/>
          <w:sz w:val="20"/>
          <w:sz w:val="20"/>
          <w:u w:val="single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ियो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्‍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व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ऊ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ूशले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ु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ा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डराऊ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!”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ाक्रम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दै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त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ि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गा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ृद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ज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सा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्‍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स्‍ता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िस्‍त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  <w:u w:val="single"/>
        </w:rPr>
        <w:t>यर्मिय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२३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/>
          <w:bCs/>
          <w:sz w:val="20"/>
          <w:sz w:val="20"/>
          <w:u w:val="single"/>
        </w:rPr>
        <w:t>१</w:t>
      </w:r>
      <w:r>
        <w:rPr>
          <w:rFonts w:cs="Kalimati"/>
          <w:b/>
          <w:bCs/>
          <w:sz w:val="20"/>
          <w:u w:val="single"/>
        </w:rPr>
        <w:t>-</w:t>
      </w:r>
      <w:r>
        <w:rPr>
          <w:rFonts w:cs="Kalimati"/>
          <w:b/>
          <w:b/>
          <w:bCs/>
          <w:sz w:val="20"/>
          <w:sz w:val="20"/>
          <w:u w:val="single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िक्‍कार</w:t>
      </w:r>
      <w:r>
        <w:rPr>
          <w:rFonts w:cs="Kalimati"/>
          <w:b/>
          <w:bCs/>
          <w:sz w:val="20"/>
        </w:rPr>
        <w:t xml:space="preserve">!”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ण्‍ड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छु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चेक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ाइल्‍य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लव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ख्‍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ट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उ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्स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ाउनेछ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5372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3.6pt;width:305.95pt;height:27pt" coordorigin="22,872" coordsize="6119,540">
                <v:line id="shape_0" from="22,947" to="6141,9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8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  <w:u w:val="single"/>
        </w:rPr>
        <w:t>इजकिएल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३४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/>
          <w:bCs/>
          <w:sz w:val="20"/>
          <w:sz w:val="20"/>
          <w:u w:val="single"/>
        </w:rPr>
        <w:t>१</w:t>
      </w:r>
      <w:r>
        <w:rPr>
          <w:rFonts w:cs="Kalimati"/>
          <w:b/>
          <w:bCs/>
          <w:sz w:val="20"/>
          <w:u w:val="single"/>
        </w:rPr>
        <w:t>-</w:t>
      </w:r>
      <w:r>
        <w:rPr>
          <w:rFonts w:cs="Kalimati"/>
          <w:b/>
          <w:b/>
          <w:bCs/>
          <w:sz w:val="20"/>
          <w:sz w:val="20"/>
          <w:u w:val="single"/>
        </w:rPr>
        <w:t>२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यो</w:t>
      </w:r>
      <w:r>
        <w:rPr>
          <w:rFonts w:cs="Kalimati"/>
          <w:b/>
          <w:bCs/>
          <w:sz w:val="20"/>
        </w:rPr>
        <w:t>: “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‌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धिक्‍क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ला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न्‌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्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ऊ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स्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उँ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ोट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ो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र्ब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िर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घाइत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हमपट्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ए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राए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ोरता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ङ्ग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।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़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्‍ग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ड़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धपू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ट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ङ्ग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वर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ह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रुद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पर्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टाइदि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स्‍य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ैनन्‌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200596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57.95pt;width:305.95pt;height:27pt" coordorigin="98,3159" coordsize="6119,540">
                <v:line id="shape_0" from="98,3234" to="6217,32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8;top:31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“ ‘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ताउ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ँध्‍या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ुम्‍म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ेछु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ति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ति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़हरू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‍सा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‍त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उनेछु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ल्‍ग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ल्‍ग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़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ल्‍टिबस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्राए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ाड़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त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ाए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‍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राए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इते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हमपट्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दि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र्ब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ट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लिय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‘ह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ख्र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 xml:space="preserve">!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्‍चन्‍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च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गेन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ल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छौ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्‍च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ट्ट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लै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उने</w:t>
      </w:r>
      <w:r>
        <w:rPr>
          <w:rFonts w:cs="Kalimati"/>
          <w:b/>
          <w:bCs/>
          <w:sz w:val="20"/>
        </w:rPr>
        <w:t>?  “ ‘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</w:t>
      </w:r>
      <w:r>
        <w:rPr>
          <w:rFonts w:cs="Kalimati"/>
          <w:b/>
          <w:bCs/>
          <w:sz w:val="20"/>
        </w:rPr>
        <w:t>: ‘</w:t>
      </w:r>
      <w:r>
        <w:rPr>
          <w:rFonts w:cs="Kalimati"/>
          <w:b/>
          <w:b/>
          <w:bCs/>
          <w:sz w:val="20"/>
          <w:sz w:val="20"/>
        </w:rPr>
        <w:t>हे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ोट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मो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ब्‍ल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दुब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ब्‍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म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चेट्‌द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ीङ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न्‍द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पाइरहेछ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रह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रप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उ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ुटिनेछै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भेड़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ऊद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कुम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>, " (</w:t>
      </w:r>
      <w:r>
        <w:rPr>
          <w:rFonts w:cs="Kalimati"/>
          <w:b/>
          <w:b/>
          <w:bCs/>
          <w:sz w:val="20"/>
          <w:sz w:val="20"/>
        </w:rPr>
        <w:t>इजक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४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ind w:left="540" w:hanging="360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0848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2.4pt;width:305.95pt;height:27pt" coordorigin="1,2848" coordsize="6119,540">
                <v:line id="shape_0" from="1,2923" to="6120,2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8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  <w:u w:val="single"/>
        </w:rPr>
        <w:t>यूहन्न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१०</w:t>
      </w:r>
      <w:r>
        <w:rPr>
          <w:rFonts w:cs="Kalimati"/>
          <w:b/>
          <w:bCs/>
          <w:sz w:val="20"/>
          <w:u w:val="single"/>
        </w:rPr>
        <w:t>:</w:t>
      </w:r>
      <w:r>
        <w:rPr>
          <w:rFonts w:cs="Kalimati"/>
          <w:b/>
          <w:b/>
          <w:bCs/>
          <w:sz w:val="20"/>
          <w:sz w:val="20"/>
          <w:u w:val="single"/>
        </w:rPr>
        <w:t>१</w:t>
      </w:r>
      <w:r>
        <w:rPr>
          <w:rFonts w:cs="Kalimati"/>
          <w:b/>
          <w:bCs/>
          <w:sz w:val="20"/>
          <w:u w:val="single"/>
        </w:rPr>
        <w:t>-</w:t>
      </w:r>
      <w:r>
        <w:rPr>
          <w:rFonts w:cs="Kalimati"/>
          <w:b/>
          <w:b/>
          <w:bCs/>
          <w:sz w:val="20"/>
          <w:sz w:val="20"/>
          <w:u w:val="single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“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गोठ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कोपट्ट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ढ़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क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ने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ढोक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िदि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ढ़ी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का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उँ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्‍छ।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ालिसक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िअ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्याउँ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न्‌।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ि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क्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्याउँदैन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‍ने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रि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‍य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दैनन्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भयो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ेड़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ाँकू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ढो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चाइ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ित्र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बाह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े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च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र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ऊ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ऊ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त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ड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छेचाहि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्‍वाँस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्‍वाँस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तरबि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ड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‍छ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न्‌।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‍याउनुप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न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पि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िर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त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ु।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प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ु।”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9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9.05pt;width:305.95pt;height:27pt" coordorigin="0,2181" coordsize="6119,540">
                <v:line id="shape_0" from="0,2256" to="6119,22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1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इ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जा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‌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ख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इएन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ट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्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‍नुहुँ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म्‍क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्‍य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े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ो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औ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ी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क्‍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ोटहर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ड़ाहरू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ाल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रक्षक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थ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वन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गाल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या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टाउ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ाभू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ँड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तिर</w:t>
      </w:r>
      <w:r>
        <w:rPr>
          <w:rFonts w:cs="Kalimati"/>
          <w:b/>
          <w:b/>
          <w:bCs/>
          <w:sz w:val="20"/>
          <w:sz w:val="20"/>
        </w:rPr>
        <w:t>डोर्‍याउनुहुन्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प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र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नेछै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ट्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ु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‍त्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न्‌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िन्‍छ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गोठालारूप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ुभ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च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ुन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धार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द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घर्ष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ा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ल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ा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स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ात्र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रि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्था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ाटोघाटोहरू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</w:t>
      </w:r>
      <w:r>
        <w:rPr>
          <w:rFonts w:cs="Kalimati"/>
          <w:b/>
          <w:bCs/>
          <w:sz w:val="20"/>
        </w:rPr>
        <w:t>,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8210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4.65pt;width:305.95pt;height:27pt" coordorigin="-11,1293" coordsize="6119,540">
                <v:line id="shape_0" from="-11,1368" to="6108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धार्मिकत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 xml:space="preserve">)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ा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्‍नु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ेकाही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म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ा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थ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घाटो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ँड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ढुङ्गेन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िस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ा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डरलाग्द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्द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ाड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प्प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ज्ञ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य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ँड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ुल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च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ोस्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ा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ँद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ौ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्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टाउ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ेउ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नर्जीव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प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र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नेछै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ट्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ु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‍त्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ि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0161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58.75pt;width:305.95pt;height:27pt" coordorigin="12,3175" coordsize="6119,540">
                <v:line id="shape_0" from="12,3250" to="6131,3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3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ण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ल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र्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ोस्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म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स्र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्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थो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वाह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मोद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ज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ाँघ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न्तव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े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ेभन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्राह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ाकूब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सेफ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ोश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यल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ुभू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ात्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ग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द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ुव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ुन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निर्दोष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थमिक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्मिक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मिल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ेकशी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ीड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वर्त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ि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चा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िज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भाव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िम्ब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नसकोस्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पेक्ष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ग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घुमाउ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ाट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त्यका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ृत्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धकार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ाट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प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र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ाउनेछैन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ट्ठ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हुर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‍त्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्‍छन्‌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20720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63.15pt;width:305.95pt;height:27pt" coordorigin="-9,3263" coordsize="6119,540">
                <v:line id="shape_0" from="-9,3338" to="6110,33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3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काँ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ै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ट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म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र्वा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हनुपर्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छन्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शि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प्‍तिस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रि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घ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्न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क्त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रण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ाहरण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मधु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्द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ाभ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ौ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ूल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ोह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्तै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देखि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ला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स्थ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ध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भन्नेछ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ला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त्यक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खतरा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्वाङ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ग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वटहरूको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ँ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पर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दै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तर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इस्राए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ल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ढ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े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गर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त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ग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उ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गोल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वट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ँधु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ड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र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भक्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ा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्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काउँदैन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ृत्य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य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त्यक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ुप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ा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ह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ुमाउ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र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सुविध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म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्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ण्ड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मो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ु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्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तरात्म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त्यक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ँ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ँड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त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डोर्‍य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ाज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बा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उच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ोस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इलिजावे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लियो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ेल्जिय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९५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ी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च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क्षि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मेरिक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था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सिन्द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त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लिजाबेथ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्छि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ृत्य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य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्या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ा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गिनेछ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खिम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ँग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Kalimati"/>
          <w:sz w:val="20"/>
        </w:rPr>
        <w:t xml:space="preserve">" </w:t>
      </w:r>
      <w:r>
        <w:rPr>
          <w:rFonts w:cs="Kalimati"/>
          <w:i/>
          <w:i/>
          <w:iCs/>
          <w:sz w:val="20"/>
          <w:sz w:val="20"/>
        </w:rPr>
        <w:t>क्वेस्ट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फर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द</w:t>
      </w:r>
      <w:r>
        <w:rPr>
          <w:rFonts w:cs="Calibri"/>
          <w:i/>
          <w:i/>
          <w:iCs/>
          <w:sz w:val="20"/>
          <w:sz w:val="20"/>
        </w:rPr>
        <w:t xml:space="preserve"> </w:t>
      </w:r>
      <w:r>
        <w:rPr>
          <w:rFonts w:cs="Kalimati"/>
          <w:i/>
          <w:i/>
          <w:iCs/>
          <w:sz w:val="20"/>
          <w:sz w:val="20"/>
        </w:rPr>
        <w:t>ल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ग्राण्ड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मिशिग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िभ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१९९६</w:t>
      </w:r>
      <w:r>
        <w:rPr>
          <w:rFonts w:cs="Kalimati"/>
          <w:sz w:val="20"/>
        </w:rPr>
        <w:t xml:space="preserve">),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२१८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ान्तरित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76644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0.35pt;width:305.95pt;height:27pt" coordorigin="20,1207" coordsize="6119,540">
                <v:line id="shape_0" from="20,1282" to="6139,12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2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ुक्या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प्र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देह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वस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ैजा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ट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िर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ल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द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घुमाउ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ाट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टेबु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रिपरि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े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े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ष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ोखिन्‍छ</w:t>
      </w:r>
      <w:r>
        <w:rPr>
          <w:rFonts w:cs="Kalimati"/>
          <w:b/>
          <w:bCs/>
          <w:sz w:val="20"/>
        </w:rPr>
        <w:t>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ति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ता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स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ता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्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चाहेतापन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स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्य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स्थि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ाघ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क्‍क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ँदै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ठान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ान्द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ो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ज्ज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ाम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र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ल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्याङ्क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्स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ु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ने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द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त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टपटाउनुहुन्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ड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द्वन्द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ठ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ा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म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ना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ीभाइ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पन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ृत्त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इ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प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मेव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दैन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ै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मा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ाध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चल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ष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वा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ट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6153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8.45pt;width:305.95pt;height:27pt" coordorigin="-2,969" coordsize="6119,540">
                <v:line id="shape_0" from="-2,1044" to="6117,10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9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मत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“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ौ</w:t>
      </w:r>
      <w:r>
        <w:rPr>
          <w:rFonts w:cs="Kalimati"/>
          <w:b/>
          <w:bCs/>
          <w:sz w:val="20"/>
        </w:rPr>
        <w:t>, ‘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िमेक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’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उने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र्थ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ज्‍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ूर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व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ृष्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ठाउने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 </w:t>
      </w:r>
      <w:r>
        <w:rPr>
          <w:rFonts w:cs="Kalimati"/>
          <w:b/>
          <w:b/>
          <w:bCs/>
          <w:sz w:val="20"/>
          <w:sz w:val="20"/>
        </w:rPr>
        <w:t>ति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जुभा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वाद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न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स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्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द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दछ।”</w:t>
      </w:r>
      <w:r>
        <w:rPr>
          <w:rFonts w:cs="Calibri"/>
          <w:b/>
          <w:b/>
          <w:bCs/>
          <w:sz w:val="20"/>
          <w:sz w:val="20"/>
        </w:rPr>
        <w:t xml:space="preserve">   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रोमी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२१</w:t>
      </w:r>
      <w:r>
        <w:rPr>
          <w:rFonts w:cs="Kalimati"/>
          <w:b/>
          <w:bCs/>
          <w:sz w:val="20"/>
        </w:rPr>
        <w:t>, 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कप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ृ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तृ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्रेम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अर्क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ढ़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श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ट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ज्‍वल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र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ङ्क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ै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्रार्थ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ो।सन्‍त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ँच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ाय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तिथिसत्‍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सराप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न्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ने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ओ।एक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अर्का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भिम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म्र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ङ्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हङ्क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ट्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ृष्‍ट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रण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्‍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।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के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न्‍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स।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ले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ो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िदे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बद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द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ेछु</w:t>
      </w:r>
      <w:r>
        <w:rPr>
          <w:rFonts w:cs="Kalimati"/>
          <w:b/>
          <w:bCs/>
          <w:sz w:val="20"/>
        </w:rPr>
        <w:t xml:space="preserve">,” </w:t>
      </w:r>
      <w:r>
        <w:rPr>
          <w:rFonts w:cs="Kalimati"/>
          <w:b/>
          <w:b/>
          <w:bCs/>
          <w:sz w:val="20"/>
          <w:sz w:val="20"/>
        </w:rPr>
        <w:t>परम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ुहुन्‍छ।बरु</w:t>
      </w:r>
      <w:r>
        <w:rPr>
          <w:rFonts w:cs="Kalimati"/>
          <w:b/>
          <w:bCs/>
          <w:sz w:val="20"/>
        </w:rPr>
        <w:t>, “</w:t>
      </w:r>
      <w:r>
        <w:rPr>
          <w:rFonts w:cs="Kalimati"/>
          <w:b/>
          <w:b/>
          <w:bCs/>
          <w:sz w:val="20"/>
          <w:sz w:val="20"/>
        </w:rPr>
        <w:t>ति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क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वा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र्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ओ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उक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गो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ुङ्‌ग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पार्नेछौ।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ाज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राब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त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शत्रु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्रतिद्वन्द्ध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नाउने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ोब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ोच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िक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५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्तु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स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पाई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पर्द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फ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रिरहनुभएकोति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76327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0.1pt;width:305.95pt;height:27pt" coordorigin="5,1202" coordsize="6119,540">
                <v:line id="shape_0" from="5,1277" to="6124,1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अतिथ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्क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ल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मान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थ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ह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ूल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ोज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ैजा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े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ैत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त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स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थ्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हु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ड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थ्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ध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ख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इरहनुपरेता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व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ेबु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े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चौ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ौत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ारीरि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ग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ड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वल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झ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्छन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अ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्‍य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्रभ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र्थ्‍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लव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।दियाबल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क्त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हत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री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गत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इ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धानत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शक्त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र्तम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धक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ंसार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क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वर्ग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‍थान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्याइ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न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यसै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हति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ा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र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‍म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ेर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त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ाती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पा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ड़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ुट्ट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माच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त्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ओ।साथ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्‍निबा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भाउ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ने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ो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ा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व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ओ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ो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च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द्देश्‍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गनशी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र्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न्‍त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र्थ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रहो</w:t>
      </w:r>
      <w:r>
        <w:rPr>
          <w:rFonts w:cs="Kalimati"/>
          <w:sz w:val="20"/>
        </w:rPr>
        <w:t>" (</w:t>
      </w:r>
      <w:r>
        <w:rPr>
          <w:rFonts w:cs="Kalimati"/>
          <w:sz w:val="20"/>
          <w:sz w:val="20"/>
        </w:rPr>
        <w:t>एफिस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८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नपरे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छिमेकी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रप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सक्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्यपि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ठालो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छौ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देख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</w:t>
      </w:r>
      <w:r>
        <w:rPr>
          <w:rFonts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लब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शिष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ुट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शत्रु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हसनह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ष्टमित्र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ोठा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भिरह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च्नुहोस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स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स्य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ोग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न्य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1936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5.25pt;width:305.95pt;height:27pt" coordorigin="-16,305" coordsize="6119,540">
                <v:line id="shape_0" from="-16,380" to="6103,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3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ात्र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निश्‍चि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्रतिज्ञा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ेछु</w:t>
      </w:r>
      <w:r>
        <w:rPr>
          <w:rFonts w:cs="Kalimati"/>
          <w:b/>
          <w:bCs/>
          <w:sz w:val="20"/>
        </w:rPr>
        <w:t>," (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ूपान्तरित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प्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दवाउन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थिचोमिच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रस्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ू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मातहरू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सह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ि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पन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माह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मघट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उ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ाढ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ट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सु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थ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ग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प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िन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स्थित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्ल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र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दु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खकष्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ठ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ाव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‍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्‍ने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ासर्व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छु</w:t>
      </w:r>
      <w:r>
        <w:rPr>
          <w:rFonts w:cs="Kalimati"/>
          <w:b/>
          <w:bCs/>
          <w:sz w:val="20"/>
        </w:rPr>
        <w:t>," (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हाय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र्नुहोस्</w:t>
      </w:r>
      <w:r>
        <w:rPr>
          <w:rFonts w:cs="Kalimati"/>
          <w:b/>
          <w:bCs/>
          <w:sz w:val="20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4798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4pt;width:305.95pt;height:27pt" coordorigin="6,5480" coordsize="6119,540">
                <v:line id="shape_0" from="6,5555" to="6125,5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5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एफि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ित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थान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रे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िष्‌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ीर्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ु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ष्‍कलङ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औ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‍पत्तिभन्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्‍नुभयो।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क्ष्य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घि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ेत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त्तै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‌।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प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गतद्वा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ष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ाउँछौ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स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न्‍त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देश्‍य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स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ोक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ी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ऊ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जना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प्राय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े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े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न्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च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‍यौ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गाइ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‍पत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एसम्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ंस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राधिक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ै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।</w:t>
      </w:r>
      <w:r>
        <w:rPr>
          <w:rFonts w:cs="Kalimati"/>
          <w:b/>
          <w:bCs/>
          <w:sz w:val="20"/>
        </w:rPr>
        <w:t>"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०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ि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ाव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ुनाउ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‍च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श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ओ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ोट्‌नेछ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द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्रीष्‍ट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न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भ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‍ने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३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१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ाप्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र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ाढ़ै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ा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ल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देश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स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यस्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ष्‍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स्‍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यद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‍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च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्किजा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्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झ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त्त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थात्‌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‍वर्ग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‌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कार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र्माउनुहुन्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ि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Cs/>
          <w:sz w:val="20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उने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बाद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र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झ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डद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ि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छ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ब्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ियाप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्पत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यहोश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९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५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ु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्याउँदै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इ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सि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याह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स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ाउ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7345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65pt;width:305.95pt;height:27pt" coordorigin="0,1533" coordsize="6119,540">
                <v:line id="shape_0" from="0,1608" to="6119,16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</w:rPr>
        <w:t>जस्तोसु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हि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धका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ट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ँड्नुपर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त्रु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य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जेता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ल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न्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हिल्य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हु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्याइ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लभरि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ह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मसात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ु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।</w:t>
      </w:r>
    </w:p>
    <w:p>
      <w:pPr>
        <w:pStyle w:val="NoSpacing"/>
        <w:spacing w:lineRule="auto" w:line="232"/>
        <w:rPr>
          <w:rFonts w:cs="Kalimati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</w:rPr>
        <w:t>कतिप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याह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त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श्न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छन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ा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ला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वश्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िन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ाउद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६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स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्यक्तिगत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ँ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ो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ँग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ब्जि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ाउ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य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ालिराख्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े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ज्ञ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बाइबल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्य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ड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Kalimati"/>
          <w:b/>
          <w:bCs/>
          <w:sz w:val="20"/>
        </w:rPr>
        <w:t xml:space="preserve">?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ल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रह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मा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ूस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Kalimati"/>
          <w:b/>
          <w:bCs/>
          <w:sz w:val="20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उपसँहार</w:t>
      </w:r>
      <w:r>
        <w:rPr>
          <w:rFonts w:cs="Kalimati"/>
          <w:b/>
          <w:bCs/>
          <w:color w:val="FFFFFF"/>
          <w:sz w:val="20"/>
          <w:highlight w:val="black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थ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कारी</w:t>
      </w:r>
      <w:r>
        <w:rPr>
          <w:rFonts w:cs="Kalimati"/>
          <w:b/>
          <w:bCs/>
          <w:sz w:val="20"/>
        </w:rPr>
        <w:t xml:space="preserve">: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ह्वाइट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टेस्टिमोनिज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फ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चर्च</w:t>
      </w:r>
      <w:r>
        <w:rPr>
          <w:rFonts w:cs="Kalimati"/>
          <w:b/>
          <w:bCs/>
          <w:i/>
          <w:i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े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१४३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मिसिनरि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म</w:t>
      </w:r>
      <w:r>
        <w:rPr>
          <w:rFonts w:cs="Kalimati"/>
          <w:b/>
          <w:bCs/>
          <w:sz w:val="20"/>
        </w:rPr>
        <w:t xml:space="preserve">,"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द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डिजाएर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अभ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एजे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४७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८४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भा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ेफर्ड।</w:t>
      </w:r>
      <w:r>
        <w:rPr>
          <w:rFonts w:cs="Kalimati"/>
          <w:b/>
          <w:bCs/>
          <w:sz w:val="20"/>
        </w:rPr>
        <w:t>"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ाइ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ट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क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स्य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ँ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गढन्त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न्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ू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ास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चरमच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शुद्ध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ोह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र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खाल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व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त्र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हतिया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त्र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क्रमण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ैर्यध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ञ्च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तिक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भक्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स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ेर्स्याइ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टाउ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नुपर्द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8210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64.65pt;width:305.95pt;height:27pt" coordorigin="-10,1293" coordsize="6119,540">
                <v:line id="shape_0" from="-10,1368" to="6109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1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ठि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मस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हरू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ाख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िराख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चल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ेछ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ुहुने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वास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त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ाउ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ोस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्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ुब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ा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ि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ुआयामि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ंतुलित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ुन्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ल्क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ैत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त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कासिउ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दर्शवा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ि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षम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ु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भ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ब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cs="Kalimati"/>
          <w:sz w:val="20"/>
          <w:szCs w:val="20"/>
        </w:rPr>
        <w:t>"-</w:t>
      </w:r>
      <w:r>
        <w:rPr>
          <w:rFonts w:cs="Kalimati"/>
          <w:sz w:val="20"/>
          <w:sz w:val="20"/>
          <w:szCs w:val="20"/>
        </w:rPr>
        <w:t>एल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ह्वाइ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</w:rPr>
        <w:t>मेसेजेज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टु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योङ्ग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पिपु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६३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६४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।</w:t>
      </w:r>
    </w:p>
    <w:p>
      <w:pPr>
        <w:pStyle w:val="Normal"/>
        <w:spacing w:lineRule="auto" w:line="232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Normal"/>
        <w:spacing w:lineRule="auto" w:line="232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ठ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भयाव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क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ाइ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श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ल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कष्ट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भक्त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ोठा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ुव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ँड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योग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न्त्व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त्स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ला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ुण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्याख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spacing w:lineRule="auto" w:line="232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अग्नी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ि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ण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ह्वाइट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हरू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ग्र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ग्निपरीक्ष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szCs w:val="20"/>
          <w:lang w:bidi="ne-NP"/>
        </w:rPr>
      </w:pPr>
      <w:r>
        <w:rPr>
          <w:rFonts w:cs="Kalimati" w:ascii="Kalimati" w:hAnsi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61976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8.8pt;width:305.95pt;height:27pt" coordorigin="-8,976" coordsize="6119,540">
                <v:line id="shape_0" from="-8,1051" to="6111,10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9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ीमत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स्था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भिय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15900</wp:posOffset>
            </wp:positionV>
            <wp:extent cx="1083310" cy="148463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6215</wp:posOffset>
                </wp:positionV>
                <wp:extent cx="388810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45pt;width:306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ाबेल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ुलव्या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भ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चाबाम्ब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ताउ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ी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स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ह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प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ङ्गा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मर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तविक्ष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े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70815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4.5pt;width:305.95pt;height:27pt" coordorigin="1,2690" coordsize="6119,540">
                <v:line id="shape_0" from="1,2765" to="6120,27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6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वाह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थ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मर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ैठ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मर्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े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श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ह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ात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16"/>
        <w:ind w:firstLine="720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पछ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त्सा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ैर्य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दाश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िष्णु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ल्ल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ोस्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मर्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ृङ्ख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थफाइन्द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इ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भिड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म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ट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कार्यक्र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लाइ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भिड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त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घ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ब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ाव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िन्।</w:t>
      </w:r>
    </w:p>
    <w:p>
      <w:pPr>
        <w:pStyle w:val="Normal"/>
        <w:spacing w:lineRule="auto" w:line="216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म्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्र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16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2108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6.6pt;width:305.95pt;height:27pt" coordorigin="-42,332" coordsize="6119,540">
                <v:line id="shape_0" from="-42,407" to="6077,4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8;top:3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ड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Bhaju-PC</dc:creator>
  <dc:description/>
  <cp:keywords/>
  <dc:language>en-US</dc:language>
  <cp:lastModifiedBy>Bhaju</cp:lastModifiedBy>
  <cp:lastPrinted>2021-02-20T14:52:00Z</cp:lastPrinted>
  <dcterms:modified xsi:type="dcterms:W3CDTF">2022-05-05T13:21:00Z</dcterms:modified>
  <cp:revision>6</cp:revision>
  <dc:subject/>
  <dc:title/>
</cp:coreProperties>
</file>