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-169545</wp:posOffset>
            </wp:positionV>
            <wp:extent cx="307149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2280"/>
                            <a:ext cx="622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ग्निपरीक्षामा नम्र मिजाज राखिराख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;top:157;width:9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ग्निपरीक्षामा नम्र मिजाज राखिराख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८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 "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</w:t>
      </w:r>
      <w:r>
        <w:rPr>
          <w:rFonts w:cs="Kalimati"/>
          <w:b/>
          <w:b/>
          <w:bCs/>
          <w:sz w:val="20"/>
          <w:sz w:val="20"/>
          <w:szCs w:val="20"/>
        </w:rPr>
        <w:t>नम्रहरू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ि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िश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डब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भ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झुकि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वा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य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य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50355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9.65pt;width:305.95pt;height:27pt" coordorigin="10,793" coordsize="6119,540">
                <v:line id="shape_0" from="10,868" to="6129,8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2;top:79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ाह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त्याच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र्व्यवह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शी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श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थलपुथ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ल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म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याछ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म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टुक्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टुक्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ोखाइ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स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ी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सवाल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याम्ब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चिए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टुक्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छिया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ेखुस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लो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छाचु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ढ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घा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स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ुण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श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श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श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मञ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्यश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ने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फन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फ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मुर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र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6191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8.75pt;width:305.95pt;height:27pt" coordorigin="13,975" coordsize="6119,540">
                <v:line id="shape_0" from="13,1050" to="6132,10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5;top:97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रन्ध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निपरी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ह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ो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झार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पच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्‍क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उ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ोप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ा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बन्‍ध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नुहुन्‍न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‌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्‍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‍या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ि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प्‍नेछ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छ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उ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्‍क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्‍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व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पच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ैन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40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7pt;width:305.95pt;height:27pt" coordorigin="0,1534" coordsize="6119,540">
                <v:line id="shape_0" from="0,1609" to="6119,16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2;top:1534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जक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क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ेछ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इजक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ाय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बभौ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क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तना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छ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  <w:lang w:bidi="ne-NP"/>
        </w:rPr>
        <w:tab/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ड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याछ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ि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यो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ुग्रह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हल</w:t>
      </w:r>
    </w:p>
    <w:p>
      <w:pPr>
        <w:pStyle w:val="Normal"/>
        <w:spacing w:lineRule="auto" w:line="232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1687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28.25pt;width:305.95pt;height:27pt" coordorigin="-4,6565" coordsize="6119,540">
                <v:line id="shape_0" from="-4,6640" to="6115,66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8;top:656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त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म्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हूद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द्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घ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प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क्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ृतान्त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या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ठ्‌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ं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ण्‍ड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ण्‍ड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प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छ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छा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ल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प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छ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ोक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‍कि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्रह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न्‌</w:t>
      </w:r>
      <w:r>
        <w:rPr>
          <w:rFonts w:cs="Kalimati"/>
          <w:b/>
          <w:bCs/>
          <w:sz w:val="20"/>
          <w:szCs w:val="20"/>
        </w:rPr>
        <w:t>? ‘</w:t>
      </w:r>
      <w:r>
        <w:rPr>
          <w:rFonts w:cs="Kalimati"/>
          <w:b/>
          <w:b/>
          <w:bCs/>
          <w:sz w:val="20"/>
          <w:sz w:val="20"/>
          <w:szCs w:val="20"/>
        </w:rPr>
        <w:t>कु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यो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्‌ल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हरू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्‌ल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ा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ट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ट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छाउ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ँदै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ै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9690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6.3pt;width:305.95pt;height:27pt" coordorigin="18,1526" coordsize="6119,540">
                <v:line id="shape_0" from="18,1601" to="6137,16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0;top:152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ाआ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छ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ट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‍या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ट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छ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ाइ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पी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ुभयो</w:t>
      </w:r>
      <w:r>
        <w:rPr>
          <w:rFonts w:cs="Kalimati"/>
          <w:b/>
          <w:bCs/>
          <w:sz w:val="20"/>
          <w:szCs w:val="20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जू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उठ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ं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ओ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िद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छ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्‍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ति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र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स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>: ‘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ि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य</w:t>
      </w:r>
      <w:r>
        <w:rPr>
          <w:rFonts w:cs="Kalimati"/>
          <w:b/>
          <w:bCs/>
          <w:sz w:val="20"/>
          <w:szCs w:val="20"/>
        </w:rPr>
        <w:t xml:space="preserve">!’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निशा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ि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ि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20.45pt;width:305.95pt;height:27pt" coordorigin="-14,10409" coordsize="6119,540">
                <v:line id="shape_0" from="-14,10484" to="6105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8;top:1040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छो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ढ़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भ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भ्र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ा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ग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िवर्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लि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ह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प्प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काठमाण्डौ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लचो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कै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स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ढोग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ि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ख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न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8486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4.3pt;width:305.95pt;height:27pt" coordorigin="-10,4486" coordsize="6119,540">
                <v:line id="shape_0" from="-10,4561" to="6109,45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2;top:448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ब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ख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छ</w:t>
      </w:r>
      <w:r>
        <w:rPr>
          <w:rFonts w:cs="Kalimati"/>
          <w:sz w:val="20"/>
          <w:szCs w:val="20"/>
        </w:rPr>
        <w:t xml:space="preserve">: 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होम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भ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ृष्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ो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ने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पर्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ं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ोग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अ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रि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ो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ख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ख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श्वार्थीपना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ज्जन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ना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व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वार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िय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ी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त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ुखाउने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ु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या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0331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1.35pt;width:305.95pt;height:27pt" coordorigin="13,1627" coordsize="6119,540">
                <v:line id="shape_0" from="13,1702" to="6132,17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5;top:1627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शत्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ौँ।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द्वन्द्व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्नुहुन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ो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ु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लो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्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ताउ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य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त्याच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र्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्तिकहर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िहा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ौँ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2256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75.25pt;width:305.95pt;height:27pt" coordorigin="-6,3505" coordsize="6119,540">
                <v:line id="shape_0" from="-6,3580" to="6113,35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350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वि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८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क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द्वन्द्व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श्व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टप्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म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प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घा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्यत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ी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ुख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न्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प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य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भान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य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31267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46.2pt;width:305.95pt;height:27pt" coordorigin="-8,4924" coordsize="6119,540">
                <v:line id="shape_0" from="-8,4999" to="6111,49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4;top:4924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त्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का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स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स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ा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ीडा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व्यवा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क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ु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ुपर्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ट्याउ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य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ाय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“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म्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औ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ल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रक्षक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ि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ढ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चार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लुटु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8027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41.95pt;width:305.95pt;height:27pt" coordorigin="-3,2839" coordsize="6119,540">
                <v:line id="shape_0" from="-3,2914" to="6116,29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9;top:283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ष्ट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ाष्ट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डिए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थ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मुर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फ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र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ल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थ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व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ाय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व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ट्टा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रणमा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3318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62.35pt;width:305.95pt;height:27pt" coordorigin="-7,5247" coordsize="6119,540">
                <v:line id="shape_0" from="-7,5322" to="6112,53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5;top:5247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ठ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हंक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म्भ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मण्ड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व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े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नतावो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नम्र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मल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भि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सुरक्ष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म्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व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ाङ्क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क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लिय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्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रू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ष्ठभूम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दाउ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लाउ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ित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हरू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ग्‍ने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स्‍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ढ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ल्‍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ाल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त्‍य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ग्‍ने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्‍ज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ाज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त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ग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अनु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3893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09.4pt;width:305.95pt;height:27pt" coordorigin="-16,2188" coordsize="6119,540">
                <v:line id="shape_0" from="-16,2263" to="6103,22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6;top:218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विना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न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ब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ल्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ेछ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ित्र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ाङ्क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ट्ट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ा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ो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ङ्ग्र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i/>
          <w:i/>
          <w:iCs/>
          <w:sz w:val="20"/>
          <w:sz w:val="20"/>
          <w:szCs w:val="20"/>
        </w:rPr>
        <w:t>अपार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ु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१७७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पाई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ष्ट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ण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ाँड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ुश्किल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ू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े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ड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फवाह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ि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िनिस्त्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लिङ्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५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५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्पोर्टान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ि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लेज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९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१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र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उन्ट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भान्जलिज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३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कर्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वालिफिकेशनस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103632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81.6pt;width:305.95pt;height:27pt" coordorigin="17,1632" coordsize="6119,540">
                <v:line id="shape_0" from="17,1707" to="6136,17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9;top:1632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ण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रस्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पहेल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ैरान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ढ्य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व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ो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ंय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ट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मिल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ालत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३०१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ष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म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िनम्र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ण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नम्र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ह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लिनत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व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छ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प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म्र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छ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810" w:hanging="540"/>
        <w:rPr/>
      </w:pPr>
      <w:r>
        <w:rPr>
          <w:rFonts w:cs="Kalimati"/>
          <w:b/>
          <w:b/>
          <w:bCs/>
          <w:sz w:val="20"/>
          <w:sz w:val="20"/>
          <w:szCs w:val="20"/>
        </w:rPr>
        <w:t>उ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उ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श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4102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2.3pt;width:305.95pt;height:27pt" coordorigin="-2,646" coordsize="6119,540">
                <v:line id="shape_0" from="-2,721" to="6117,7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0;top:64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ौड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राजिल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जिना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63500</wp:posOffset>
                </wp:positionV>
                <wp:extent cx="387731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5pt;width:305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6670</wp:posOffset>
            </wp:positionV>
            <wp:extent cx="1007110" cy="1243965"/>
            <wp:effectExtent l="0" t="0" r="0" b="0"/>
            <wp:wrapTight wrapText="bothSides">
              <wp:wrapPolygon edited="0">
                <wp:start x="-195" y="0"/>
                <wp:lineTo x="-195" y="24558"/>
                <wp:lineTo x="22428" y="24558"/>
                <wp:lineTo x="22428" y="0"/>
                <wp:lineTo x="-195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9" r="3669" b="1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अफ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भा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ज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नौ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अर्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भ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नेह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ी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भ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ी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ेज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भ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भा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ँ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ट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ज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भार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न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ब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ी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भ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भ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गिलबर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ी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ेजी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बर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बर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ी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ी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नबोर्ड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े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्कु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ीनाल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कम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भा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6419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0.55pt;width:305.95pt;height:27pt" coordorigin="4,1011" coordsize="6119,540">
                <v:line id="shape_0" from="4,1086" to="6123,1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6;top:101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ाल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ी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र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ी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ब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ी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मा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ब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ी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ब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बर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भा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ज्याउँ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म्झिर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िन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भा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ु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र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ज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रेज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</w:p>
    <w:p>
      <w:pPr>
        <w:pStyle w:val="Normal"/>
        <w:spacing w:lineRule="auto" w:line="216"/>
        <w:jc w:val="right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spacing w:lineRule="auto" w:line="216"/>
        <w:ind w:left="810" w:hanging="540"/>
        <w:rPr>
          <w:rFonts w:cs="Kalimati"/>
          <w:b/>
          <w:b/>
          <w:bCs/>
          <w:sz w:val="28"/>
          <w:szCs w:val="28"/>
          <w:lang w:val="en-US" w:eastAsia="en-US" w:bidi="ne-NP"/>
        </w:rPr>
      </w:pPr>
      <w:r>
        <w:rPr>
          <w:rFonts w:cs="Kalimati"/>
          <w:b/>
          <w:bCs/>
          <w:sz w:val="28"/>
          <w:szCs w:val="2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466090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6.7pt;width:305.95pt;height:27pt" coordorigin="31,734" coordsize="6119,540">
                <v:line id="shape_0" from="31,809" to="6150,8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3;top:734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34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5-01T04:44:00Z</dcterms:modified>
  <cp:revision>4</cp:revision>
  <dc:subject/>
  <dc:title/>
</cp:coreProperties>
</file>