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-97790</wp:posOffset>
            </wp:positionV>
            <wp:extent cx="3049905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ठोर परीक्षा वा महासंकटमा पर्खेर बस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ठोर परीक्षा वा महासंकटमा पर्खेर बस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</w:t>
      </w:r>
      <w:r>
        <w:rPr>
          <w:rFonts w:cs="Kalimati"/>
          <w:b/>
          <w:bCs/>
          <w:sz w:val="20"/>
          <w:szCs w:val="20"/>
        </w:rPr>
        <w:t>..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शम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ु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ए।वैज्ञान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ख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ी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र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21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6.15pt;width:305.95pt;height:27pt" coordorigin="-7,523" coordsize="6119,540">
                <v:line id="shape_0" from="-7,598" to="6112,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5;top:52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ं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झलक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ैर्य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हनशील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अघि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ाह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न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त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ो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्ख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</w:t>
      </w:r>
      <w:r>
        <w:rPr>
          <w:rFonts w:cs="Kalimati"/>
          <w:sz w:val="20"/>
          <w:szCs w:val="20"/>
        </w:rPr>
        <w:t>", "</w:t>
      </w:r>
      <w:r>
        <w:rPr>
          <w:rFonts w:cs="Kalimati"/>
          <w:sz w:val="20"/>
          <w:sz w:val="20"/>
          <w:szCs w:val="20"/>
        </w:rPr>
        <w:t>बे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गमगिनु</w:t>
      </w:r>
      <w:r>
        <w:rPr>
          <w:rFonts w:cs="Kalimati"/>
          <w:sz w:val="20"/>
          <w:szCs w:val="20"/>
        </w:rPr>
        <w:t>," "</w:t>
      </w:r>
      <w:r>
        <w:rPr>
          <w:rFonts w:cs="Kalimati"/>
          <w:sz w:val="20"/>
          <w:sz w:val="20"/>
          <w:szCs w:val="20"/>
        </w:rPr>
        <w:t>काम्नु</w:t>
      </w:r>
      <w:r>
        <w:rPr>
          <w:rFonts w:cs="Kalimati"/>
          <w:sz w:val="20"/>
          <w:szCs w:val="20"/>
        </w:rPr>
        <w:t>", "</w:t>
      </w:r>
      <w:r>
        <w:rPr>
          <w:rFonts w:cs="Kalimati"/>
          <w:sz w:val="20"/>
          <w:sz w:val="20"/>
          <w:szCs w:val="20"/>
        </w:rPr>
        <w:t>घा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ोक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ख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ज्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ौँ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7037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34.15pt;width:305.95pt;height:27pt" coordorigin="-5,2683" coordsize="6119,540">
                <v:line id="shape_0" from="-5,2758" to="6114,2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7;top:268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िफ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ाउँ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ुन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टप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त्त्वाकाँ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ौँ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टपटि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यमा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903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1.6pt;width:305.95pt;height:27pt" coordorigin="4,2032" coordsize="6119,540">
                <v:line id="shape_0" from="4,2107" to="6123,2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203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ठ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्याद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ा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वित्रस्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‍था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ञ्‍जे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स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‍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ङहरूस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स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़ी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’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इने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228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6.75pt;width:305.95pt;height:27pt" coordorigin="-16,1935" coordsize="6119,540">
                <v:line id="shape_0" from="-16,2010" to="6103,2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6;top:193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भै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मन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पर्ख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निष्ठ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त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ौ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पर्थ्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उ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र्न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करण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ाहरण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भे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7024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34.05pt;width:305.95pt;height:27pt" coordorigin="5,2681" coordsize="6119,540">
                <v:line id="shape_0" from="5,2756" to="6124,2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7;top:268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टपटी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िया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ाथ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3682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22.7pt;width:305.95pt;height:27pt" coordorigin="3,8454" coordsize="6119,540">
                <v:line id="shape_0" from="3,8529" to="6122,8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5;top:845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प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ब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ीमो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ी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ीमो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ी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्‌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ङ्‌क्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ीमेल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ू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ीश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ाऊल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बीश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ीश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ङ्‌क्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ानी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ीश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र्काउनैपर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ान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ान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यूँझ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ने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न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ने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ने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इ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्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े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िय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3.75pt;width:305.95pt;height:27pt" coordorigin="19,1275" coordsize="6119,540">
                <v:line id="shape_0" from="19,1350" to="6138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1;top:127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नी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षि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ज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डागुड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ेलिन्दैन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सुक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स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लिय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त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त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वेग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र्वा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स्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क्ति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4973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7.9pt;width:305.95pt;height:27pt" coordorigin="-5,2358" coordsize="6119,540">
                <v:line id="shape_0" from="-5,2433" to="6114,2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7;top:235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ोज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ष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मु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त्रतन्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ूर्ति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क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वि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ोपुल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इ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ान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इकु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कङ्ट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फ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जेब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जेब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वा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व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शेब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चाक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़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र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ड़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सक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ड़ी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ु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ङ्‌ग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रे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़ा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ल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ार्नुहुन्छ</w:t>
      </w:r>
      <w:r>
        <w:rPr>
          <w:rFonts w:cs="Kalimati"/>
          <w:sz w:val="20"/>
          <w:szCs w:val="20"/>
        </w:rPr>
        <w:t>, ".....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1854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0.2pt;width:305.95pt;height:27pt" coordorigin="5,1604" coordsize="6119,540">
                <v:line id="shape_0" from="5,1679" to="6124,1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7;top:160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कार्म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स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ौ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बराउँ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वे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तार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ा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व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ind w:firstLine="720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रथ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ारहत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े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वर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ग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7141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92.45pt;width:305.95pt;height:27pt" coordorigin="-12,5849" coordsize="6119,540">
                <v:line id="shape_0" from="-12,5924" to="6107,5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0;top:584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ग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गा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छु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्‍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ी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ौ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बस्‍त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ौ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औ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ौ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र्क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बस्‍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ैन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मश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िश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िश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िश्‍तीहरू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मशो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न्यायकर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्यौ</w:t>
      </w:r>
      <w:r>
        <w:rPr>
          <w:rFonts w:cs="Kalimati"/>
          <w:b/>
          <w:bCs/>
          <w:sz w:val="20"/>
          <w:szCs w:val="20"/>
        </w:rPr>
        <w:t xml:space="preserve">?” </w:t>
      </w:r>
    </w:p>
    <w:p>
      <w:pPr>
        <w:pStyle w:val="Normal"/>
        <w:spacing w:lineRule="auto" w:line="232"/>
        <w:ind w:firstLine="720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पट्ट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िरहे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क्‍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8867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27.3pt;width:305.95pt;height:27pt" coordorigin="13,4546" coordsize="6119,540">
                <v:line id="shape_0" from="13,4621" to="6132,46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5;top:454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ङ्‌कु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ठाल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ाउँछ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ारोह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ति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ठ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५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‍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स्‍क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भिला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्चआकाङ्‍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वे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सब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ह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्र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न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ुर्काउ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रान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द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नन्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क्नु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र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66992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.75pt;width:305.95pt;height:27pt" coordorigin="17,1055" coordsize="6119,540">
                <v:line id="shape_0" from="17,1130" to="6136,1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9;top:105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मुर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कर्म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ऊ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left="1260" w:hanging="12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left="1080" w:hanging="108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रि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ाउँ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ind w:left="1260" w:hanging="12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्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्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ेसर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ंश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8115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3.9pt;width:305.95pt;height:27pt" coordorigin="3,1278" coordsize="6119,540">
                <v:line id="shape_0" from="3,1353" to="6122,1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5;top:127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ल्हा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च्यु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पक्‍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ोष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िदा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व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िदीम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३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४२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वाइन्टस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भिद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ज्व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नशी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ह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गु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्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्नु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960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7.8pt;width:305.95pt;height:27pt" coordorigin="-20,2356" coordsize="6119,540">
                <v:line id="shape_0" from="-20,2431" to="6099,2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235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ाउँदि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Nepal Bible Society - Nepali New Revised Version 1.2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त्य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क्व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मा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क्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ा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विभ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सेलेक्ट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से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२४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तरित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्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धैर्य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र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िरह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धैर्य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घाउ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12604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9.25pt;width:305.95pt;height:27pt" coordorigin="16,1985" coordsize="6119,540">
                <v:line id="shape_0" from="16,2060" to="6135,2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8;top:198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jc w:val="center"/>
        <w:rPr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9215</wp:posOffset>
                </wp:positionV>
                <wp:extent cx="38823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5.45pt;width:305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65405</wp:posOffset>
            </wp:positionV>
            <wp:extent cx="1471295" cy="1177290"/>
            <wp:effectExtent l="0" t="0" r="0" b="0"/>
            <wp:wrapTight wrapText="bothSides">
              <wp:wrapPolygon edited="0">
                <wp:start x="-1101" y="0"/>
                <wp:lineTo x="-1101" y="39993"/>
                <wp:lineTo x="25332" y="39993"/>
                <wp:lineTo x="25332" y="0"/>
                <wp:lineTo x="-1101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568" t="-9" r="14161" b="4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ोडवस्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१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5.4pt;width:305.95pt;height:27pt" coordorigin="-20,1108" coordsize="6119,540">
                <v:line id="shape_0" from="-20,1183" to="6099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110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१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र्च्युग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ैय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यार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कि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मिर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ोडवस्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tabs>
          <w:tab w:val="clear" w:pos="720"/>
          <w:tab w:val="left" w:pos="6300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sz w:val="28"/>
          <w:szCs w:val="28"/>
          <w:lang w:val="en-US" w:eastAsia="en-US" w:bidi="ne-NP"/>
        </w:rPr>
      </w:pPr>
      <w:r>
        <w:rPr>
          <w:rFonts w:cs="Kalimati"/>
          <w:b/>
          <w:bCs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43561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१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4.3pt;width:305.95pt;height:27pt" coordorigin="-60,686" coordsize="6119,540">
                <v:line id="shape_0" from="-60,761" to="6059,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68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१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Kalimati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48:00Z</dcterms:created>
  <dc:creator>Bhaju-PC</dc:creator>
  <dc:description/>
  <cp:keywords/>
  <dc:language>en-US</dc:language>
  <cp:lastModifiedBy>Bhaju</cp:lastModifiedBy>
  <cp:lastPrinted>2022-05-01T10:32:00Z</cp:lastPrinted>
  <dcterms:modified xsi:type="dcterms:W3CDTF">2022-05-01T04:47:00Z</dcterms:modified>
  <cp:revision>6</cp:revision>
  <dc:subject/>
  <dc:title/>
</cp:coreProperties>
</file>