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-48895</wp:posOffset>
            </wp:positionV>
            <wp:extent cx="286131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िउ जस्तै मर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िउ जस्तै मर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ू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कि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हू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उँ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द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व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ुसमुक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टो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ु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763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05pt;width:305.95pt;height:27pt" coordorigin="14,201" coordsize="6119,540">
                <v:line id="shape_0" from="14,276" to="6133,2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6;top:20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ु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ेवा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र्पित</w:t>
      </w:r>
    </w:p>
    <w:p>
      <w:pPr>
        <w:pStyle w:val="Normal"/>
        <w:spacing w:lineRule="auto" w:line="232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ि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ु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्त्याई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ुष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‍याउनुभयो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सम्‍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‍नुपर्छ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य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ोधि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915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1.7pt;width:305.95pt;height:27pt" coordorigin="-3,2034" coordsize="6119,540">
                <v:line id="shape_0" from="-3,2109" to="6116,2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203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ा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ारो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स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ेजस्वी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्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म्म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व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पि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ु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न्तिपूर्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भएन।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पूर्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म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िष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मा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य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प्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्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आलोच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ड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ो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कारी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ह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प्रभ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इच्छ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थाह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उनुभन्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घ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ृत्य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ुपर्छ</w:t>
      </w:r>
    </w:p>
    <w:p>
      <w:pPr>
        <w:pStyle w:val="NoSpacing"/>
        <w:spacing w:lineRule="auto" w:line="232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712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8.6pt;width:305.95pt;height:27pt" coordorigin="1,1372" coordsize="6119,540">
                <v:line id="shape_0" from="1,1447" to="6120,1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137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उ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ँ।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न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>!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स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्रहण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</w:p>
    <w:p>
      <w:pPr>
        <w:pStyle w:val="NoSpacing"/>
        <w:numPr>
          <w:ilvl w:val="0"/>
          <w:numId w:val="2"/>
        </w:numPr>
        <w:spacing w:lineRule="auto" w:line="232"/>
        <w:ind w:left="810" w:hanging="630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2"/>
        </w:numPr>
        <w:spacing w:lineRule="auto" w:line="232"/>
        <w:ind w:left="720" w:hanging="540"/>
        <w:rPr>
          <w:rFonts w:cs="Kalimati"/>
          <w:sz w:val="20"/>
        </w:rPr>
      </w:pP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ही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ही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उ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2"/>
        </w:numPr>
        <w:spacing w:lineRule="auto" w:line="232"/>
        <w:ind w:left="810" w:hanging="630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स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ind w:left="810" w:hanging="63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ता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ज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य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े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्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हुन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69481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3.45pt;width:305.95pt;height:27pt" coordorigin="7,2669" coordsize="6119,540">
                <v:line id="shape_0" from="7,2744" to="6126,2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9;top:266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य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लिजाबे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लिय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छ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र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द्द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ा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क्व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भ</w:t>
      </w:r>
      <w:r>
        <w:rPr>
          <w:rFonts w:cs="Kalimati"/>
          <w:sz w:val="20"/>
        </w:rPr>
        <w:t>, (</w:t>
      </w:r>
      <w:r>
        <w:rPr>
          <w:rFonts w:cs="Kalimati"/>
          <w:sz w:val="20"/>
          <w:sz w:val="20"/>
        </w:rPr>
        <w:t>ग्रा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पि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शिग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्लेम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९६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८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ाजी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मूएल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भन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डब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हिलान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वा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पर्छ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हुन्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न्न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वाज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ै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ुनिनँ</w:t>
      </w:r>
      <w:r>
        <w:rPr>
          <w:rFonts w:cs="Kalimati"/>
          <w:i/>
          <w:iCs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प्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िगर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शमू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हरू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827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1pt;width:305.95pt;height:27pt" coordorigin="1,2020" coordsize="6119,540">
                <v:line id="shape_0" from="1,2095" to="6120,2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202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ुन्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द्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ँथ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्‍लिरह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रिश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रिशू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्‍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स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्‌कुँ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च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ी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थ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ूजाह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ऊ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ा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ँद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्‍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ऊ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थ्‍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ऊ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त्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रदस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े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हे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म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पो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ि</w:t>
      </w:r>
      <w:r>
        <w:rPr>
          <w:rFonts w:cs="Kalimati"/>
          <w:b/>
          <w:b/>
          <w:bCs/>
          <w:sz w:val="20"/>
          <w:sz w:val="20"/>
        </w:rPr>
        <w:t>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र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दिन्‍थि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्‍क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थ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ट्ट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ऊ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न्‍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न्‍नाह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स्तक्षे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िदिने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दैगए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949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1.1pt;width:305.95pt;height:27pt" coordorigin="-8,622" coordsize="6119,540">
                <v:line id="shape_0" from="-8,697" to="6111,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4;top:62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‌क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पो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न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स्‍थ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स्‌</w:t>
      </w:r>
      <w:r>
        <w:rPr>
          <w:rFonts w:cs="Kalimati"/>
          <w:b/>
          <w:bCs/>
          <w:sz w:val="20"/>
        </w:rPr>
        <w:t xml:space="preserve">?’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्‍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र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’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स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ि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ाइदिने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्र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‌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न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0924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43.5pt;width:305.95pt;height:27pt" coordorigin="4,4870" coordsize="6119,540">
                <v:line id="shape_0" from="4,4945" to="6123,4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487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द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/>
          <w:bCs/>
          <w:sz w:val="20"/>
          <w:sz w:val="20"/>
        </w:rPr>
        <w:t>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प्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नह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ि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ौ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्</w:t>
      </w:r>
      <w:r>
        <w:rPr>
          <w:rFonts w:cs="Kalimati"/>
          <w:b/>
          <w:b/>
          <w:bCs/>
          <w:sz w:val="20"/>
          <w:sz w:val="20"/>
        </w:rPr>
        <w:t>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क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ता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क्‍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न्‍थ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ँदैनथ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दू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भ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गु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ँह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ढल्‍किब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ू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न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छ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ल्‍क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मूएल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भन्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1255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24.85pt;width:305.95pt;height:27pt" coordorigin="15,6497" coordsize="6119,540">
                <v:line id="shape_0" from="15,6572" to="6134,6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7;top:649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़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‍कि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खिर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स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स्‍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एल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टिनेछैन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िरह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श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ुक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ाइ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त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इ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ाए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्शेबासम्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ी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ैरह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जा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!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्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टान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तस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ब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प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ँ।</w:t>
      </w:r>
      <w:r>
        <w:rPr>
          <w:rFonts w:cs="Kalimati"/>
          <w:sz w:val="20"/>
        </w:rPr>
        <w:t xml:space="preserve">"-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न्दरफु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्पिरि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िल्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ाइफ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sz w:val="20"/>
          <w:sz w:val="20"/>
        </w:rPr>
        <w:t>नाशभि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टेनस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ोम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९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७९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तस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टान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स्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स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ाउ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भरोसा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त्मनिर्भ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फ्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र्ण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ठ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ल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वृत्ति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8686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8.4pt;width:305.95pt;height:27pt" coordorigin="-5,1368" coordsize="6119,540">
                <v:line id="shape_0" from="-5,1443" to="6114,1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7;top:136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ब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त्म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ष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याली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43313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41.05pt;width:305.95pt;height:27pt" coordorigin="12,6821" coordsize="6119,540">
                <v:line id="shape_0" from="12,6896" to="6131,68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4;top:682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े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कम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े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नाथ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न्‍यामी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ब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दि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नाथ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ब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क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ल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ून्‌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र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शाऊ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क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्व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ग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ैदल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िपाह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क्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कम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ल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ड़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ड़ी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ट्ट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ड़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ा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ा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ल्‍ल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ग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िर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प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ाए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खिरह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ग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्‌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ोम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लबल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ऊ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इ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शाऊ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कमा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िश्‍त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गा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ग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ध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ऊ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हुने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च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ू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स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व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भ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ँ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न्थ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्रृङ्खलाव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Kalimati"/>
          <w:sz w:val="20"/>
        </w:rPr>
        <w:t>:</w:t>
      </w:r>
    </w:p>
    <w:p>
      <w:pPr>
        <w:pStyle w:val="NoSpacing"/>
        <w:numPr>
          <w:ilvl w:val="0"/>
          <w:numId w:val="4"/>
        </w:numPr>
        <w:spacing w:lineRule="auto" w:line="232"/>
        <w:ind w:left="540" w:hanging="360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पस्थितिलाई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स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ाङ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numPr>
          <w:ilvl w:val="0"/>
          <w:numId w:val="4"/>
        </w:numPr>
        <w:spacing w:lineRule="auto" w:line="232"/>
        <w:ind w:left="540" w:hanging="360"/>
        <w:rPr>
          <w:rFonts w:cs="Kalimati"/>
          <w:sz w:val="20"/>
        </w:rPr>
      </w:pP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स्त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numPr>
          <w:ilvl w:val="0"/>
          <w:numId w:val="4"/>
        </w:numPr>
        <w:spacing w:lineRule="auto" w:line="232"/>
        <w:ind w:left="540" w:hanging="360"/>
        <w:rPr>
          <w:rFonts w:cs="Kalimati"/>
          <w:sz w:val="20"/>
        </w:rPr>
      </w:pP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3968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1.25pt;width:305.95pt;height:27pt" coordorigin="-16,625" coordsize="6119,540">
                <v:line id="shape_0" from="-16,700" to="6103,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62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बिचा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ाव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ञ्जिरह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्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िरहन्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बिच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द्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ुब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ावन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िकल्पहरू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भरो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ल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ब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नी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ाय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िल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े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सबु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ि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डवाज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व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कल्प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ल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ौँ</w:t>
      </w:r>
    </w:p>
    <w:p>
      <w:pPr>
        <w:pStyle w:val="NoSpacing"/>
        <w:numPr>
          <w:ilvl w:val="0"/>
          <w:numId w:val="1"/>
        </w:numPr>
        <w:spacing w:lineRule="auto" w:line="232"/>
        <w:ind w:left="540" w:hanging="360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4508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5.5pt;width:305.95pt;height:27pt" coordorigin="6,710" coordsize="6119,540">
                <v:line id="shape_0" from="6,785" to="6125,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710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।</w:t>
      </w:r>
    </w:p>
    <w:p>
      <w:pPr>
        <w:pStyle w:val="NoSpacing"/>
        <w:numPr>
          <w:ilvl w:val="0"/>
          <w:numId w:val="1"/>
        </w:numPr>
        <w:spacing w:lineRule="auto" w:line="232"/>
        <w:ind w:left="540" w:hanging="360"/>
        <w:rPr>
          <w:rFonts w:cs="Kalimati"/>
          <w:sz w:val="20"/>
        </w:rPr>
      </w:pP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।</w:t>
      </w:r>
    </w:p>
    <w:p>
      <w:pPr>
        <w:pStyle w:val="NoSpacing"/>
        <w:numPr>
          <w:ilvl w:val="0"/>
          <w:numId w:val="1"/>
        </w:numPr>
        <w:spacing w:lineRule="auto" w:line="232"/>
        <w:ind w:left="540" w:hanging="360"/>
        <w:rPr>
          <w:rFonts w:cs="Kalimati"/>
          <w:sz w:val="20"/>
        </w:rPr>
      </w:pP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ल्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क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ासन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ू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कि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रुबा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बाब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ू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43319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41.1pt;width:305.95pt;height:27pt" coordorigin="-4,6822" coordsize="6119,540">
                <v:line id="shape_0" from="-4,6897" to="6115,68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6822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क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क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मन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छ</w:t>
      </w:r>
      <w:r>
        <w:rPr>
          <w:rFonts w:cs="Kalimati"/>
          <w:b/>
          <w:bCs/>
          <w:sz w:val="20"/>
        </w:rPr>
        <w:t xml:space="preserve">?  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द्र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इ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छ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त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ैतू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ब्रे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ैन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ँह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न्‍दिन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सै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न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े</w:t>
      </w:r>
      <w:r>
        <w:rPr>
          <w:rFonts w:cs="Kalimati"/>
          <w:b/>
          <w:bCs/>
          <w:i/>
          <w:iCs/>
          <w:sz w:val="20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रुबाबेल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िम्‍त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प्रभु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च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</w:t>
      </w:r>
      <w:r>
        <w:rPr>
          <w:rFonts w:cs="Kalimati"/>
          <w:b/>
          <w:bCs/>
          <w:i/>
          <w:iCs/>
          <w:sz w:val="20"/>
        </w:rPr>
        <w:t>: ‘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ल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शक्तिले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ेर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त्‍माले</w:t>
      </w:r>
      <w:r>
        <w:rPr>
          <w:rFonts w:cs="Kalimati"/>
          <w:b/>
          <w:bCs/>
          <w:i/>
          <w:iCs/>
          <w:sz w:val="20"/>
        </w:rPr>
        <w:t xml:space="preserve">,’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्‍नुहुन्‍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रुबाबे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ढुङ्ग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ऊन्‌</w:t>
      </w:r>
      <w:r>
        <w:rPr>
          <w:rFonts w:cs="Kalimati"/>
          <w:b/>
          <w:bCs/>
          <w:sz w:val="20"/>
        </w:rPr>
        <w:t xml:space="preserve">!’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यजय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बाबे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ा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ै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्य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ट्ठ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े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रुबाबे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हु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्त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ाउ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िरहन्‍छन्‌।</w:t>
      </w:r>
      <w:r>
        <w:rPr>
          <w:rFonts w:cs="Kalimati"/>
          <w:b/>
          <w:bCs/>
          <w:sz w:val="20"/>
        </w:rPr>
        <w:t xml:space="preserve">)”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द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ब्रे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ैतू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ैतू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निन्‍छ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ैनौ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ं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ँह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ि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रो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शिलश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ज्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</w:p>
    <w:p>
      <w:pPr>
        <w:pStyle w:val="NoSpacing"/>
        <w:spacing w:lineRule="auto" w:line="232"/>
        <w:ind w:firstLine="720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न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वाव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टेलिभिज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ोबा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फेसबुक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दिद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ट्रिया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ोफेट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७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८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स</w:t>
      </w:r>
      <w:r>
        <w:rPr>
          <w:rFonts w:cs="Kalimati"/>
          <w:b/>
          <w:bCs/>
          <w:sz w:val="20"/>
        </w:rPr>
        <w:t xml:space="preserve">,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६१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२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्रिजम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वल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वाकाँक्ष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दि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व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ल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8655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8.15pt;width:305.95pt;height:27pt" coordorigin="-3,1363" coordsize="6119,540">
                <v:line id="shape_0" from="-3,1438" to="6116,1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136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न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ज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ंघ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चाइल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इडेन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७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3"/>
        </w:numPr>
        <w:spacing w:lineRule="auto" w:line="232"/>
        <w:ind w:left="720" w:hanging="360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या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च्य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क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ै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लि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धि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र्थत्या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षम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3"/>
        </w:numPr>
        <w:spacing w:lineRule="auto" w:line="232"/>
        <w:ind w:left="720" w:hanging="360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लाग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सल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भवि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न्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numPr>
          <w:ilvl w:val="0"/>
          <w:numId w:val="3"/>
        </w:numPr>
        <w:spacing w:lineRule="auto" w:line="232"/>
        <w:ind w:left="720" w:hanging="36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श्कि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्थ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28206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0.95pt;width:305.95pt;height:27pt" coordorigin="-3,2019" coordsize="6119,540">
                <v:line id="shape_0" from="-3,2094" to="6116,2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201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राजिल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92405</wp:posOffset>
                </wp:positionV>
                <wp:extent cx="388810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5.15pt;width:306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सेलो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1885950" cy="1143635"/>
            <wp:effectExtent l="0" t="0" r="0" b="0"/>
            <wp:wrapTight wrapText="bothSides">
              <wp:wrapPolygon edited="0">
                <wp:start x="-47" y="0"/>
                <wp:lineTo x="-47" y="21474"/>
                <wp:lineTo x="21551" y="21474"/>
                <wp:lineTo x="21551" y="0"/>
                <wp:lineTo x="-4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खा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रसे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च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नि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39319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9.7pt;width:305.95pt;height:27pt" coordorigin="5,2194" coordsize="6119,540">
                <v:line id="shape_0" from="5,2269" to="6124,2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7;top:2194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न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ट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प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्क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छ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त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्क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सेल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स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सेल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स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विभ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मार्स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ठौट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ो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27622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1.75pt;width:305.95pt;height:27pt" coordorigin="-12,435" coordsize="6119,540">
                <v:line id="shape_0" from="-12,510" to="6107,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0;top:43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े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Kalimat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03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5T13:27:00Z</dcterms:modified>
  <cp:revision>5</cp:revision>
  <dc:subject/>
  <dc:title/>
</cp:coreProperties>
</file>