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4660</wp:posOffset>
            </wp:positionH>
            <wp:positionV relativeFrom="paragraph">
              <wp:posOffset>-106680</wp:posOffset>
            </wp:positionV>
            <wp:extent cx="2918460" cy="1096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62280"/>
                            <a:ext cx="62280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position w:val="6"/>
                                  <w:szCs w:val="40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अत्यन्तै कठिन र आत्तायी पीडामा येशू ख्रीष्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;top:157;width:980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position w:val="6"/>
                            <w:szCs w:val="40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अत्यन्तै कठिन र आत्तायी पीडामा येशू ख्रीष्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19"/>
          <w:szCs w:val="19"/>
          <w:lang w:bidi="ne-NP"/>
        </w:rPr>
      </w:pPr>
      <w:r>
        <w:rPr>
          <w:rFonts w:cs="Kalimati"/>
          <w:b/>
          <w:b/>
          <w:bCs/>
          <w:i/>
          <w:i/>
          <w:iCs/>
          <w:sz w:val="19"/>
          <w:sz w:val="19"/>
          <w:szCs w:val="19"/>
          <w:u w:val="single"/>
        </w:rPr>
        <w:t>यस</w:t>
      </w:r>
      <w:r>
        <w:rPr>
          <w:rFonts w:cs="Calibri"/>
          <w:b/>
          <w:b/>
          <w:bCs/>
          <w:i/>
          <w:i/>
          <w:iCs/>
          <w:sz w:val="19"/>
          <w:sz w:val="19"/>
          <w:szCs w:val="19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19"/>
          <w:sz w:val="19"/>
          <w:szCs w:val="19"/>
          <w:u w:val="single"/>
        </w:rPr>
        <w:t>अध्यायका</w:t>
      </w:r>
      <w:r>
        <w:rPr>
          <w:rFonts w:cs="Calibri"/>
          <w:b/>
          <w:b/>
          <w:bCs/>
          <w:i/>
          <w:i/>
          <w:iCs/>
          <w:sz w:val="19"/>
          <w:sz w:val="19"/>
          <w:szCs w:val="19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19"/>
          <w:sz w:val="19"/>
          <w:szCs w:val="19"/>
          <w:u w:val="single"/>
        </w:rPr>
        <w:t>मूल</w:t>
      </w:r>
      <w:r>
        <w:rPr>
          <w:rFonts w:cs="Calibri"/>
          <w:b/>
          <w:b/>
          <w:bCs/>
          <w:i/>
          <w:i/>
          <w:iCs/>
          <w:sz w:val="19"/>
          <w:sz w:val="19"/>
          <w:szCs w:val="19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19"/>
          <w:sz w:val="19"/>
          <w:szCs w:val="19"/>
          <w:u w:val="single"/>
        </w:rPr>
        <w:t>पदहरू</w:t>
      </w:r>
      <w:r>
        <w:rPr>
          <w:rFonts w:cs="Kalimati"/>
          <w:b/>
          <w:bCs/>
          <w:i/>
          <w:iCs/>
          <w:sz w:val="19"/>
          <w:szCs w:val="19"/>
          <w:u w:val="single"/>
        </w:rPr>
        <w:t>:</w:t>
      </w:r>
      <w:r>
        <w:rPr>
          <w:rFonts w:cs="Kalimati"/>
          <w:b/>
          <w:bCs/>
          <w:sz w:val="19"/>
          <w:szCs w:val="19"/>
        </w:rPr>
        <w:t xml:space="preserve"> </w:t>
      </w:r>
      <w:r>
        <w:rPr>
          <w:rFonts w:cs="Kalimati"/>
          <w:b/>
          <w:b/>
          <w:bCs/>
          <w:sz w:val="19"/>
          <w:sz w:val="19"/>
          <w:szCs w:val="19"/>
        </w:rPr>
        <w:t>लूका</w:t>
      </w:r>
      <w:r>
        <w:rPr>
          <w:rFonts w:cs="Calibri"/>
          <w:b/>
          <w:b/>
          <w:bCs/>
          <w:sz w:val="19"/>
          <w:sz w:val="19"/>
          <w:szCs w:val="19"/>
        </w:rPr>
        <w:t xml:space="preserve"> </w:t>
      </w:r>
      <w:r>
        <w:rPr>
          <w:rFonts w:cs="Kalimati"/>
          <w:b/>
          <w:b/>
          <w:bCs/>
          <w:sz w:val="19"/>
          <w:sz w:val="19"/>
          <w:szCs w:val="19"/>
        </w:rPr>
        <w:t>२</w:t>
      </w:r>
      <w:r>
        <w:rPr>
          <w:rFonts w:cs="Kalimati"/>
          <w:b/>
          <w:bCs/>
          <w:sz w:val="19"/>
          <w:szCs w:val="19"/>
        </w:rPr>
        <w:t>:</w:t>
      </w:r>
      <w:r>
        <w:rPr>
          <w:rFonts w:cs="Kalimati"/>
          <w:b/>
          <w:b/>
          <w:bCs/>
          <w:sz w:val="19"/>
          <w:sz w:val="19"/>
          <w:szCs w:val="19"/>
        </w:rPr>
        <w:t>७</w:t>
      </w:r>
      <w:r>
        <w:rPr>
          <w:rFonts w:cs="Kalimati"/>
          <w:b/>
          <w:bCs/>
          <w:sz w:val="19"/>
          <w:szCs w:val="19"/>
        </w:rPr>
        <w:t xml:space="preserve">, </w:t>
      </w:r>
      <w:r>
        <w:rPr>
          <w:rFonts w:cs="Kalimati"/>
          <w:b/>
          <w:b/>
          <w:bCs/>
          <w:sz w:val="19"/>
          <w:sz w:val="19"/>
          <w:szCs w:val="19"/>
        </w:rPr>
        <w:t>२२</w:t>
      </w:r>
      <w:r>
        <w:rPr>
          <w:rFonts w:cs="Kalimati"/>
          <w:b/>
          <w:bCs/>
          <w:sz w:val="19"/>
          <w:szCs w:val="19"/>
        </w:rPr>
        <w:t>-</w:t>
      </w:r>
      <w:r>
        <w:rPr>
          <w:rFonts w:cs="Kalimati"/>
          <w:b/>
          <w:b/>
          <w:bCs/>
          <w:sz w:val="19"/>
          <w:sz w:val="19"/>
          <w:szCs w:val="19"/>
        </w:rPr>
        <w:t>२४</w:t>
      </w:r>
      <w:r>
        <w:rPr>
          <w:rFonts w:cs="Kalimati"/>
          <w:b/>
          <w:bCs/>
          <w:sz w:val="19"/>
          <w:szCs w:val="19"/>
        </w:rPr>
        <w:t xml:space="preserve">, </w:t>
      </w:r>
      <w:r>
        <w:rPr>
          <w:rFonts w:cs="Kalimati"/>
          <w:b/>
          <w:b/>
          <w:bCs/>
          <w:sz w:val="19"/>
          <w:sz w:val="19"/>
          <w:szCs w:val="19"/>
        </w:rPr>
        <w:t>मत्ती</w:t>
      </w:r>
      <w:r>
        <w:rPr>
          <w:rFonts w:cs="Calibri"/>
          <w:b/>
          <w:b/>
          <w:bCs/>
          <w:sz w:val="19"/>
          <w:sz w:val="19"/>
          <w:szCs w:val="19"/>
        </w:rPr>
        <w:t xml:space="preserve"> </w:t>
      </w:r>
      <w:r>
        <w:rPr>
          <w:rFonts w:cs="Kalimati"/>
          <w:b/>
          <w:b/>
          <w:bCs/>
          <w:sz w:val="19"/>
          <w:sz w:val="19"/>
          <w:szCs w:val="19"/>
        </w:rPr>
        <w:t>२</w:t>
      </w:r>
      <w:r>
        <w:rPr>
          <w:rFonts w:cs="Kalimati"/>
          <w:b/>
          <w:bCs/>
          <w:sz w:val="19"/>
          <w:szCs w:val="19"/>
        </w:rPr>
        <w:t>:</w:t>
      </w:r>
      <w:r>
        <w:rPr>
          <w:rFonts w:cs="Kalimati"/>
          <w:b/>
          <w:b/>
          <w:bCs/>
          <w:sz w:val="19"/>
          <w:sz w:val="19"/>
          <w:szCs w:val="19"/>
        </w:rPr>
        <w:t>१</w:t>
      </w:r>
      <w:r>
        <w:rPr>
          <w:rFonts w:cs="Kalimati"/>
          <w:b/>
          <w:bCs/>
          <w:sz w:val="19"/>
          <w:szCs w:val="19"/>
        </w:rPr>
        <w:t>-</w:t>
      </w:r>
      <w:r>
        <w:rPr>
          <w:rFonts w:cs="Kalimati"/>
          <w:b/>
          <w:b/>
          <w:bCs/>
          <w:sz w:val="19"/>
          <w:sz w:val="19"/>
          <w:szCs w:val="19"/>
        </w:rPr>
        <w:t>१८</w:t>
      </w:r>
      <w:r>
        <w:rPr>
          <w:rFonts w:cs="Kalimati"/>
          <w:b/>
          <w:bCs/>
          <w:sz w:val="19"/>
          <w:szCs w:val="19"/>
        </w:rPr>
        <w:t xml:space="preserve">, </w:t>
      </w:r>
      <w:r>
        <w:rPr>
          <w:rFonts w:cs="Kalimati"/>
          <w:b/>
          <w:b/>
          <w:bCs/>
          <w:sz w:val="19"/>
          <w:sz w:val="19"/>
          <w:szCs w:val="19"/>
        </w:rPr>
        <w:t>यूहन्ना</w:t>
      </w:r>
      <w:r>
        <w:rPr>
          <w:rFonts w:cs="Calibri"/>
          <w:b/>
          <w:b/>
          <w:bCs/>
          <w:sz w:val="19"/>
          <w:sz w:val="19"/>
          <w:szCs w:val="19"/>
        </w:rPr>
        <w:t xml:space="preserve"> </w:t>
      </w:r>
      <w:r>
        <w:rPr>
          <w:rFonts w:cs="Kalimati"/>
          <w:b/>
          <w:b/>
          <w:bCs/>
          <w:sz w:val="19"/>
          <w:sz w:val="19"/>
          <w:szCs w:val="19"/>
        </w:rPr>
        <w:t>८</w:t>
      </w:r>
      <w:r>
        <w:rPr>
          <w:rFonts w:cs="Kalimati"/>
          <w:b/>
          <w:bCs/>
          <w:sz w:val="19"/>
          <w:szCs w:val="19"/>
        </w:rPr>
        <w:t>:</w:t>
      </w:r>
      <w:r>
        <w:rPr>
          <w:rFonts w:cs="Kalimati"/>
          <w:b/>
          <w:b/>
          <w:bCs/>
          <w:sz w:val="19"/>
          <w:sz w:val="19"/>
          <w:szCs w:val="19"/>
        </w:rPr>
        <w:t>५८</w:t>
      </w:r>
      <w:r>
        <w:rPr>
          <w:rFonts w:cs="Kalimati"/>
          <w:b/>
          <w:bCs/>
          <w:sz w:val="19"/>
          <w:szCs w:val="19"/>
        </w:rPr>
        <w:t>,</w:t>
      </w:r>
      <w:r>
        <w:rPr>
          <w:rFonts w:cs="Kalimati"/>
          <w:b/>
          <w:b/>
          <w:bCs/>
          <w:sz w:val="19"/>
          <w:sz w:val="19"/>
          <w:szCs w:val="19"/>
        </w:rPr>
        <w:t>५९</w:t>
      </w:r>
      <w:r>
        <w:rPr>
          <w:rFonts w:cs="Kalimati"/>
          <w:b/>
          <w:bCs/>
          <w:sz w:val="19"/>
          <w:szCs w:val="19"/>
        </w:rPr>
        <w:t xml:space="preserve">, </w:t>
      </w:r>
      <w:r>
        <w:rPr>
          <w:rFonts w:cs="Kalimati"/>
          <w:b/>
          <w:b/>
          <w:bCs/>
          <w:sz w:val="19"/>
          <w:sz w:val="19"/>
          <w:szCs w:val="19"/>
        </w:rPr>
        <w:t>लूका</w:t>
      </w:r>
      <w:r>
        <w:rPr>
          <w:rFonts w:cs="Calibri"/>
          <w:b/>
          <w:b/>
          <w:bCs/>
          <w:sz w:val="19"/>
          <w:sz w:val="19"/>
          <w:szCs w:val="19"/>
        </w:rPr>
        <w:t xml:space="preserve"> </w:t>
      </w:r>
      <w:r>
        <w:rPr>
          <w:rFonts w:cs="Kalimati"/>
          <w:b/>
          <w:b/>
          <w:bCs/>
          <w:sz w:val="19"/>
          <w:sz w:val="19"/>
          <w:szCs w:val="19"/>
        </w:rPr>
        <w:t>२२</w:t>
      </w:r>
      <w:r>
        <w:rPr>
          <w:rFonts w:cs="Kalimati"/>
          <w:b/>
          <w:bCs/>
          <w:sz w:val="19"/>
          <w:szCs w:val="19"/>
        </w:rPr>
        <w:t>:</w:t>
      </w:r>
      <w:r>
        <w:rPr>
          <w:rFonts w:cs="Kalimati"/>
          <w:b/>
          <w:b/>
          <w:bCs/>
          <w:sz w:val="19"/>
          <w:sz w:val="19"/>
          <w:szCs w:val="19"/>
        </w:rPr>
        <w:t>४१</w:t>
      </w:r>
      <w:r>
        <w:rPr>
          <w:rFonts w:cs="Kalimati"/>
          <w:b/>
          <w:bCs/>
          <w:sz w:val="19"/>
          <w:szCs w:val="19"/>
        </w:rPr>
        <w:t>-</w:t>
      </w:r>
      <w:r>
        <w:rPr>
          <w:rFonts w:cs="Kalimati"/>
          <w:b/>
          <w:b/>
          <w:bCs/>
          <w:sz w:val="19"/>
          <w:sz w:val="19"/>
          <w:szCs w:val="19"/>
        </w:rPr>
        <w:t>४४</w:t>
      </w:r>
      <w:r>
        <w:rPr>
          <w:rFonts w:cs="Kalimati"/>
          <w:b/>
          <w:bCs/>
          <w:sz w:val="19"/>
          <w:szCs w:val="19"/>
        </w:rPr>
        <w:t xml:space="preserve">, </w:t>
      </w:r>
      <w:r>
        <w:rPr>
          <w:rFonts w:cs="Kalimati"/>
          <w:b/>
          <w:b/>
          <w:bCs/>
          <w:sz w:val="19"/>
          <w:sz w:val="19"/>
          <w:szCs w:val="19"/>
        </w:rPr>
        <w:t>मत्ती</w:t>
      </w:r>
      <w:r>
        <w:rPr>
          <w:rFonts w:cs="Calibri"/>
          <w:b/>
          <w:b/>
          <w:bCs/>
          <w:sz w:val="19"/>
          <w:sz w:val="19"/>
          <w:szCs w:val="19"/>
        </w:rPr>
        <w:t xml:space="preserve"> </w:t>
      </w:r>
      <w:r>
        <w:rPr>
          <w:rFonts w:cs="Kalimati"/>
          <w:b/>
          <w:b/>
          <w:bCs/>
          <w:sz w:val="19"/>
          <w:sz w:val="19"/>
          <w:szCs w:val="19"/>
        </w:rPr>
        <w:t>२७</w:t>
      </w:r>
      <w:r>
        <w:rPr>
          <w:rFonts w:cs="Kalimati"/>
          <w:b/>
          <w:bCs/>
          <w:sz w:val="19"/>
          <w:szCs w:val="19"/>
        </w:rPr>
        <w:t>:</w:t>
      </w:r>
      <w:r>
        <w:rPr>
          <w:rFonts w:cs="Kalimati"/>
          <w:b/>
          <w:b/>
          <w:bCs/>
          <w:sz w:val="19"/>
          <w:sz w:val="19"/>
          <w:szCs w:val="19"/>
        </w:rPr>
        <w:t>५१</w:t>
      </w:r>
      <w:r>
        <w:rPr>
          <w:rFonts w:cs="Kalimati"/>
          <w:b/>
          <w:bCs/>
          <w:sz w:val="19"/>
          <w:szCs w:val="19"/>
        </w:rPr>
        <w:t>,</w:t>
      </w:r>
      <w:r>
        <w:rPr>
          <w:rFonts w:cs="Kalimati"/>
          <w:b/>
          <w:b/>
          <w:bCs/>
          <w:sz w:val="19"/>
          <w:sz w:val="19"/>
          <w:szCs w:val="19"/>
        </w:rPr>
        <w:t>५२</w:t>
      </w:r>
      <w:r>
        <w:rPr>
          <w:rFonts w:cs="Kalimati"/>
          <w:b/>
          <w:bCs/>
          <w:sz w:val="19"/>
          <w:szCs w:val="19"/>
        </w:rPr>
        <w:t xml:space="preserve">, </w:t>
      </w:r>
      <w:r>
        <w:rPr>
          <w:rFonts w:cs="Kalimati"/>
          <w:b/>
          <w:b/>
          <w:bCs/>
          <w:sz w:val="19"/>
          <w:sz w:val="19"/>
          <w:szCs w:val="19"/>
        </w:rPr>
        <w:t>रोमी</w:t>
      </w:r>
      <w:r>
        <w:rPr>
          <w:rFonts w:cs="Calibri"/>
          <w:b/>
          <w:b/>
          <w:bCs/>
          <w:sz w:val="19"/>
          <w:sz w:val="19"/>
          <w:szCs w:val="19"/>
        </w:rPr>
        <w:t xml:space="preserve"> </w:t>
      </w:r>
      <w:r>
        <w:rPr>
          <w:rFonts w:cs="Kalimati"/>
          <w:b/>
          <w:b/>
          <w:bCs/>
          <w:sz w:val="19"/>
          <w:sz w:val="19"/>
          <w:szCs w:val="19"/>
        </w:rPr>
        <w:t>६</w:t>
      </w:r>
      <w:r>
        <w:rPr>
          <w:rFonts w:cs="Kalimati"/>
          <w:b/>
          <w:bCs/>
          <w:sz w:val="19"/>
          <w:szCs w:val="19"/>
        </w:rPr>
        <w:t>:</w:t>
      </w:r>
      <w:r>
        <w:rPr>
          <w:rFonts w:cs="Kalimati"/>
          <w:b/>
          <w:b/>
          <w:bCs/>
          <w:sz w:val="19"/>
          <w:sz w:val="19"/>
          <w:szCs w:val="19"/>
        </w:rPr>
        <w:t>२३</w:t>
      </w:r>
      <w:r>
        <w:rPr>
          <w:rFonts w:cs="Calibri"/>
          <w:b/>
          <w:b/>
          <w:bCs/>
          <w:sz w:val="19"/>
          <w:sz w:val="19"/>
          <w:szCs w:val="19"/>
        </w:rPr>
        <w:t xml:space="preserve"> </w:t>
      </w:r>
      <w:r>
        <w:rPr>
          <w:rFonts w:cs="Kalimati"/>
          <w:b/>
          <w:b/>
          <w:bCs/>
          <w:sz w:val="19"/>
          <w:sz w:val="19"/>
          <w:szCs w:val="19"/>
        </w:rPr>
        <w:t>र</w:t>
      </w:r>
      <w:r>
        <w:rPr>
          <w:rFonts w:cs="Calibri"/>
          <w:b/>
          <w:b/>
          <w:bCs/>
          <w:sz w:val="19"/>
          <w:sz w:val="19"/>
          <w:szCs w:val="19"/>
        </w:rPr>
        <w:t xml:space="preserve"> </w:t>
      </w:r>
      <w:r>
        <w:rPr>
          <w:rFonts w:cs="Kalimati"/>
          <w:b/>
          <w:b/>
          <w:bCs/>
          <w:sz w:val="19"/>
          <w:sz w:val="19"/>
          <w:szCs w:val="19"/>
        </w:rPr>
        <w:t>तितस</w:t>
      </w:r>
      <w:r>
        <w:rPr>
          <w:rFonts w:cs="Calibri"/>
          <w:b/>
          <w:b/>
          <w:bCs/>
          <w:sz w:val="19"/>
          <w:sz w:val="19"/>
          <w:szCs w:val="19"/>
        </w:rPr>
        <w:t xml:space="preserve"> </w:t>
      </w:r>
      <w:r>
        <w:rPr>
          <w:rFonts w:cs="Kalimati"/>
          <w:b/>
          <w:b/>
          <w:bCs/>
          <w:sz w:val="19"/>
          <w:sz w:val="19"/>
          <w:szCs w:val="19"/>
        </w:rPr>
        <w:t>१</w:t>
      </w:r>
      <w:r>
        <w:rPr>
          <w:rFonts w:cs="Kalimati"/>
          <w:b/>
          <w:bCs/>
          <w:sz w:val="19"/>
          <w:szCs w:val="19"/>
        </w:rPr>
        <w:t>:</w:t>
      </w:r>
      <w:r>
        <w:rPr>
          <w:rFonts w:cs="Kalimati"/>
          <w:b/>
          <w:b/>
          <w:bCs/>
          <w:sz w:val="19"/>
          <w:sz w:val="19"/>
          <w:szCs w:val="19"/>
        </w:rPr>
        <w:t>२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पद</w:t>
      </w:r>
      <w:r>
        <w:rPr>
          <w:rFonts w:cs="Kalimati"/>
          <w:b/>
          <w:bCs/>
          <w:sz w:val="20"/>
        </w:rPr>
        <w:t>: "</w:t>
      </w:r>
      <w:r>
        <w:rPr>
          <w:rFonts w:cs="Kalimati"/>
          <w:b/>
          <w:b/>
          <w:bCs/>
          <w:sz w:val="20"/>
          <w:sz w:val="20"/>
        </w:rPr>
        <w:t>ती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जे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उ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इलोई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इलोई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ल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खथनी</w:t>
      </w:r>
      <w:r>
        <w:rPr>
          <w:rFonts w:cs="Kalimati"/>
          <w:b/>
          <w:bCs/>
          <w:sz w:val="20"/>
        </w:rPr>
        <w:t xml:space="preserve">?” </w:t>
      </w:r>
      <w:r>
        <w:rPr>
          <w:rFonts w:cs="Kalimati"/>
          <w:b/>
          <w:b/>
          <w:bCs/>
          <w:sz w:val="20"/>
          <w:sz w:val="20"/>
        </w:rPr>
        <w:t>अर्थात्‌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ाग्‍नुभ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Kalimati"/>
          <w:b/>
          <w:bCs/>
          <w:sz w:val="20"/>
        </w:rPr>
        <w:t xml:space="preserve">?”  </w:t>
      </w:r>
      <w:r>
        <w:rPr>
          <w:rFonts w:cs="Kalimati"/>
          <w:b/>
          <w:b/>
          <w:bCs/>
          <w:sz w:val="20"/>
          <w:sz w:val="20"/>
        </w:rPr>
        <w:t>म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७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४६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कष्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ताव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ीड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्रायज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्दछ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क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पन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बाइबल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यु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प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विवे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न्त्र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लब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इ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ुप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ैयक्ति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िक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ुप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ुप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न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म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स्तक्षे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ँछ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मानि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ीए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व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खिम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ख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म्म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290955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1.65pt;width:305.95pt;height:27pt" coordorigin="7,2033" coordsize="6119,540">
                <v:line id="shape_0" from="7,2108" to="6126,21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9;top:2033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द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म्म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ख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े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क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ंहास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िरहनुहुन्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ठ्याक्‍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ौद्ध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निर्ण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न्त्र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कष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न्त्र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ुपयोग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क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ष्ट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ड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तक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िरहनेछ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्याय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लक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ष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ुभय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ष्ट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ौँ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ुरु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दिनहरूमा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येश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कक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कार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्थ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तावर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र्क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उँदछ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देहाय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रु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प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उँछन्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: "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ैस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स्‍ट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्राज्‍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गण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न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कु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ेनि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रिय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कि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ल्‍ट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गण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र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ली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सरत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िय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थलेह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ऊद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ऊद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टुम्‍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ंश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र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ग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िय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िय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भव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इ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िय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‍म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ठ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‍माइ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ुग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ह्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ूँड़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ि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ौव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न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ल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२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ठ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क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त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ि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भ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घ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दूत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२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ोश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वस्‍था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ु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ु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र्प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ूशले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्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वस्‍थ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पहि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‍म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ठो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लाइनेछ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ुकु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ेव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चरा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वस्‍थ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ज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लिद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ढ़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ल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५</w:t>
      </w:r>
    </w:p>
    <w:p>
      <w:pPr>
        <w:pStyle w:val="NoSpacing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48133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37.9pt;width:305.95pt;height:27pt" coordorigin="51,758" coordsize="6119,540">
                <v:line id="shape_0" from="51,833" to="6170,8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33;top:758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लेब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ैस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स्‍ट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्राज्‍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गण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न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कु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ेनि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रिय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कि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ल्‍ट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गण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र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ली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सरत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िय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थलेह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ऊद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ऊद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टुम्‍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ंश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र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ग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िय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िय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भव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इ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िय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‍म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ठ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‍माइ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ुग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ह्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ूँड़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ि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ौ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ज</w:t>
      </w:r>
      <w:r>
        <w:rPr>
          <w:rFonts w:cs="Kalimati"/>
          <w:b/>
          <w:b/>
          <w:bCs/>
          <w:sz w:val="20"/>
          <w:sz w:val="20"/>
        </w:rPr>
        <w:t>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न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ल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ो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िय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थलेहे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ूर्व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‍योतिष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ूशले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इपुग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यहूद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‍म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्व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‍यौ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ण्‍डवत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ं।”</w:t>
      </w:r>
      <w:r>
        <w:rPr>
          <w:rFonts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405193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319.05pt;width:305.95pt;height:27pt" coordorigin="-1,6381" coordsize="6119,540">
                <v:line id="shape_0" from="-1,6456" to="6118,64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1;top:6381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ो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चै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ूशल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चै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ख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त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स्‍त्र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ख्रीष्‍ट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?”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धपू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यहूदिय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थलेहेममा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मवक्त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‘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थलेहेम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हू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लुक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उ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सिम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सक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भ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ुच्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ँ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स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स्‍किआउने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इस्राए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च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न्‌’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ोद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‍योतिष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ुप्‍त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थलेहे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ठाए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जा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ीक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क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ट्टाए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ब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ण्‍डवत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ु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ट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्व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थ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ि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अग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गे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ी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ड़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नन्‍द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मा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भ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स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क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िय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ोप्‍ट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ण्‍डवत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न्‍तु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ल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ुगन्‍ध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ू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ूर्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ट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ढ़ा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ोद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्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जान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पन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ेताउ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ट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्क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पछि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रमप्रभ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ू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पन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उठ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ा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म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श्रदे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िहाल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भने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ी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ेरोद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क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म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श्रदे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इहाल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ोद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ृत्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होउञ्‍जे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ी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मवक्ता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त्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श्रदेश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ाएँ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१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‍योतिष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क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ोद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ी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ू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‍योतिषीहरू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थलेह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ल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ित्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नि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क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्म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मवक्त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१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राम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ब्‍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ि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ड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डी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छोड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लाप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वाज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ाहे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क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इरहेकी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ान्‍त्‍व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न्‍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क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नन्‌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८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िप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थम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ककाल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द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ै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कष्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तावर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ुपर्दछ।</w:t>
      </w:r>
    </w:p>
    <w:p>
      <w:pPr>
        <w:pStyle w:val="NoSpacing"/>
        <w:rPr>
          <w:rFonts w:cs="Kalimati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ुहन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४६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नै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र्के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ेद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नुप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भा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्छ</w:t>
      </w:r>
      <w:r>
        <w:rPr>
          <w:rFonts w:cs="Kalimati"/>
          <w:b/>
          <w:bCs/>
          <w:sz w:val="20"/>
        </w:rPr>
        <w:t>? "</w:t>
      </w:r>
      <w:r>
        <w:rPr>
          <w:rFonts w:cs="Kalimati"/>
          <w:b/>
          <w:b/>
          <w:bCs/>
          <w:sz w:val="20"/>
          <w:sz w:val="20"/>
        </w:rPr>
        <w:t>नथाने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सरत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 xml:space="preserve">?” </w:t>
      </w:r>
      <w:r>
        <w:rPr>
          <w:rFonts w:cs="Kalimati"/>
          <w:b/>
          <w:b/>
          <w:bCs/>
          <w:sz w:val="20"/>
          <w:sz w:val="20"/>
        </w:rPr>
        <w:t>फिलिप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आ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।”</w:t>
      </w:r>
      <w:r>
        <w:rPr>
          <w:rFonts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नासर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००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५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संख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का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ज्ज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ने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सरत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ब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पाह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ट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दथे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अनुवाद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बाट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127571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1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00.45pt;width:305.95pt;height:27pt" coordorigin="-5,2009" coordsize="6119,540">
                <v:line id="shape_0" from="-5,2084" to="6114,20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7;top:2009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1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प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व्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व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रहित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िष्कलङ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ोष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ाउन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द्ध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चोख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िष्कलङ्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ापरह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ड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ोह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ल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र्क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ति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ौलि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ामाज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्र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संसा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कक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न्तर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ड्नु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ोख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ष्कलङ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पा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ठो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लाग्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हार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म्च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क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ोख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ोह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ताव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प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दा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ध्नु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िपरि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हरूप्र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वेदनशी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रूप्र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ठो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ुन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ोबाइल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त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िलिम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ाज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ञ्जाल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ु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द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ठो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ंवेदनशी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ग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Kalimati"/>
          <w:b/>
          <w:bCs/>
          <w:sz w:val="20"/>
        </w:rPr>
        <w:t xml:space="preserve">? 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ब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मानिसहरूबाट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तिरस्कृ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बहिस्कृ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येशू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र्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व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टिकर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सो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ट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ल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ध्यनज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हाय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व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खकष्ट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दसम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य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rPr/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२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ष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ध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ूँग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्‍छ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इ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ति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ूँग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ीड़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च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ऊद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छन्‌</w:t>
      </w:r>
      <w:r>
        <w:rPr>
          <w:rFonts w:cs="Kalimati"/>
          <w:b/>
          <w:bCs/>
          <w:sz w:val="20"/>
        </w:rPr>
        <w:t xml:space="preserve">?”  </w:t>
      </w:r>
    </w:p>
    <w:p>
      <w:pPr>
        <w:pStyle w:val="NoSpacing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2189480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1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72.4pt;width:305.95pt;height:27pt" coordorigin="20,3448" coordsize="6119,540">
                <v:line id="shape_0" from="20,3523" to="6139,35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02;top:3448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1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२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िस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ष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ा</w:t>
      </w:r>
      <w:r>
        <w:rPr>
          <w:rFonts w:cs="Kalimati"/>
          <w:b/>
          <w:b/>
          <w:bCs/>
          <w:sz w:val="20"/>
          <w:sz w:val="20"/>
        </w:rPr>
        <w:t>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ल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जिबुल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ूत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पाउँछ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म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२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४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१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सरत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र्क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त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बाथ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द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भाघ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‌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ड़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शै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मवक्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‍त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इ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‍त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ल्‍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ण्‍ड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ाल्‍नुभयो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१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परमप्रभ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ीब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समा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ाउ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भिष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ैद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टकार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ोष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ध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थिचोमिचो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ेक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तन्‍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ाउ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सन्‍न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ोष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ठ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”</w:t>
      </w:r>
      <w:r>
        <w:rPr>
          <w:rFonts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</w:t>
      </w:r>
    </w:p>
    <w:p>
      <w:pPr>
        <w:pStyle w:val="NoSpacing"/>
        <w:rPr>
          <w:rFonts w:cs="Kalimati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२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‍त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्‍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क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्‍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भाघ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ज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‍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आ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शास्‍त्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दासुन्‍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”</w:t>
      </w:r>
      <w:r>
        <w:rPr>
          <w:rFonts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rPr>
          <w:rFonts w:cs="Kalimati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२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ाह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ख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स्‍क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ृपाप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क्‍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य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सेफ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 xml:space="preserve">?” 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नि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सन्‍देह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ख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ेछौ</w:t>
      </w:r>
      <w:r>
        <w:rPr>
          <w:rFonts w:cs="Kalimati"/>
          <w:b/>
          <w:bCs/>
          <w:sz w:val="20"/>
        </w:rPr>
        <w:t>, ‘</w:t>
      </w:r>
      <w:r>
        <w:rPr>
          <w:rFonts w:cs="Kalimati"/>
          <w:b/>
          <w:b/>
          <w:bCs/>
          <w:sz w:val="20"/>
          <w:sz w:val="20"/>
        </w:rPr>
        <w:t>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ैद्य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आफ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फर्नहु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‍य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ौ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’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साँच्‍च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द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मवक्त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ाग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ै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स्‍तव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द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इस्राएल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लिय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धव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ढ़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ृष्‍ट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कि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हाँ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का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ल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ीदो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पत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धवा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ठाइ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ै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ठाइएन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लीश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मवक्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ल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ष्‍ठरोग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रिया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म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िएनन्‌।”</w:t>
      </w:r>
      <w:r>
        <w:rPr>
          <w:rFonts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8798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1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7.4pt;width:305.95pt;height:27pt" coordorigin="0,4548" coordsize="6119,540">
                <v:line id="shape_0" from="0,4623" to="6119,46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2;top:4548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1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२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भाघ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ी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ू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ह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ालिक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ाड़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इ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सै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ाकुर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ल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सालि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ि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स्‍किजानुभयो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ल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६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३०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४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ँद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थिय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स्‍किआए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‍छ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ठाउ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्‍दैनौ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दैन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याबल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‍छ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ङ्कल्‍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रु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त्‍य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्‍य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स्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ू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्‍द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भाव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्‍द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ूट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ूट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्‍द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न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मध्‍य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ो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्‍दछ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नौ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४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ण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द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सै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दैनौ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४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ा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ी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ष्टआत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”  </w:t>
      </w:r>
      <w:r>
        <w:rPr>
          <w:rFonts w:cs="Kalimati"/>
          <w:b/>
          <w:b/>
          <w:bCs/>
          <w:sz w:val="20"/>
          <w:sz w:val="20"/>
        </w:rPr>
        <w:t>४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Kalimati"/>
          <w:b/>
          <w:b/>
          <w:bCs/>
          <w:sz w:val="20"/>
          <w:sz w:val="20"/>
        </w:rPr>
        <w:t>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ष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ू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ाद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्‍दिन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्‍नुहुन्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ैस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ँच्‍च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द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ृत्‍य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‍नेछैन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५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क्‍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मी</w:t>
      </w:r>
      <w:r>
        <w:rPr>
          <w:rFonts w:cs="Kalimati"/>
          <w:b/>
          <w:b/>
          <w:bCs/>
          <w:sz w:val="20"/>
          <w:sz w:val="20"/>
        </w:rPr>
        <w:t>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ष्टआत्म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्राहा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ृत्‍य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गमवक्त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दछौ</w:t>
      </w:r>
      <w:r>
        <w:rPr>
          <w:rFonts w:cs="Kalimati"/>
          <w:b/>
          <w:bCs/>
          <w:sz w:val="20"/>
        </w:rPr>
        <w:t>, ‘</w:t>
      </w:r>
      <w:r>
        <w:rPr>
          <w:rFonts w:cs="Kalimati"/>
          <w:b/>
          <w:b/>
          <w:bCs/>
          <w:sz w:val="20"/>
          <w:sz w:val="20"/>
        </w:rPr>
        <w:t>क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ृत्‍य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ख्‍नेछैन।’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्ख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्राहामभ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ा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ौ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उ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ृत्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मवक्त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ब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ौ</w:t>
      </w:r>
      <w:r>
        <w:rPr>
          <w:rFonts w:cs="Kalimati"/>
          <w:b/>
          <w:bCs/>
          <w:sz w:val="20"/>
        </w:rPr>
        <w:t xml:space="preserve">?”  </w:t>
      </w:r>
      <w:r>
        <w:rPr>
          <w:rFonts w:cs="Kalimati"/>
          <w:b/>
          <w:b/>
          <w:bCs/>
          <w:sz w:val="20"/>
          <w:sz w:val="20"/>
        </w:rPr>
        <w:t>५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र्थ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‘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’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दछ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‍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‍दिन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छ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सर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ू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हरिने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‍द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्ख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्राह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‍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फुल्‍ल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माए।”</w:t>
      </w:r>
      <w:r>
        <w:rPr>
          <w:rFonts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५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ति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झ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च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ग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्राहा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</w:t>
      </w:r>
      <w:r>
        <w:rPr>
          <w:rFonts w:cs="Kalimati"/>
          <w:b/>
          <w:bCs/>
          <w:sz w:val="20"/>
        </w:rPr>
        <w:t xml:space="preserve">?”  </w:t>
      </w:r>
      <w:r>
        <w:rPr>
          <w:rFonts w:cs="Kalimati"/>
          <w:b/>
          <w:b/>
          <w:bCs/>
          <w:sz w:val="20"/>
          <w:sz w:val="20"/>
        </w:rPr>
        <w:t>५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साँच्‍च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द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ब्राह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भ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घिबाट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ँदैछु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न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ुङ्ग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िप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ुक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‍दि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ह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स्‍किजानुभयो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यूहन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४२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५९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106362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1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83.75pt;width:305.95pt;height:27pt" coordorigin="-12,1675" coordsize="6119,540">
                <v:line id="shape_0" from="-12,1750" to="6107,17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0;top:1675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1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ज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हर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हू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ण्ड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गुर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ध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्रियाकल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न्तर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झ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स्का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पमा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घृ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ुलोपिठ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ाड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सा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तित्वलाई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ख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ान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्लार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िग्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्र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कास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य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ठ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न्तिभा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रोध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स्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लीगलौ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प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्ताव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ुकर्‍य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ल्कु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ध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बाह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ुञ्‍ज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स्का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वज्ञ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वज्ञ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नु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दा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</w:t>
      </w:r>
      <w:r>
        <w:rPr>
          <w:rFonts w:cs="Kalimati"/>
          <w:sz w:val="20"/>
        </w:rPr>
        <w:t>?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म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३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रस्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ध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र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रह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? (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यज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ौँ</w:t>
      </w:r>
      <w:r>
        <w:rPr>
          <w:rFonts w:cs="Kalimati"/>
          <w:b/>
          <w:bCs/>
          <w:sz w:val="20"/>
        </w:rPr>
        <w:t xml:space="preserve">)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णले</w:t>
      </w:r>
      <w:r>
        <w:rPr>
          <w:rFonts w:cs="Kalimati"/>
          <w:b/>
          <w:bCs/>
          <w:sz w:val="20"/>
        </w:rPr>
        <w:t xml:space="preserve">?" </w:t>
      </w:r>
      <w:r>
        <w:rPr>
          <w:rFonts w:cs="Kalimati"/>
          <w:b/>
          <w:b/>
          <w:bCs/>
          <w:sz w:val="20"/>
          <w:sz w:val="20"/>
        </w:rPr>
        <w:t>अर्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Cs/>
          <w:sz w:val="20"/>
        </w:rPr>
        <w:t>“</w:t>
      </w:r>
      <w:r>
        <w:rPr>
          <w:rFonts w:cs="Kalimati"/>
          <w:b/>
          <w:b/>
          <w:bCs/>
          <w:sz w:val="20"/>
          <w:sz w:val="20"/>
        </w:rPr>
        <w:t>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ूशलेम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ूशलेम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मवक्त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ँ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ठाइएक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ुङ्ग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न्‍ने</w:t>
      </w:r>
      <w:r>
        <w:rPr>
          <w:rFonts w:cs="Kalimati"/>
          <w:b/>
          <w:bCs/>
          <w:sz w:val="20"/>
        </w:rPr>
        <w:t xml:space="preserve">! </w:t>
      </w:r>
      <w:r>
        <w:rPr>
          <w:rFonts w:cs="Kalimati"/>
          <w:b/>
          <w:b/>
          <w:bCs/>
          <w:sz w:val="20"/>
          <w:sz w:val="20"/>
        </w:rPr>
        <w:t>ज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खुर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्‍ल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खेटामु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टुल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ल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क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टुल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‍छ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नस्‌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मानि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स्का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ेप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व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ृत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स्वार्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ध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बाट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स्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ति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्नुपर्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बाट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ँडभै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</w:t>
      </w:r>
      <w:r>
        <w:rPr>
          <w:rFonts w:cs="Kalimati"/>
          <w:sz w:val="20"/>
        </w:rPr>
        <w:t>? "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ोष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ोधप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्रमण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हि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ब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ो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Kalimati"/>
          <w:sz w:val="20"/>
        </w:rPr>
        <w:t>"-</w:t>
      </w:r>
      <w:r>
        <w:rPr>
          <w:rFonts w:cs="Kalimati"/>
          <w:sz w:val="20"/>
          <w:sz w:val="20"/>
        </w:rPr>
        <w:t>दिद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लेन</w:t>
      </w:r>
      <w:r>
        <w:rPr>
          <w:rFonts w:cs="Kalimati"/>
          <w:sz w:val="20"/>
        </w:rPr>
        <w:t>, "</w:t>
      </w:r>
      <w:r>
        <w:rPr>
          <w:rFonts w:cs="Kalimati"/>
          <w:i/>
          <w:i/>
          <w:iCs/>
          <w:sz w:val="20"/>
          <w:sz w:val="20"/>
        </w:rPr>
        <w:t>सेलेक्टेड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मेसेजेज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ु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१२९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क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प्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रस्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‍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दव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ुलोपिठ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ोटहर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न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यो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करणी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ाहरण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ुहुन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यो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्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213360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1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6.8pt;width:305.95pt;height:27pt" coordorigin="10,336" coordsize="6119,540">
                <v:line id="shape_0" from="10,411" to="6129,4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92;top:336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1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गेतसमनी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येशू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३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ेतसम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ेल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ुञ्‍जे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ी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रुस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ाकू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ूहन्‍न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ैजा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त्‍यन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चल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‍या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िन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्‍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ृत्‍युसम्‍म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ोक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ाकु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ी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ग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ो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मर्कू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३२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३४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ँज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ू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ँगिनु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ग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एफि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ो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८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९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ीत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ि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विक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rPr>
          <w:rFonts w:cs="Kalimati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गेतसमन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पीड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हाय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उँ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हेर्नुहोस्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३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ेतसम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ल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यो</w:t>
      </w:r>
      <w:r>
        <w:rPr>
          <w:rFonts w:cs="Kalimati"/>
          <w:sz w:val="20"/>
        </w:rPr>
        <w:t>, “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ु।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्‍दिय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ोक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‍याकु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यो</w:t>
      </w:r>
      <w:r>
        <w:rPr>
          <w:rFonts w:cs="Kalimati"/>
          <w:sz w:val="20"/>
        </w:rPr>
        <w:t>, “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हि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ो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ेतुल्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ग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ो।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म्‍प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Kalimati"/>
          <w:sz w:val="20"/>
        </w:rPr>
        <w:t>, “</w:t>
      </w:r>
      <w:r>
        <w:rPr>
          <w:rFonts w:cs="Kalimati"/>
          <w:sz w:val="20"/>
          <w:sz w:val="20"/>
        </w:rPr>
        <w:t>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चौ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टोस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‍छ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बमोज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‍छ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बमोज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‌।”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६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६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३९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३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ेतसम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ल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यो</w:t>
      </w:r>
      <w:r>
        <w:rPr>
          <w:rFonts w:cs="Kalimati"/>
          <w:sz w:val="20"/>
        </w:rPr>
        <w:t>, “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ुञ्‍ज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।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ु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ाकू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ूहन्‍न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ैजा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‍यन्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चल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‍या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िन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यो</w:t>
      </w:r>
      <w:r>
        <w:rPr>
          <w:rFonts w:cs="Kalimati"/>
          <w:sz w:val="20"/>
        </w:rPr>
        <w:t>, “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‍युसम्‍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ो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‍याकु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ग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ो।”</w:t>
      </w:r>
      <w:r>
        <w:rPr>
          <w:rFonts w:cs="Calibri"/>
          <w:sz w:val="20"/>
          <w:sz w:val="20"/>
        </w:rPr>
        <w:t xml:space="preserve">  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85471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1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67.3pt;width:305.95pt;height:27pt" coordorigin="-6,1346" coordsize="6119,540">
                <v:line id="shape_0" from="-6,1421" to="6113,14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6;top:1346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1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३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इ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ोप्‍टि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ड़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लोस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यो</w:t>
      </w:r>
      <w:r>
        <w:rPr>
          <w:rFonts w:cs="Kalimati"/>
          <w:sz w:val="20"/>
        </w:rPr>
        <w:t>, “</w:t>
      </w:r>
      <w:r>
        <w:rPr>
          <w:rFonts w:cs="Kalimati"/>
          <w:sz w:val="20"/>
          <w:sz w:val="20"/>
        </w:rPr>
        <w:t>अब्‍ब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ि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पाई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‍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चौ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टाइदिनुहोस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‍छ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जस्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पाई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गर्नुभएजस्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‌।”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३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हु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दा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्टाउ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ु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यो</w:t>
      </w:r>
      <w:r>
        <w:rPr>
          <w:rFonts w:cs="Kalimati"/>
          <w:sz w:val="20"/>
        </w:rPr>
        <w:t>, “</w:t>
      </w:r>
      <w:r>
        <w:rPr>
          <w:rFonts w:cs="Kalimati"/>
          <w:sz w:val="20"/>
          <w:sz w:val="20"/>
        </w:rPr>
        <w:t>सिमो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दाइरहेछौ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ण्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ग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नौ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३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ग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ीक्ष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र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ँच्‍च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्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”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मर्कू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२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३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३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स्‍क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ाझ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ैतू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ाँड़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ल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यो</w:t>
      </w:r>
      <w:r>
        <w:rPr>
          <w:rFonts w:cs="Kalimati"/>
          <w:sz w:val="20"/>
        </w:rPr>
        <w:t>, “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ीक्ष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र।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ती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ुँड़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४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“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पाई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‍छ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चौ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टाइदिनुहोस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पाईं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‍छ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‌।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र्ग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ू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‍यन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ङ्कष्‍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्रहपूर्व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ी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गत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ा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ठू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प्‍लाजस्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स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लाहरू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हु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ो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दा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्टाउ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यो</w:t>
      </w:r>
      <w:r>
        <w:rPr>
          <w:rFonts w:cs="Kalimati"/>
          <w:sz w:val="20"/>
        </w:rPr>
        <w:t>, “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दा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उठ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ीक्ष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र्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।”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४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‍दाबोल्‍दै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ी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पुग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लामध्‍य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े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िअग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म्‍ब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ि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भयो</w:t>
      </w:r>
      <w:r>
        <w:rPr>
          <w:rFonts w:cs="Kalimati"/>
          <w:sz w:val="20"/>
        </w:rPr>
        <w:t>, “</w:t>
      </w:r>
      <w:r>
        <w:rPr>
          <w:rFonts w:cs="Kalimati"/>
          <w:sz w:val="20"/>
          <w:sz w:val="20"/>
        </w:rPr>
        <w:t>यहूद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म्‍बन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घ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‍छौ</w:t>
      </w:r>
      <w:r>
        <w:rPr>
          <w:rFonts w:cs="Kalimati"/>
          <w:sz w:val="20"/>
        </w:rPr>
        <w:t xml:space="preserve">?”  </w:t>
      </w:r>
      <w:r>
        <w:rPr>
          <w:rFonts w:cs="Kalimati"/>
          <w:sz w:val="20"/>
          <w:sz w:val="20"/>
        </w:rPr>
        <w:t>ल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९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४८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234696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1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84.8pt;width:305.95pt;height:27pt" coordorigin="-3,3696" coordsize="6119,540">
                <v:line id="shape_0" from="-3,3771" to="6116,37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9;top:3696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1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ला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ढ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व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ु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म्पछ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द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्ड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ाकिल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गहि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ध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ँप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ैव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ल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त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णा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ङ्घ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ाय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ैशिय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हरूमाथ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ो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ज्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थ्यो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उभु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ि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भि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दन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मवक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करिय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पष्ट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ण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‘ति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ोट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‌</w:t>
      </w:r>
      <w:r>
        <w:rPr>
          <w:rFonts w:cs="Kalimati"/>
          <w:sz w:val="20"/>
        </w:rPr>
        <w:t xml:space="preserve">?’ </w:t>
      </w:r>
      <w:r>
        <w:rPr>
          <w:rFonts w:cs="Kalimati"/>
          <w:sz w:val="20"/>
          <w:sz w:val="20"/>
        </w:rPr>
        <w:t>भ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छ</w:t>
      </w:r>
      <w:r>
        <w:rPr>
          <w:rFonts w:cs="Kalimati"/>
          <w:sz w:val="20"/>
        </w:rPr>
        <w:t>, ‘</w:t>
      </w:r>
      <w:r>
        <w:rPr>
          <w:rFonts w:cs="Kalimati"/>
          <w:sz w:val="20"/>
          <w:sz w:val="20"/>
        </w:rPr>
        <w:t>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त्र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ोट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‌’।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“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वा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ोठाल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ुद्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जिक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ुद्ध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ङ्ग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” </w:t>
      </w:r>
      <w:r>
        <w:rPr>
          <w:rFonts w:cs="Kalimati"/>
          <w:sz w:val="20"/>
          <w:sz w:val="20"/>
        </w:rPr>
        <w:t>सर्वशक्तिमान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ुहुन्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“गोठाल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र्क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ड़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तरबि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ा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ुद्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ाउनेछु।”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जकर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६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७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कल्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ान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्बशक्ति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उनु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ैव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यायमु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या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न्स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ि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ध्यस्थ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भि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ेतसमन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ध्यस्थ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Kalimati"/>
          <w:sz w:val="20"/>
        </w:rPr>
        <w:t xml:space="preserve">"- </w:t>
      </w:r>
      <w:r>
        <w:rPr>
          <w:rFonts w:cs="Kalimati"/>
          <w:i/>
          <w:i/>
          <w:iCs/>
          <w:sz w:val="20"/>
          <w:sz w:val="20"/>
        </w:rPr>
        <w:t>द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डिजाए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भ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एजेज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६८६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गेतसमन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इ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्य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रि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ल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ल्प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ग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स्थित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ाइ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ताउँद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यस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िँच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नुहुन्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क्रूस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टाँगिए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नात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ृष्टिकर्त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रमपित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रमेश्‍वर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685</wp:posOffset>
                </wp:positionH>
                <wp:positionV relativeFrom="paragraph">
                  <wp:posOffset>218884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1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172.35pt;width:305.95pt;height:27pt" coordorigin="-31,3447" coordsize="6119,540">
                <v:line id="shape_0" from="-31,3522" to="6088,35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51;top:3447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1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अपराध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ू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ँग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ण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ाय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भ्य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ठो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ष्ठ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ाय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ाय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न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ा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त्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ाय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ुर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ाकष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दण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स्क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मस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्सनुहु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्द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ोर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उँद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ऊ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ँ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ोकि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ा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ाऊ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तविक्ष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ूसम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त्र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ुन्दिनुप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री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ह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ठो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ण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राध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म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परा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भ्य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या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ाकाष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द्यप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री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त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दण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परा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अनज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्नुभन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ृत्य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टना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तावरण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ढ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तिविधि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इ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ो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इ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ल्लेखनी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हाय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उँद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४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हार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स्‍त्र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गुरु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ँगसँग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िल्‍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४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चा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आफ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च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दै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ूस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ओर्ल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ओ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ौ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ोस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ुहुन्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टक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ऊ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‘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</w:t>
      </w:r>
      <w:r>
        <w:rPr>
          <w:rFonts w:cs="Kalimati"/>
          <w:b/>
          <w:bCs/>
          <w:sz w:val="20"/>
        </w:rPr>
        <w:t xml:space="preserve">,’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थ्‍यो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ू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ुण्‍ड्याइ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ाँकू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सिम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पम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rPr>
          <w:rFonts w:cs="Kalimati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४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ध्‍याह्न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जे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ध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जे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उ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इलोई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इलोई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ल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खथनी</w:t>
      </w:r>
      <w:r>
        <w:rPr>
          <w:rFonts w:cs="Kalimati"/>
          <w:b/>
          <w:bCs/>
          <w:sz w:val="20"/>
        </w:rPr>
        <w:t xml:space="preserve">?” </w:t>
      </w:r>
      <w:r>
        <w:rPr>
          <w:rFonts w:cs="Kalimati"/>
          <w:b/>
          <w:b/>
          <w:bCs/>
          <w:sz w:val="20"/>
          <w:sz w:val="20"/>
        </w:rPr>
        <w:t>अर्थात्‌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ाग्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”  </w:t>
      </w:r>
      <w:r>
        <w:rPr>
          <w:rFonts w:cs="Kalimati"/>
          <w:b/>
          <w:b/>
          <w:bCs/>
          <w:sz w:val="20"/>
          <w:sz w:val="20"/>
        </w:rPr>
        <w:t>४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भिएकाहरूमध्‍य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लिय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ाउँदैछ।”</w:t>
      </w:r>
      <w:r>
        <w:rPr>
          <w:rFonts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म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७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४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४७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५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ड़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‍दि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ुप्‍पा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द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्‍याति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ँप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्‍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ट्टान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ुट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हान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घार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तिग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‍त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ृ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री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५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हानहरू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स्‍क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ृतक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नरुत्‍थ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व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प्‍त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ुँग्‍ने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ूकम्‍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इ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ट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भी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साँच्‍चै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छन्‌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म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७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५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५४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्‍दि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ुप्‍पा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दसम्‍म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्‍यातियो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मर्कू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३८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2291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1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.3pt;width:305.95pt;height:27pt" coordorigin="0,666" coordsize="6119,540">
                <v:line id="shape_0" from="0,741" to="6119,7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2;top:666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1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निर्दोष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यायपूर्व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ि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मि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ाध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तिविधि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पष्ट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प्र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ो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न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ू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पराय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यायप्रे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्रो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दर्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हिर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न्धकार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दा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नसु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घर्ष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्रू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ाकष्ट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स्तविकता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न्त्व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िँच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नुहुन्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ीड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ेदनाल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ग्रष्ट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रमप्रभु</w:t>
      </w:r>
      <w:r>
        <w:rPr>
          <w:rFonts w:cs="Calibri"/>
          <w:b/>
          <w:b/>
          <w:bCs/>
          <w:color w:val="FFFFFF"/>
          <w:sz w:val="20"/>
          <w:sz w:val="20"/>
        </w:rPr>
        <w:t xml:space="preserve"> 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जब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म्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शैल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सु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्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ग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े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्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्म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ुरन्द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परित</w:t>
      </w:r>
      <w:r>
        <w:rPr>
          <w:rFonts w:cs="Kalimati"/>
          <w:sz w:val="20"/>
        </w:rPr>
        <w:t>...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282956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1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222.8pt;width:305.95pt;height:27pt" coordorigin="4,4456" coordsize="6119,540">
                <v:line id="shape_0" from="4,4531" to="6123,45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6;top:4456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1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्य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मिल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हाय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लास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: "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न्‍टिओख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इकोनियन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इपुग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ीड़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वल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ुङ्ग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र्सा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ला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ठा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ह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िस्‍स्‍य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ेल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िप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भि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भ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स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लि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नाबास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स्‍क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र्ब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समा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ेल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ुस्‍त्र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आइकोनिय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न्‍टिओखिय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्क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२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चेलाहरूका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आत्‍मालाई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सुदृढ़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गराउँदै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उनीहरूलाई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विश्‍वासमा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रहिरहने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अर्ती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दिए</w:t>
      </w:r>
      <w:r>
        <w:rPr>
          <w:rFonts w:cs="Kalimati"/>
          <w:b/>
          <w:bCs/>
          <w:i/>
          <w:iCs/>
          <w:sz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र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धेरै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कष्‍ट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सहेर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हामी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रमेश्‍वरक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राज्‍यमा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्रवेश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गर्नुपर्छ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भनी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उनीहरूलाई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भने।</w:t>
      </w:r>
      <w:r>
        <w:rPr>
          <w:rFonts w:cs="Kalimati"/>
          <w:b/>
          <w:bCs/>
          <w:i/>
          <w:iCs/>
          <w:sz w:val="20"/>
        </w:rPr>
        <w:t xml:space="preserve">" 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र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२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२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व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समाच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ग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ू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चा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पस्‍थ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ू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्‍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ृढ़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ड़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समाच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ल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श्र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२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ोधीहर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राउँदैन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नाश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क्ष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क्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्‍यक्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क्ष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क्ति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किनभने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ख्रीष्‍टक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निम्‍ति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तिमीहरूलाई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य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दिइएक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छ</w:t>
      </w:r>
      <w:r>
        <w:rPr>
          <w:rFonts w:cs="Kalimati"/>
          <w:b/>
          <w:bCs/>
          <w:i/>
          <w:iCs/>
          <w:sz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कि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तिमीहरूले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उहाँमाथि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विश्‍वास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गर्नु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मात्र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होइन</w:t>
      </w:r>
      <w:r>
        <w:rPr>
          <w:rFonts w:cs="Kalimati"/>
          <w:b/>
          <w:bCs/>
          <w:i/>
          <w:iCs/>
          <w:sz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तर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उहाँक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खातिर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दु</w:t>
      </w:r>
      <w:r>
        <w:rPr>
          <w:rFonts w:cs="Kalimati"/>
          <w:b/>
          <w:bCs/>
          <w:i/>
          <w:iCs/>
          <w:sz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ख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नि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भोग्‍नुपर्छ</w:t>
      </w:r>
      <w:r>
        <w:rPr>
          <w:rFonts w:cs="Kalimati"/>
          <w:b/>
          <w:bCs/>
          <w:i/>
          <w:iCs/>
          <w:sz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३०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र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त्‍यही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सङ्घर्ष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ज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तिमीहरूले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ममा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देख्‍यौ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र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मसँग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छ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भनी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अहिले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सुन्‍दछौ</w:t>
      </w:r>
      <w:r>
        <w:rPr>
          <w:rFonts w:cs="Kalimati"/>
          <w:b/>
          <w:bCs/>
          <w:i/>
          <w:iCs/>
          <w:sz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त्‍यसैमा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तिमीहरू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लागेका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छौ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फिलिप्प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७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३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ित्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क्ष्य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ैर्य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थिर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ावट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ष्‍ट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न्‍टिओखियाम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आइकोनिय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ुस्‍त्र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‍त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कस्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ावट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े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चाउ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क्तिसा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त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‍छ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ावट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गाह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ग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ग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न्‌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झ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ैजानेछन्‌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ोथ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यद्यप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क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ु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319849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51.85pt;width:305.95pt;height:27pt" coordorigin="-1,5037" coordsize="6119,540">
                <v:line id="shape_0" from="-1,5112" to="6118,51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1;top:5037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पहिल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ख्री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ु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ृण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न्‍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फसो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ष्‍टस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चित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ज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ाउँछ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ृण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नेनौ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श्‍च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बलत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्‍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्‍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र्काइएक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हा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ट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‍झ्‍यौ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राध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ेड़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र्म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ेल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न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‍य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ण्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‍यो</w:t>
      </w:r>
      <w:r>
        <w:rPr>
          <w:rFonts w:cs="Kalimati"/>
          <w:sz w:val="20"/>
        </w:rPr>
        <w:t>...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यशै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ज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गत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ग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हिक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हि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रह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थ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रन्थी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१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सि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ेद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ल्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ौँ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  <w:sz w:val="20"/>
        </w:rPr>
        <w:t>दोस्र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तिज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लब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।</w:t>
      </w:r>
      <w:r>
        <w:rPr>
          <w:rFonts w:cs="Calibri"/>
          <w:sz w:val="20"/>
          <w:sz w:val="20"/>
        </w:rPr>
        <w:t xml:space="preserve"> 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हाय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२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ड़ा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‍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ँ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न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्‍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िल्‍य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ैन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स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ैजानेछै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;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भ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ा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स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नेछैन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ौं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यूहन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७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३०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वी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मजोर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ण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ष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ि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ल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ङ्ग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शुद्ध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न्‌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झ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ढ़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पराध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र्प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‍य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करण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ङ्ग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्मिक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र्प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म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ल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्मिक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तन्‍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र्माउँछ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हरू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फ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यौ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त्‍य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ृत्‍य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२२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तर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अब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तिमीहरू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ापबाट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मुक्त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भई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रमेश्‍वरका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कमारा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भएका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छौ</w:t>
      </w:r>
      <w:r>
        <w:rPr>
          <w:rFonts w:cs="Kalimati"/>
          <w:b/>
          <w:bCs/>
          <w:i/>
          <w:iCs/>
          <w:sz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अनि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तिमीहरूले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ाउने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्रतिफलचाहिँ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वित्रकरण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हो</w:t>
      </w:r>
      <w:r>
        <w:rPr>
          <w:rFonts w:cs="Kalimati"/>
          <w:b/>
          <w:bCs/>
          <w:i/>
          <w:iCs/>
          <w:sz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र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त्‍यसक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अन्‍त्‍यचाहिँ</w:t>
      </w:r>
      <w:r>
        <w:rPr>
          <w:rFonts w:cs="Kalimati"/>
          <w:b/>
          <w:bCs/>
          <w:i/>
          <w:iCs/>
          <w:sz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अनन्‍त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जीवन।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२३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किनकि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ापक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ज्‍याला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मृत्‍यु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हो</w:t>
      </w:r>
      <w:r>
        <w:rPr>
          <w:rFonts w:cs="Kalimati"/>
          <w:b/>
          <w:bCs/>
          <w:i/>
          <w:iCs/>
          <w:sz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तर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रमेश्‍वरक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सित्तैँक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वरदान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ख्रीष्‍ट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येशू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हाम्रा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्रभुमा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अनन्‍त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जीवन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हो।</w:t>
      </w:r>
      <w:r>
        <w:rPr>
          <w:rFonts w:cs="Kalimati"/>
          <w:b/>
          <w:bCs/>
          <w:i/>
          <w:iCs/>
          <w:sz w:val="20"/>
        </w:rPr>
        <w:t>"</w:t>
      </w:r>
      <w:r>
        <w:rPr>
          <w:rFonts w:cs="Kalimati"/>
          <w:b/>
          <w:bCs/>
          <w:i/>
          <w:i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र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वलबाट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ुनिएका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क्ति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ल्‍द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्‍य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ञ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ढ़ाउनलाई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जुन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विश्‍वास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र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ज्ञान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अनन्‍त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जीवनको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आशामा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स्‍थिर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छन्‌</w:t>
      </w:r>
      <w:r>
        <w:rPr>
          <w:rFonts w:cs="Kalimati"/>
          <w:b/>
          <w:bCs/>
          <w:i/>
          <w:iCs/>
          <w:sz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अनि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कहिल्‍यै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झूट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नबोल्‍नुहुने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रमेश्‍वरले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अनन्‍त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कालदेखि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्रतिज्ञा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गर्नुभयो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त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२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रु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िरह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रु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नेछ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–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ूहन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४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५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</wp:posOffset>
                </wp:positionH>
                <wp:positionV relativeFrom="paragraph">
                  <wp:posOffset>64071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50.45pt;width:305.95pt;height:27pt" coordorigin="-18,1009" coordsize="6119,540">
                <v:line id="shape_0" from="-18,1084" to="6101,10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64;top:1009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</w: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ुञ्‍ज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सु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भा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ण्ड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भोग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न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ाउ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वास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लब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मृत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ोडशेडिङ्ग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छ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अनुवादक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याप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ण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प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तित्व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्द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िराश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्षत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िपूर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ण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िमिक्‍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प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ख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श्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्निप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ट्ट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छोराछोर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‍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़ाउ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‍छ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</w:t>
      </w:r>
      <w:r>
        <w:rPr>
          <w:rFonts w:cs="Kalimati"/>
          <w:sz w:val="20"/>
          <w:sz w:val="20"/>
        </w:rPr>
        <w:t>हाँ</w:t>
      </w:r>
      <w:r>
        <w:rPr>
          <w:rFonts w:cs="Kalimati"/>
          <w:sz w:val="20"/>
          <w:sz w:val="20"/>
        </w:rPr>
        <w:t>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्‍न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</w:t>
      </w:r>
      <w:r>
        <w:rPr>
          <w:rFonts w:cs="Kalimati"/>
          <w:sz w:val="20"/>
          <w:sz w:val="20"/>
        </w:rPr>
        <w:t>हाँ</w:t>
      </w:r>
      <w:r>
        <w:rPr>
          <w:rFonts w:cs="Kalimati"/>
          <w:sz w:val="20"/>
          <w:sz w:val="20"/>
        </w:rPr>
        <w:t>क</w:t>
      </w:r>
      <w:r>
        <w:rPr>
          <w:rFonts w:cs="Kalimati"/>
          <w:sz w:val="20"/>
          <w:sz w:val="20"/>
        </w:rPr>
        <w:t>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ेदना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</w:t>
      </w:r>
      <w:r>
        <w:rPr>
          <w:rFonts w:cs="Kalimati"/>
          <w:sz w:val="20"/>
          <w:sz w:val="20"/>
        </w:rPr>
        <w:t>हाँ</w:t>
      </w:r>
      <w:r>
        <w:rPr>
          <w:rFonts w:cs="Kalimati"/>
          <w:sz w:val="20"/>
          <w:sz w:val="20"/>
        </w:rPr>
        <w:t>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‍न</w:t>
      </w:r>
      <w:r>
        <w:rPr>
          <w:rFonts w:cs="Kalimati"/>
          <w:sz w:val="20"/>
          <w:sz w:val="20"/>
        </w:rPr>
        <w:t>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‍तुष्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Kalimati"/>
          <w:sz w:val="20"/>
          <w:sz w:val="20"/>
        </w:rPr>
        <w:t>ुहुने</w:t>
      </w:r>
      <w:r>
        <w:rPr>
          <w:rFonts w:cs="Kalimati"/>
          <w:sz w:val="20"/>
          <w:sz w:val="20"/>
        </w:rPr>
        <w:t>छ।</w:t>
      </w:r>
      <w:r>
        <w:rPr>
          <w:rFonts w:cs="Kalimati"/>
          <w:sz w:val="20"/>
        </w:rPr>
        <w:t>.."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यशै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०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१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थ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कारी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दिदीम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लेन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डिज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जेज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६८५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६९७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गेतसमनी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७४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७५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कलभरी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ind w:firstLine="720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</wp:posOffset>
                </wp:positionH>
                <wp:positionV relativeFrom="paragraph">
                  <wp:posOffset>325818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56.55pt;width:305.95pt;height:27pt" coordorigin="-6,5131" coordsize="6119,540">
                <v:line id="shape_0" from="-6,5206" to="6113,52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76;top:5131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ल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ख्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ट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म्च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तिह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दा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चोमिच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हुन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ति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श्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ीह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हाय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िपत्त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ेदन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न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िष्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हुन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सक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खि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वद्ध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ग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तर्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म्क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ौड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ओ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हु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द्ध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िर्मल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ुख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शान्त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ेलमिल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ँड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च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ँ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ध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्य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िनुहुने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च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ध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प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चौ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िउँञ्‍ज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टियोस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छ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।</w:t>
      </w:r>
      <w:r>
        <w:rPr>
          <w:rFonts w:cs="Kalimati"/>
          <w:sz w:val="20"/>
        </w:rPr>
        <w:t>"-</w:t>
      </w:r>
      <w:r>
        <w:rPr>
          <w:rFonts w:cs="Kalimati"/>
          <w:sz w:val="20"/>
          <w:sz w:val="20"/>
        </w:rPr>
        <w:t>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िज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जेज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६९०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६९३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  <w:r>
        <w:rPr>
          <w:rFonts w:cs="Kalimati"/>
          <w:sz w:val="20"/>
        </w:rPr>
        <w:br/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numPr>
          <w:ilvl w:val="0"/>
          <w:numId w:val="1"/>
        </w:numPr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त्व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ु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ज्ञ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्त्व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्द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्त्व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िँच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ज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द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मा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होस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/>
          <w:bCs/>
          <w:sz w:val="20"/>
          <w:sz w:val="20"/>
          <w:szCs w:val="20"/>
        </w:rPr>
        <w:t>पा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याद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कष्ट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रह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ख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न्य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cs="Kalimati"/>
          <w:b/>
          <w:bCs/>
          <w:sz w:val="20"/>
          <w:szCs w:val="20"/>
        </w:rPr>
        <w:t>"-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ेलेक्टेड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ेसेजेज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ु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१२९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।</w:t>
      </w:r>
    </w:p>
    <w:p>
      <w:pPr>
        <w:pStyle w:val="Normal"/>
        <w:numPr>
          <w:ilvl w:val="0"/>
          <w:numId w:val="1"/>
        </w:numPr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वास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ूह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ि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ीड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्ने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हाल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हाल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उ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ष्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ेद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ीड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ुन्डिरह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लेख्‍नु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फ्नै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।</w:t>
      </w:r>
    </w:p>
    <w:p>
      <w:pPr>
        <w:pStyle w:val="Normal"/>
        <w:numPr>
          <w:ilvl w:val="0"/>
          <w:numId w:val="1"/>
        </w:numPr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ख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ं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्‍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ु</w:t>
      </w:r>
      <w:r>
        <w:rPr>
          <w:rFonts w:cs="Kalimati"/>
          <w:b/>
          <w:b/>
          <w:bCs/>
          <w:sz w:val="20"/>
          <w:sz w:val="20"/>
          <w:szCs w:val="20"/>
        </w:rPr>
        <w:t>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न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म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ैर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बस्तु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थ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48323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38.05pt;width:305.95pt;height:27pt" coordorigin="8,761" coordsize="6119,540">
                <v:line id="shape_0" from="8,836" to="6127,8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90;top:761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मान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िलिप</w:t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70485</wp:posOffset>
                </wp:positionV>
                <wp:extent cx="388239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2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5.55pt;width:305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rPr>
          <w:rFonts w:cs="Kalimati"/>
          <w:sz w:val="20"/>
          <w:szCs w:val="20"/>
          <w:lang w:bidi="ne-N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46355</wp:posOffset>
            </wp:positionV>
            <wp:extent cx="1029970" cy="1278255"/>
            <wp:effectExtent l="0" t="0" r="0" b="0"/>
            <wp:wrapTight wrapText="bothSides">
              <wp:wrapPolygon edited="0">
                <wp:start x="-7867" y="0"/>
                <wp:lineTo x="-7867" y="35069"/>
                <wp:lineTo x="26699" y="35069"/>
                <wp:lineTo x="26699" y="0"/>
                <wp:lineTo x="-7867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2100" t="-9" r="14829" b="38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ँ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राजि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लि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थो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ै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बाबु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लि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िय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िन्सिपल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िन्सिप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लि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ेल्ने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े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लि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याडए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ाइ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च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ा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इक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ठ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ज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हैलह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कक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य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सूफ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े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छ।</w:t>
      </w:r>
    </w:p>
    <w:p>
      <w:pPr>
        <w:pStyle w:val="Normal"/>
        <w:spacing w:lineRule="auto" w:line="228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38188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३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7.55pt;width:305.95pt;height:27pt" coordorigin="0,3751" coordsize="6119,540">
                <v:line id="shape_0" from="0,3826" to="6119,38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2;top:3751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३-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लि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लि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लि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लि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थ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ध्या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ध्य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लि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आ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िन्सिप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े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च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लि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चाहन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डि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spacing w:lineRule="auto" w:line="228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फिलि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ेक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र्‍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ख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न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लि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फादारी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लि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इस्कू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मबार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क्र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०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०बेलुका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ेक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ह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क्र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ह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हर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लि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लि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्‍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ध्यायो।</w:t>
      </w:r>
    </w:p>
    <w:p>
      <w:pPr>
        <w:pStyle w:val="Normal"/>
        <w:spacing w:lineRule="auto" w:line="228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क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्‍वविद्याल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प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न।</w:t>
      </w:r>
    </w:p>
    <w:p>
      <w:pPr>
        <w:pStyle w:val="Normal"/>
        <w:spacing w:lineRule="auto" w:line="228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फा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न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ु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28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बु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वि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spacing w:lineRule="auto" w:line="228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क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लि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िरह्यो।</w:t>
      </w:r>
    </w:p>
    <w:p>
      <w:pPr>
        <w:pStyle w:val="Normal"/>
        <w:spacing w:lineRule="auto" w:line="228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ी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ूच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क्ष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बन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28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</wp:posOffset>
                </wp:positionH>
                <wp:positionV relativeFrom="paragraph">
                  <wp:posOffset>1141095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३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89.85pt;width:305.95pt;height:27pt" coordorigin="-24,1797" coordsize="6119,540">
                <v:line id="shape_0" from="-24,1872" to="6095,18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58;top:1797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३-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विश्‍वविद्याल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वर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हर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क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स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ल्लाह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यो।</w:t>
      </w:r>
    </w:p>
    <w:p>
      <w:pPr>
        <w:pStyle w:val="Normal"/>
        <w:spacing w:lineRule="auto" w:line="228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लि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मिस्ट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ाधारण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च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</w:p>
    <w:p>
      <w:pPr>
        <w:pStyle w:val="Normal"/>
        <w:spacing w:lineRule="auto" w:line="228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विश्‍वविद्याल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क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विवे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ता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फिलि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ी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श्‍किल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क्ट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इसेन्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लि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ी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क्ट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स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इसेन्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शत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राजिल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्मेदवार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म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लि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ोफे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ोफेस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क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टिङ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क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क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ोफेस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म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लि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झ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वल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हरू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ए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क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 xml:space="preserve">" </w:t>
      </w:r>
    </w:p>
    <w:p>
      <w:pPr>
        <w:pStyle w:val="Normal"/>
        <w:spacing w:lineRule="auto" w:line="216"/>
        <w:ind w:firstLine="720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म्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हो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लि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फा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स्वरू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नेछ।</w:t>
      </w:r>
    </w:p>
    <w:p>
      <w:pPr>
        <w:pStyle w:val="Normal"/>
        <w:spacing w:lineRule="auto" w:line="228"/>
        <w:jc w:val="right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आन्ड्रु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कचेस्नी</w:t>
      </w:r>
    </w:p>
    <w:p>
      <w:pPr>
        <w:pStyle w:val="Normal"/>
        <w:spacing w:lineRule="auto" w:line="228"/>
        <w:rPr>
          <w:rFonts w:eastAsia="Times New Roman" w:cs="Times New Roman"/>
          <w:sz w:val="20"/>
          <w:szCs w:val="20"/>
          <w:vertAlign w:val="subscript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</wp:posOffset>
                </wp:positionH>
                <wp:positionV relativeFrom="paragraph">
                  <wp:posOffset>12573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0"/>
                            <a:ext cx="108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३-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9.9pt;width:305.95pt;height:27pt" coordorigin="-2,198" coordsize="6119,540">
                <v:line id="shape_0" from="-2,273" to="6117,2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80;top:198;width:1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३-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vertAlign w:val="subscript"/>
          <w:lang w:bidi="ne-NP"/>
        </w:rPr>
        <w:t xml:space="preserve">    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Kalimati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1:16:00Z</dcterms:created>
  <dc:creator>Bhaju-PC</dc:creator>
  <dc:description/>
  <cp:keywords/>
  <dc:language>en-US</dc:language>
  <cp:lastModifiedBy>Bhaju</cp:lastModifiedBy>
  <cp:lastPrinted>2021-02-20T14:52:00Z</cp:lastPrinted>
  <dcterms:modified xsi:type="dcterms:W3CDTF">2022-04-24T10:59:00Z</dcterms:modified>
  <cp:revision>3</cp:revision>
  <dc:subject/>
  <dc:title/>
</cp:coreProperties>
</file>