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-188595</wp:posOffset>
            </wp:positionV>
            <wp:extent cx="3138805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आउनेवाला अग्निपरीक्षा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आउनेवाला अग्निपरीक्षा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०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ौ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भो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</w:t>
      </w:r>
      <w:r>
        <w:rPr>
          <w:rFonts w:cs="Kalimati"/>
          <w:b/>
          <w:b/>
          <w:bCs/>
          <w:sz w:val="20"/>
          <w:sz w:val="20"/>
        </w:rPr>
        <w:t>कोस्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रासानय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शा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साय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त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्ल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क्राटुक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ल्क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स्ता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िरझ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मल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च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ल्ह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ीकुण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6929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33.3pt;width:305.95pt;height:27pt" coordorigin="-23,2666" coordsize="6119,540">
                <v:line id="shape_0" from="-23,2741" to="6096,27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7;top:26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ग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ल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माल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ग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ोना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ा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झिरझ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म्क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को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: (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ा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क्र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Kalimati"/>
          <w:sz w:val="20"/>
        </w:rPr>
        <w:t>, (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ग्नीप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अग्नीश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ाँ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र्ज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प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ा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ौल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तात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ि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ँ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प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वा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शा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स्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ूल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विक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्दछौँ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परी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्नि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च्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झलक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ल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चम्महर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पेक्ष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गरि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ाँच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नौठ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क्रियाहरू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संक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रहनु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ौ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हाँ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च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ौठ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ोक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ढ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माउ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क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क्ट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ग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म्भ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द्द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राशम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ौठ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ा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द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0322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1.75pt;width:305.95pt;height:27pt" coordorigin="4,635" coordsize="6119,540">
                <v:line id="shape_0" from="4,710" to="6123,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पर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या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त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ा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२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चम्म</w:t>
      </w:r>
      <w:r>
        <w:rPr>
          <w:rFonts w:cs="Kalimati"/>
          <w:sz w:val="20"/>
        </w:rPr>
        <w:t>", "</w:t>
      </w:r>
      <w:r>
        <w:rPr>
          <w:rFonts w:cs="Kalimati"/>
          <w:sz w:val="20"/>
          <w:sz w:val="20"/>
        </w:rPr>
        <w:t>अनौठ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चाक्लीलाग्दो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परिचित</w:t>
      </w:r>
      <w:r>
        <w:rPr>
          <w:rFonts w:cs="Kalimati"/>
          <w:sz w:val="20"/>
        </w:rPr>
        <w:t>", "</w:t>
      </w:r>
      <w:r>
        <w:rPr>
          <w:rFonts w:cs="Kalimati"/>
          <w:sz w:val="20"/>
          <w:sz w:val="20"/>
        </w:rPr>
        <w:t>विदेश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परदेशी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्निहो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ष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ौ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वश्यक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त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सोच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पर्द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अग्निपरीक्षा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आ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ा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</w:t>
      </w:r>
      <w:r>
        <w:rPr>
          <w:rFonts w:cs="Kalimati"/>
          <w:sz w:val="20"/>
        </w:rPr>
        <w:t xml:space="preserve">,"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ब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ज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</w:t>
      </w:r>
      <w:r>
        <w:rPr>
          <w:rFonts w:cs="Kalimati"/>
          <w:sz w:val="20"/>
        </w:rPr>
        <w:t xml:space="preserve">"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्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न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ट्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त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ख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ष्ठ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माथ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ो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ट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उ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ु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68617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90.25pt;width:305.95pt;height:27pt" coordorigin="-3,5805" coordsize="6119,540">
                <v:line id="shape_0" from="-3,5880" to="6116,58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58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ामय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दर्भ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काल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नि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ौ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भो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भाग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म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न्‍द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त्‍यार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्‍न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ोग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ि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द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नो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स्‌।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ा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ान्‍ने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</w:t>
      </w:r>
      <w:r>
        <w:rPr>
          <w:rFonts w:cs="Kalimati"/>
          <w:b/>
          <w:bCs/>
          <w:sz w:val="20"/>
        </w:rPr>
        <w:t xml:space="preserve">?” 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क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्‍पून्‌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66128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520.7pt;width:305.95pt;height:27pt" coordorigin="-31,10414" coordsize="6119,540">
                <v:line id="shape_0" from="-31,10489" to="6088,104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9;top:104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छ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दैन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माज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ग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ध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सरलीक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ल्का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ते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Kalimati"/>
          <w:sz w:val="20"/>
        </w:rPr>
        <w:t xml:space="preserve">, 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िल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गढन्त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्य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थ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प्राउ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क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म्य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म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ौ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ाइ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मझ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िफ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य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िध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पराय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ध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ाक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ोस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प्‍नुहोस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बन्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‍द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न्‍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र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“दुष्‍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रञ्‍जी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न्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ृद्धावस्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‌दैरहन्‍छन्‌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ाप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िफ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ा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तन्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ण्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ह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िन्‍छ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दैन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याउँछ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हिँदैन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छ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हरू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द्‌छ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सा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च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उफ्र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ैँजड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ीण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न्‍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ाउँ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ँसुर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उँ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पन्‍न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न्‍ति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ह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‍छन्‌</w:t>
      </w:r>
      <w:r>
        <w:rPr>
          <w:rFonts w:cs="Kalimati"/>
          <w:sz w:val="20"/>
        </w:rPr>
        <w:t>, ‘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़िदिनुहोस्‌</w:t>
      </w:r>
      <w:r>
        <w:rPr>
          <w:rFonts w:cs="Kalimati"/>
          <w:sz w:val="20"/>
        </w:rPr>
        <w:t xml:space="preserve">!’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‍नौ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वशक्तिम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ाध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ौं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उहाँ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>?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 </w:t>
      </w:r>
      <w:r>
        <w:rPr>
          <w:rFonts w:cs="Kalimati"/>
          <w:sz w:val="20"/>
          <w:sz w:val="20"/>
        </w:rPr>
        <w:t>अय्य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५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थार्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ँद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क्षेत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निपरीक्ष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ननैं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श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औँल्या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त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वद्ध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ैतान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्निवाणहरू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च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िरचित्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ीलव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म्भि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बरद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ावध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ऊ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इहाँल</w:t>
      </w:r>
      <w:r>
        <w:rPr>
          <w:rFonts w:cs="Kalimati"/>
          <w:b/>
          <w:b/>
          <w:bCs/>
          <w:sz w:val="20"/>
          <w:sz w:val="20"/>
        </w:rPr>
        <w:t>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ज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िहिँड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त्रु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्भ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स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स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ाल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म्भिर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क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ार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तङ्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ामा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मान्यत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ँग्य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टि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न्य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न्तक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व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श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ि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ी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0322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1.75pt;width:305.95pt;height:27pt" coordorigin="7,635" coordsize="6119,540">
                <v:line id="shape_0" from="7,710" to="6126,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म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स्त्रअस्त्र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च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ा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ाबल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्टाऊ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इहाँल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ज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ंह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िहिँड्‌छ।विश्‍वा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ह्र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ो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ाक्र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मेन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सैता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्रमण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भक्त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इ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 "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थ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े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ेशू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प्र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हू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यज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देश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ेआम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प्र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मि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ो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माज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ारिव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साम्राज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ति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ास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ज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र्थ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व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त्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म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सन्दे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शत्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्तव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वध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ोत्सा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ऊ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र्क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ँ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ैत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ू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ज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ि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ी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हसन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मग्दु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त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ता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0861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4.3pt;width:305.95pt;height:27pt" coordorigin="-15,486" coordsize="6119,540">
                <v:line id="shape_0" from="-15,561" to="6104,5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48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ाप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्निपरीक्षाहरू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क्तिहीन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ईश्वरह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र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ृत्ति</w:t>
      </w:r>
      <w:r>
        <w:rPr>
          <w:rFonts w:cs="Kalimati"/>
          <w:b/>
          <w:b/>
          <w:bCs/>
          <w:sz w:val="20"/>
          <w:sz w:val="20"/>
        </w:rPr>
        <w:t>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बाइरा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ुव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स्क्र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भिनु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ग्ल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कड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ध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खे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प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ँछौँ।</w:t>
      </w:r>
      <w:r>
        <w:rPr>
          <w:rFonts w:cs="Calibri"/>
          <w:sz w:val="20"/>
          <w:sz w:val="20"/>
        </w:rPr>
        <w:t xml:space="preserve">   </w:t>
      </w:r>
      <w:r>
        <w:rPr>
          <w:rFonts w:cs="Kalimati"/>
          <w:sz w:val="20"/>
          <w:sz w:val="20"/>
        </w:rPr>
        <w:t>स्व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ाज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क्साउ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ले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तिक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सनह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्छ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द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क्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म्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था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द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े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ता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िरहेका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्रि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य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ज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क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ज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0173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8.85pt;width:305.95pt;height:27pt" coordorigin="9,3177" coordsize="6119,540">
                <v:line id="shape_0" from="9,3252" to="6128,32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1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‍य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ा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क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ख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ना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राचुरुङ्ग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ारखुट्ट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स्र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त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िना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टफ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वासन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शुद्ध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प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ा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ून्‌।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ट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धन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कर्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जमर्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ु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भा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‍वाभा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तर्फ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भाव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ोस्रातर्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ु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ल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हरूसि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लज्‍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ू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चा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्र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चर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िदि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िनुभयो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माश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ुष्‍ट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ोभ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ब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त्‍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झैँझगड़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छ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दख्‍वाइ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ौट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न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ढी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हङ्क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भिमान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चिहिँड्‌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म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ुब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र्ख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श्‍वासघात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िर्द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ग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विध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ाजान्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म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न्‌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२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रहन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ो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ँ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दि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श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इच्छ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ी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ँ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ुर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स्तक्षे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्य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टाउनुहुन्न।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र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द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ण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्नुहुन्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15976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25.8pt;width:305.95pt;height:27pt" coordorigin="-25,2516" coordsize="6119,540">
                <v:line id="shape_0" from="-25,2591" to="6094,2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5;top:25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्ञ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ल्च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ा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ीति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स्थ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्द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स्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शैल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ेवा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प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थाभा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न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्य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तिज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ेक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वा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ा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त्काल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ति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ति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ध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ौ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स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शैल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्निपरीक्षाहरू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ल्याउ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ुद्धता</w:t>
      </w:r>
      <w:r>
        <w:rPr>
          <w:rFonts w:cs="Calibri"/>
          <w:color w:val="FFFFFF"/>
          <w:sz w:val="20"/>
          <w:sz w:val="20"/>
        </w:rPr>
        <w:t xml:space="preserve">                                                                                             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च्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मा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ि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ित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ुहुन्छ</w:t>
      </w:r>
      <w:r>
        <w:rPr>
          <w:rFonts w:cs="Kalimati"/>
          <w:sz w:val="20"/>
        </w:rPr>
        <w:t>"-</w:t>
      </w:r>
      <w:r>
        <w:rPr>
          <w:rFonts w:cs="Kalimati"/>
          <w:sz w:val="20"/>
          <w:sz w:val="20"/>
        </w:rPr>
        <w:t>ओसवाल्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म्बस्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माइ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टमो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िज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ाइजेस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ुरिचभि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ओहायो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बारबो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६३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७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सवालाड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ग्निपरी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ु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नुप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705100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3pt;width:305.95pt;height:27pt" coordorigin="10,4260" coordsize="6119,540">
                <v:line id="shape_0" from="10,4335" to="6129,43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4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ुशल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ल्नुहु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खार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निहो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ल्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Kalimati"/>
          <w:b/>
          <w:bCs/>
          <w:sz w:val="20"/>
        </w:rPr>
        <w:t xml:space="preserve">)?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र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Kalimati"/>
          <w:b/>
          <w:bCs/>
          <w:sz w:val="20"/>
        </w:rPr>
        <w:t>? (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५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Kalimati"/>
          <w:b/>
          <w:bCs/>
          <w:sz w:val="20"/>
        </w:rPr>
        <w:t xml:space="preserve">)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स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ह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िएक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ने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थि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भिच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िश्‍वासघात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ात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िहाल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ब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ु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ज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म्‍क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न्‌</w:t>
      </w:r>
      <w:r>
        <w:rPr>
          <w:rFonts w:cs="Kalimati"/>
          <w:b/>
          <w:bCs/>
          <w:sz w:val="20"/>
        </w:rPr>
        <w:t xml:space="preserve">,’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हरू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शि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ख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ँ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छ।मित्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त्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ब्रो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ू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क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/>
          <w:bCs/>
          <w:sz w:val="20"/>
          <w:sz w:val="20"/>
        </w:rPr>
        <w:t>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छ</w:t>
      </w:r>
      <w:r>
        <w:rPr>
          <w:rFonts w:cs="Kalimati"/>
          <w:b/>
          <w:b/>
          <w:bCs/>
          <w:sz w:val="20"/>
          <w:sz w:val="20"/>
        </w:rPr>
        <w:t>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</w:t>
      </w:r>
      <w:r>
        <w:rPr>
          <w:rFonts w:cs="Kalimati"/>
          <w:b/>
          <w:bCs/>
          <w:sz w:val="20"/>
        </w:rPr>
        <w:t xml:space="preserve">,”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ँच्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ब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ा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्‍द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मेकी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ु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प्‍दछ।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िऊँ</w:t>
      </w:r>
      <w:r>
        <w:rPr>
          <w:rFonts w:cs="Kalimati"/>
          <w:b/>
          <w:bCs/>
          <w:sz w:val="20"/>
        </w:rPr>
        <w:t xml:space="preserve">?”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िऊँ</w:t>
      </w:r>
      <w:r>
        <w:rPr>
          <w:rFonts w:cs="Kalimati"/>
          <w:b/>
          <w:bCs/>
          <w:sz w:val="20"/>
        </w:rPr>
        <w:t xml:space="preserve">?”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47320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72.6pt;width:305.95pt;height:27pt" coordorigin="6,7452" coordsize="6119,540">
                <v:line id="shape_0" from="6,7527" to="6125,75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74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हाड़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न्‍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रुभूम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त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गोर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ि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का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्क्ष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त्‍क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प्र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्‍याल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ओड़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इ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्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्‍याइदिनेछु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नेछैन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सक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ज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जाड़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ाग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स्‍थाबमोज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़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ट्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ठ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ए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व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ऐरे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व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ाल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र्ख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रुञ्‍ज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व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्‌नेछु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मध्‍य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पु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पठाओ।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ँड़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दि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ब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खा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स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ेल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ँस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ट्‌दैन।सियो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िँदै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हा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ं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हा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ज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तुक्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ं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्‌नैपर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’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त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ो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र्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इदे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्‍लीदेख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कहरू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्‍यालहरू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ल्‍लाहरू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झै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ट्‌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ाड़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़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ना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ड़िरह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टुल्‍नेछैन’।”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बुद्धिमा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य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व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ु</w:t>
      </w:r>
      <w:r>
        <w:rPr>
          <w:rFonts w:cs="Kalimati"/>
          <w:b/>
          <w:bCs/>
          <w:sz w:val="20"/>
        </w:rPr>
        <w:t xml:space="preserve">,”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ै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थार्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–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श्रदे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हूद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एदो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म्‍मो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ोआ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ुभूम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़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टाढ़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लाई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खतन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ाना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ेखत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/>
          <w:bCs/>
          <w:sz w:val="20"/>
          <w:sz w:val="20"/>
        </w:rPr>
        <w:t>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30587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40.85pt;width:305.95pt;height:27pt" coordorigin="-4,4817" coordsize="6119,540">
                <v:line id="shape_0" from="-4,4892" to="6115,48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48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खार्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ग्निहो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ण्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ठो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ख्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ग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रजस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ी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ओ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यादति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्नसक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“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  <w:sz w:val="20"/>
        </w:rPr>
        <w:t>िमी</w:t>
      </w:r>
      <w:r>
        <w:rPr>
          <w:rFonts w:cs="Kalimati"/>
          <w:sz w:val="20"/>
          <w:sz w:val="20"/>
        </w:rPr>
        <w:t>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गाल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च्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धातु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ए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ताउ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‌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ग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ग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र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स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ार्थ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स्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लाँ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र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ुकि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फ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‍यर्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ँ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िन्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यर्म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७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३०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ण्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ख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ो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दन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न्ता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ारुण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ह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े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भन्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माज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भ्य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हनसह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पर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तोत्स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र्थ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भ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ोक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ाज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ाग्नुप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ह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ण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्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्नु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हाल्नुपर्द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हाल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भुमाथ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आस्था</w:t>
      </w:r>
      <w:r>
        <w:rPr>
          <w:rFonts w:cs="Kalimati"/>
          <w:b/>
          <w:bCs/>
          <w:color w:val="FFFFFF"/>
          <w:sz w:val="20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ष्ठ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भरोसा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रिपक्व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नाउ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्निपरीक्षाहरू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फुलू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</w:t>
      </w:r>
      <w:r>
        <w:rPr>
          <w:rFonts w:cs="Kalimati"/>
          <w:b/>
          <w:b/>
          <w:bCs/>
          <w:sz w:val="20"/>
          <w:sz w:val="20"/>
        </w:rPr>
        <w:t>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ढ़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क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यो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ि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ू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ूव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्काउँछौ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ग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ँ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ू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ल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ग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टछा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रू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ोफुलो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व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्रिय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ख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ँच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ँटक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म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ूव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ग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ैँच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श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ैँच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्रु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ल्क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स्तम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ुन्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ा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ौत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स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ुत्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ट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Kalimati"/>
          <w:sz w:val="20"/>
        </w:rPr>
        <w:t xml:space="preserve">"- </w:t>
      </w:r>
      <w:r>
        <w:rPr>
          <w:rFonts w:cs="Kalimati"/>
          <w:sz w:val="20"/>
          <w:sz w:val="20"/>
        </w:rPr>
        <w:t>सिक्रे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सिस्टर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ओरिगान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मल्टिनोमाह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२००१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६०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60960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48pt;width:305.95pt;height:27pt" coordorigin="17,960" coordsize="6119,540">
                <v:line id="shape_0" from="17,1035" to="6136,10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दु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भाव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द्द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म्रो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ल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ु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खे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न्ड्य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ता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ड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श्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्रशस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ाश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ण्‍ड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‌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फुलू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मण्‍ड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क्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त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थात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</w:t>
      </w:r>
      <w:r>
        <w:rPr>
          <w:rFonts w:cs="Kalimati"/>
          <w:sz w:val="20"/>
          <w:sz w:val="20"/>
        </w:rPr>
        <w:t>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यो</w:t>
      </w:r>
      <w:r>
        <w:rPr>
          <w:rFonts w:cs="Kalimati"/>
          <w:sz w:val="20"/>
        </w:rPr>
        <w:t>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िन्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Kalimati"/>
          <w:b/>
          <w:bCs/>
          <w:sz w:val="20"/>
        </w:rPr>
        <w:t>: 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्‌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फुलू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मण्‍ड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्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त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ू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</w:t>
      </w:r>
      <w:r>
        <w:rPr>
          <w:rFonts w:cs="Kalimati"/>
          <w:b/>
          <w:b/>
          <w:bCs/>
          <w:sz w:val="20"/>
          <w:sz w:val="20"/>
        </w:rPr>
        <w:t>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न्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या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बल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ोस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बलत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शी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बलताहरू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दनामीहरू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ठिनाइहरू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तावटहरू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पद्‌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्‍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क्तिश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रिन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हाले</w:t>
      </w:r>
      <w:r>
        <w:rPr>
          <w:rFonts w:cs="Kalimati"/>
          <w:b/>
          <w:bCs/>
          <w:sz w:val="20"/>
        </w:rPr>
        <w:t>?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जोर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इ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ेक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च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ँडा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श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क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मृध्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थ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ठिक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र्मपराय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िफ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का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वश्य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ँटकाँ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्श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ग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4828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9.55pt;width:305.95pt;height:27pt" coordorigin="-6,391" coordsize="6119,540">
                <v:line id="shape_0" from="-6,466" to="6113,4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साइनस्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टाइमस्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नभेम्ब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०३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इफेक्टुय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यर</w:t>
      </w:r>
      <w:r>
        <w:rPr>
          <w:rFonts w:cs="Kalimati"/>
          <w:sz w:val="20"/>
        </w:rPr>
        <w:t xml:space="preserve">", </w:t>
      </w:r>
      <w:r>
        <w:rPr>
          <w:rFonts w:cs="Kalimati"/>
          <w:i/>
          <w:i/>
          <w:iCs/>
          <w:sz w:val="20"/>
          <w:sz w:val="20"/>
        </w:rPr>
        <w:t>एसडिए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बाइबल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कमेन्ट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ेल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१११८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इलाइ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डे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९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ग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मिट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्राय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युरोफ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ी।</w:t>
      </w:r>
      <w:r>
        <w:rPr>
          <w:rFonts w:cs="Kalimati"/>
          <w:sz w:val="20"/>
        </w:rPr>
        <w:t>"</w:t>
      </w:r>
    </w:p>
    <w:p>
      <w:pPr>
        <w:pStyle w:val="NoSpacing"/>
        <w:spacing w:lineRule="auto" w:line="232"/>
        <w:ind w:firstLine="720"/>
        <w:rPr>
          <w:rFonts w:cs="Kalimati"/>
          <w:sz w:val="20"/>
        </w:rPr>
      </w:pPr>
      <w:r>
        <w:rPr>
          <w:rFonts w:cs="Kalimati"/>
          <w:sz w:val="20"/>
        </w:rPr>
        <w:t>""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निव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क्ष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ुभूत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यो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भ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ुब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होद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दि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न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व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जो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ग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्दो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य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क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निज्वा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्रम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हुन्छ।</w:t>
      </w:r>
      <w:r>
        <w:rPr>
          <w:rFonts w:cs="Kalimati"/>
          <w:sz w:val="20"/>
        </w:rPr>
        <w:t xml:space="preserve">"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मिनिस्त्री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अभ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हिलिङ्ग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४७१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rmal"/>
        <w:spacing w:lineRule="auto" w:line="232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  <w:r>
        <w:rPr>
          <w:rFonts w:cs="Kalimati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lineRule="auto" w:line="232"/>
        <w:ind w:left="720" w:hanging="54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29095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29.1pt;width:305.95pt;height:27pt" coordorigin="6,4582" coordsize="6119,540">
                <v:line id="shape_0" from="6,4657" to="6125,46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45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णाम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रहनु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छ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ुँला</w:t>
      </w:r>
      <w:r>
        <w:rPr>
          <w:rFonts w:cs="Kalimati"/>
          <w:b/>
          <w:bCs/>
          <w:sz w:val="20"/>
          <w:szCs w:val="20"/>
        </w:rPr>
        <w:t xml:space="preserve">?" </w:t>
      </w:r>
      <w:r>
        <w:rPr>
          <w:rFonts w:cs="Kalimati"/>
          <w:b/>
          <w:b/>
          <w:bCs/>
          <w:sz w:val="20"/>
          <w:sz w:val="20"/>
          <w:szCs w:val="20"/>
        </w:rPr>
        <w:t>त्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श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नशी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गतिशी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ङ्कष्‍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नशीलत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ित्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राश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उँदै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इ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न्‍य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र्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र्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रल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एल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्‍ला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नुहुन्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हर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ोध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इने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्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इनेछौं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म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32"/>
        <w:ind w:left="72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े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क्त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ह्नाइ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ग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ट्न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पाई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भ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ल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र्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छ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्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ज्वा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्व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या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म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िरह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क्तिप्रति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क्र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54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क्षि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चा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ुरो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ाए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b/>
          <w:b/>
          <w:bCs/>
          <w:sz w:val="20"/>
          <w:sz w:val="20"/>
          <w:szCs w:val="20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क्षि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मेरिका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े।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रीक्ष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ग्निज्वाल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540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76327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60.1pt;width:305.95pt;height:27pt" coordorigin="36,1202" coordsize="6119,540">
                <v:line id="shape_0" from="36,1277" to="6155,1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1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उ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पत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कष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ीड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ोगिरह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श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हाय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।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मार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भिया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विलेर्मो</w:t>
      </w:r>
    </w:p>
    <w:p>
      <w:pPr>
        <w:pStyle w:val="Normal"/>
        <w:tabs>
          <w:tab w:val="clear" w:pos="720"/>
          <w:tab w:val="left" w:pos="6300" w:leader="none"/>
        </w:tabs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47955</wp:posOffset>
            </wp:positionV>
            <wp:extent cx="1148715" cy="1523365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393255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25pt;width:309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ोभिड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भ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िए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ाकलाप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भि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्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िलेर्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लै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िलेर्म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म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व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टा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ुख्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ाउ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उ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41109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89.85pt;width:305.95pt;height:27pt" coordorigin="-1,3797" coordsize="6119,540">
                <v:line id="shape_0" from="-1,3872" to="6118,38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37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ाध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ठ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क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 xml:space="preserve">" 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रोजग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र्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‍पत्ति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ँ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ुहु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ड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</w:p>
    <w:p>
      <w:pPr>
        <w:pStyle w:val="NoSpacing"/>
        <w:ind w:left="720" w:hanging="540"/>
        <w:rPr>
          <w:rFonts w:ascii="Kalimati" w:hAnsi="Kalimat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Kalimati" w:hAnsi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710</wp:posOffset>
                </wp:positionH>
                <wp:positionV relativeFrom="paragraph">
                  <wp:posOffset>276860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18pt;width:305.95pt;height:27pt" coordorigin="-146,4360" coordsize="6119,540">
                <v:line id="shape_0" from="-146,4435" to="5973,4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54;top:4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2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5-05T13:23:00Z</dcterms:modified>
  <cp:revision>4</cp:revision>
  <dc:subject/>
  <dc:title/>
</cp:coreProperties>
</file>