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-194310</wp:posOffset>
            </wp:positionV>
            <wp:extent cx="3136265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ाको पिँजड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चराको पिँजड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रू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ँजड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ग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क्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ै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धु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क्‍क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ँजडाभ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छोप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तान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ो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ग्नि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य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ने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ञ्जाइरहनेछौँ</w:t>
      </w:r>
      <w:r>
        <w:rPr>
          <w:rFonts w:cs="Kalimati"/>
          <w:sz w:val="20"/>
          <w:szCs w:val="20"/>
        </w:rPr>
        <w:t>" -</w:t>
      </w:r>
      <w:r>
        <w:rPr>
          <w:rFonts w:cs="Kalimati"/>
          <w:sz w:val="20"/>
          <w:sz w:val="20"/>
          <w:szCs w:val="20"/>
        </w:rPr>
        <w:t>एजी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मिनिस्त्री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िलिङ्ग</w:t>
      </w:r>
      <w:r>
        <w:rPr>
          <w:rFonts w:cs="Kalimati"/>
          <w:i/>
          <w:iCs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४७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7724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1.2pt;width:305.95pt;height:27pt" coordorigin="3,1224" coordsize="6119,540">
                <v:line id="shape_0" from="3,1299" to="6122,12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ल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े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वा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लम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ित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वा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रिय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वेश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लक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ी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ृत्युपा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ृतप्राय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ा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्रतिज्ञ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देश</w:t>
      </w:r>
    </w:p>
    <w:p>
      <w:pPr>
        <w:pStyle w:val="Normal"/>
        <w:ind w:firstLine="720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र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ग्र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‌ओर्ल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भ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्क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ठ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च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क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न्मद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भकामना</w:t>
      </w:r>
      <w:r>
        <w:rPr>
          <w:rFonts w:cs="Kalimati"/>
          <w:sz w:val="20"/>
          <w:szCs w:val="20"/>
        </w:rPr>
        <w:t xml:space="preserve">!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ँउ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ार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वाउ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ुख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म्क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म्र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ढङ्ग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्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न्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55702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2.6pt;width:305.95pt;height:27pt" coordorigin="7,2452" coordsize="6119,540">
                <v:line id="shape_0" from="7,2527" to="6126,2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2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इस्रायल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निव्यहो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द्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देश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दछ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‍थ्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म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िअ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़ेन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थ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ू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ाड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ति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श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शा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ा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निक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र्ल्ह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33209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19.85pt;width:305.95pt;height:27pt" coordorigin="3,8397" coordsize="6119,540">
                <v:line id="shape_0" from="3,8472" to="6122,8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8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इस्राए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तोपुट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्‍याउ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ग्‍दो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हीरो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ेफोन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छन्‌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्‍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लु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मिरह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निदिएछ’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छ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्‌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ब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्‌ल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ं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छौं</w:t>
      </w:r>
      <w:r>
        <w:rPr>
          <w:rFonts w:cs="Kalimati"/>
          <w:b/>
          <w:bCs/>
          <w:sz w:val="20"/>
          <w:szCs w:val="20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थ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ृ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थ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हीरोत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सेफो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ाड़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िदिनुहोस्‌’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ओ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ैन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>?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ह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ठ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ऊ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चढ़ी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निक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ो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अर्क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भ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र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्व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्‍स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फार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ा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ेद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भि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म्‍ब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मल्‍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इ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ङ्‌ग्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स्‍काइदि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ष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्‌दैहु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सा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661479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20.85pt;width:305.95pt;height:27pt" coordorigin="27,10417" coordsize="6119,540">
                <v:line id="shape_0" from="27,10492" to="6146,10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7;top:10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र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श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्‍याँकिदि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थ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घोड़चढ़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रो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यो</w:t>
      </w:r>
      <w:r>
        <w:rPr>
          <w:rFonts w:cs="Kalimati"/>
          <w:b/>
          <w:bCs/>
          <w:sz w:val="20"/>
          <w:szCs w:val="20"/>
        </w:rPr>
        <w:t xml:space="preserve">;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चे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ड़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स्थ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पराय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ल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र्म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ज्वा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ै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झ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ु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िरहेका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प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भ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य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च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ग्नि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प्र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्रद्ध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भ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800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2.05pt;width:305.95pt;height:27pt" coordorigin="-5,441" coordsize="6119,540">
                <v:line id="shape_0" from="-5,516" to="6114,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ानीहरू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पीदी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औँला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ि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गर्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ोलाना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ियाप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टबिरूव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ा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ि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दल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ङ्कट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त्रि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न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ख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ास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आकाश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ै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म्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ख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शा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गनाए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“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उने</w:t>
      </w:r>
      <w:r>
        <w:rPr>
          <w:rFonts w:cs="Kalimati"/>
          <w:sz w:val="20"/>
          <w:szCs w:val="20"/>
        </w:rPr>
        <w:t xml:space="preserve">?”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ँब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ख्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प्र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7952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00.75pt;width:305.95pt;height:27pt" coordorigin="3,2015" coordsize="6119,540">
                <v:line id="shape_0" from="3,2090" to="6122,2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ार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िपदि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ोर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ू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न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ा</w:t>
      </w:r>
      <w:r>
        <w:rPr>
          <w:rFonts w:cs="Kalimati"/>
          <w:b/>
          <w:bCs/>
          <w:sz w:val="20"/>
          <w:szCs w:val="20"/>
        </w:rPr>
        <w:t xml:space="preserve">*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ेन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े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ठ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क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दि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‍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य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ध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‍य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ी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जू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ट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cs="Kalimati"/>
          <w:b/>
          <w:bCs/>
          <w:sz w:val="20"/>
          <w:szCs w:val="20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ुद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़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बमोज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त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पीदी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प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गन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लबच्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शु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ख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ुभयो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क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न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हु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रेब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उ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स्‍कने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न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गड़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स्‍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ी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6343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9.95pt;width:305.95pt;height:27pt" coordorigin="-13,999" coordsize="6119,540">
                <v:line id="shape_0" from="-13,1074" to="6106,10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9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रिपद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ीहरूले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>? "</w:t>
      </w:r>
      <w:r>
        <w:rPr>
          <w:rFonts w:cs="Kalimati"/>
          <w:b/>
          <w:b/>
          <w:bCs/>
          <w:sz w:val="20"/>
          <w:sz w:val="20"/>
          <w:szCs w:val="20"/>
        </w:rPr>
        <w:t>ह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ैन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ु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पर्ख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रुभूमि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ैतान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भिष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ुद्ध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ुभयो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9676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91.15pt;width:305.95pt;height:27pt" coordorigin="-9,7823" coordsize="6119,540">
                <v:line id="shape_0" from="-9,7898" to="6110,78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7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बाण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स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स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्द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जाड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ी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काउ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ट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ँदैन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्‌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ँदछु।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</w:t>
      </w:r>
      <w:r>
        <w:rPr>
          <w:rFonts w:cs="Kalimati"/>
          <w:b/>
          <w:b/>
          <w:bCs/>
          <w:sz w:val="20"/>
          <w:sz w:val="20"/>
          <w:szCs w:val="20"/>
        </w:rPr>
        <w:t>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ू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‍प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फाल्‍नुह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र्गदू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ेछ</w:t>
      </w:r>
      <w:r>
        <w:rPr>
          <w:rFonts w:cs="Kalimati"/>
          <w:b/>
          <w:bCs/>
          <w:sz w:val="20"/>
          <w:szCs w:val="20"/>
        </w:rPr>
        <w:t xml:space="preserve">,’ 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‘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हा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म्‍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ोकिनेछ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, ‘</w:t>
      </w:r>
      <w:r>
        <w:rPr>
          <w:rFonts w:cs="Kalimati"/>
          <w:b/>
          <w:b/>
          <w:bCs/>
          <w:sz w:val="20"/>
          <w:sz w:val="20"/>
          <w:szCs w:val="20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नू’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दियाबल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यो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ानस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ोलोभ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ज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म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ित्व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्रलोभ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ै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बस्त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हो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डि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कू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रलाग्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घारि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ा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जाडस्थ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ुभूम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्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ाजा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ासिदि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फा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िन्न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ा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न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Cs w:val="20"/>
        </w:rPr>
        <w:t>–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्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१२६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२९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337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49.9pt;width:305.95pt;height:27pt" coordorigin="-9,998" coordsize="6119,540">
                <v:line id="shape_0" from="-9,1073" to="6110,10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9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ि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ल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ड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त्व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हुनेभए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ीकमज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फ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ो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ि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लोभ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ेल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पाप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व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र्थ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न्‍यवा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‍छ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न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ेद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िश्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ग्र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र्लिआ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प्र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ा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।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ृप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न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ूँ।युग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युग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विना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दृश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सर्व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ेन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ल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लच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ोभ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ण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करण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ैता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वा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दा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छ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मूल्यव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टल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म्पत्ति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91948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2.4pt;width:305.95pt;height:27pt" coordorigin="-9,1448" coordsize="6119,540">
                <v:line id="shape_0" from="-9,1523" to="6110,1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व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ा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ोस्‌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थ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ताय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तङ्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ावट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म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ै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ु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्राज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तात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दति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ल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न्ट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लात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ापाडोक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थिनिया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व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प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हरू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पा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ट्‌का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‍म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ु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वज्ञान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निएकाहरूलाई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र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णार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ध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ेक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्‍च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र्क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छरपस्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वास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ण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एक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ब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343150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84.5pt;width:305.95pt;height:27pt" coordorigin="7,3690" coordsize="6119,540">
                <v:line id="shape_0" from="7,3765" to="6126,3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सम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िवि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फ्रिक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मेर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देश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क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्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ौठ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्पम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्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ै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यमान्यता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माउँछ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द्यप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भन्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ल्‍यवान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ं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ह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ोस्‌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े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ाधु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्यवस्थित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्नीवाण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म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च्च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मान्द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त्काल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भ्य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प्रे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्‍नुप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गो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र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ंस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ो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ख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द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र्ण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ौरवम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फलस्‍वरू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ँछौ</w:t>
      </w:r>
      <w:r>
        <w:rPr>
          <w:rFonts w:cs="Kalimati"/>
          <w:b/>
          <w:bCs/>
          <w:sz w:val="20"/>
          <w:szCs w:val="20"/>
        </w:rPr>
        <w:t>" (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ताव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ग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्रीष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गम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ख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ँज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पत्रु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रु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च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स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ृथ्व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ँचि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रञ्जि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झेल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यारेन्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व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लमलि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द्व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हु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इ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आगो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ीक्ष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अग्निपरीक्षा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4933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8.85pt;width:305.95pt;height:27pt" coordorigin="-49,777" coordsize="6119,540">
                <v:line id="shape_0" from="-49,852" to="6070,8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1;top:7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ल्यका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वस्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े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पदा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स्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ेक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केटम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ा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्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ाश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ि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घर्ष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ग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र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ा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ै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चेड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ह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ङ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ले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ो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हि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त्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ैस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निष्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म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ड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ुँकेगर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भाइ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्साह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र्व्य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ले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श्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ँड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ीक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भू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7.5pt;width:305.95pt;height:27pt" coordorigin="15,2350" coordsize="6119,540">
                <v:line id="shape_0" from="15,2425" to="6134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भव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रण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ंश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661225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20.65pt;width:305.95pt;height:27pt" coordorigin="-9,10413" coordsize="6119,540">
                <v:line id="shape_0" from="-9,10488" to="6110,10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हितोप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ुल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काइराख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ीर्घा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पन्‍न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योग्‍य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छोडू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ाँट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िराख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टी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राख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माउनेछस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cs="Kalimati"/>
          <w:b/>
          <w:b/>
          <w:bCs/>
          <w:sz w:val="20"/>
          <w:sz w:val="20"/>
          <w:szCs w:val="20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प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झ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इदि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ो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कर्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वस्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ड्ड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ष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ब्‍जन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ौट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कुट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ुन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ने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ँड़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द्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लफु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ु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ि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हे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प्‍क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ठान्‌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ड़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झ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स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छ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ँदी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भद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ाइ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कभ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हुमूल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िँ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ीर्घाय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‍म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नन्‍दद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न्‍त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ँगाल्‍ने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ख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्रने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ाल्‍नुभ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</w:t>
      </w:r>
      <w:r>
        <w:rPr>
          <w:rFonts w:cs="Kalimati"/>
          <w:b/>
          <w:b/>
          <w:bCs/>
          <w:sz w:val="20"/>
          <w:sz w:val="20"/>
          <w:szCs w:val="20"/>
        </w:rPr>
        <w:t>मझशक्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ञ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ि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गर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टिनिस्‍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द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र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द्द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वे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इराख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‍टि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दे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cs="Kalimati"/>
          <w:b/>
          <w:b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ोभ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हनाझ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‌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</w:t>
      </w:r>
      <w:r>
        <w:rPr>
          <w:rFonts w:cs="Kalimati"/>
          <w:b/>
          <w:b/>
          <w:bCs/>
          <w:sz w:val="20"/>
          <w:sz w:val="20"/>
          <w:szCs w:val="20"/>
        </w:rPr>
        <w:t>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रबरि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ि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भयभी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ैन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ल्‍किनेछ</w:t>
      </w:r>
      <w:r>
        <w:rPr>
          <w:rFonts w:cs="Kalimati"/>
          <w:b/>
          <w:b/>
          <w:bCs/>
          <w:sz w:val="20"/>
          <w:sz w:val="20"/>
          <w:szCs w:val="20"/>
        </w:rPr>
        <w:t>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ीठ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द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‍कास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लाग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पत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्वनाश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डरा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ट्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स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गाउनु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ञ्‍ज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ोक्‌</w:t>
      </w:r>
      <w:r>
        <w:rPr>
          <w:rFonts w:cs="Kalimati"/>
          <w:b/>
          <w:bCs/>
          <w:sz w:val="20"/>
          <w:szCs w:val="20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ी</w:t>
      </w:r>
      <w:r>
        <w:rPr>
          <w:rFonts w:cs="Kalimati"/>
          <w:b/>
          <w:b/>
          <w:bCs/>
          <w:sz w:val="20"/>
          <w:sz w:val="20"/>
          <w:szCs w:val="20"/>
        </w:rPr>
        <w:t>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ोलिपर्स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ऊँला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नभ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िमेक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षड्‌यन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च्न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/>
          <w:bCs/>
          <w:sz w:val="20"/>
          <w:sz w:val="20"/>
          <w:szCs w:val="20"/>
        </w:rPr>
        <w:t>िम्</w:t>
      </w:r>
      <w:r>
        <w:rPr>
          <w:rFonts w:cs="Kalimati"/>
          <w:b/>
          <w:b/>
          <w:bCs/>
          <w:sz w:val="20"/>
          <w:sz w:val="20"/>
          <w:szCs w:val="20"/>
        </w:rPr>
        <w:t>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ना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लगा</w:t>
      </w:r>
      <w:r>
        <w:rPr>
          <w:rFonts w:cs="Kalimati"/>
          <w:b/>
          <w:b/>
          <w:bCs/>
          <w:sz w:val="20"/>
          <w:sz w:val="20"/>
          <w:szCs w:val="20"/>
        </w:rPr>
        <w:t>ऊ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ंसात्‍म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र्ष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र्ग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चून्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टि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पराउ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झ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ष्‍ट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र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मा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ड़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म्र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३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द्धिमान्‌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ज्‍ज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ख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ज्‍ज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ुल्‍याउनुहुनेछ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‍यान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‍ने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छौ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्टाउनेछौ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इल्‍याउ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ति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जा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ठाउँहरू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</w:t>
      </w:r>
      <w:r>
        <w:rPr>
          <w:rFonts w:cs="Kalimati"/>
          <w:b/>
          <w:bCs/>
          <w:sz w:val="20"/>
          <w:szCs w:val="20"/>
        </w:rPr>
        <w:t xml:space="preserve">,” </w:t>
      </w:r>
      <w:r>
        <w:rPr>
          <w:rFonts w:cs="Kalimati"/>
          <w:b/>
          <w:b/>
          <w:bCs/>
          <w:sz w:val="20"/>
          <w:sz w:val="20"/>
          <w:szCs w:val="20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वास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्काइल्‍याउनेछ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21348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8.1pt;width:305.95pt;height:27pt" coordorigin="-5,3362" coordsize="6119,540">
                <v:line id="shape_0" from="-5,3437" to="6114,3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‍द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िप्राय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इएका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‍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२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काश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मण्‍ड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्‌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फुल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मण्‍ड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क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ैत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ू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ट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य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ोस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त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सा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ताहरू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बदनामीहरू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ठिनाइहरू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तावटहरूम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पद्‌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्‍छ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क्तिशाल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ु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३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ियाँपैस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ोह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ग्‍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“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ीत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ेछैनँ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ेछैनँ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्ध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छौं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ा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राउनेछैन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ि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‍छ</w:t>
      </w:r>
      <w:r>
        <w:rPr>
          <w:rFonts w:cs="Kalimati"/>
          <w:b/>
          <w:bCs/>
          <w:i/>
          <w:iCs/>
          <w:sz w:val="20"/>
          <w:szCs w:val="20"/>
        </w:rPr>
        <w:t xml:space="preserve">?”  </w:t>
      </w:r>
    </w:p>
    <w:p>
      <w:pPr>
        <w:pStyle w:val="Normal"/>
        <w:ind w:firstLine="72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ङ्क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ना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ख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कड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गत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झि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्य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ाग्नुहुने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: 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वाण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ज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त्य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एजीह्वाइ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ाट्रियार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ोफेटस</w:t>
      </w:r>
      <w:r>
        <w:rPr>
          <w:rFonts w:cs="Kalimati"/>
          <w:b/>
          <w:bCs/>
          <w:i/>
          <w:iCs/>
          <w:sz w:val="20"/>
          <w:szCs w:val="20"/>
        </w:rPr>
        <w:t>,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८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२९०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्सोडस</w:t>
      </w:r>
      <w:r>
        <w:rPr>
          <w:rFonts w:cs="Kalimati"/>
          <w:b/>
          <w:bCs/>
          <w:sz w:val="20"/>
          <w:szCs w:val="20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२९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३०२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फ्र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नै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२३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म्टेशन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62636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06.8pt;width:305.95pt;height:27pt" coordorigin="-13,4136" coordsize="6119,540">
                <v:line id="shape_0" from="-13,4211" to="6106,42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41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यल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फाद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ा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फिदी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ज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िकठ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मा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थ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ैजा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ुद्धि</w:t>
      </w:r>
      <w:r>
        <w:rPr>
          <w:rFonts w:cs="Kalimati"/>
          <w:sz w:val="20"/>
          <w:szCs w:val="20"/>
        </w:rPr>
        <w:t xml:space="preserve">,  </w:t>
      </w:r>
      <w:r>
        <w:rPr>
          <w:rFonts w:cs="Kalimati"/>
          <w:sz w:val="20"/>
          <w:sz w:val="20"/>
          <w:szCs w:val="20"/>
        </w:rPr>
        <w:t>रोज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विवेक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याप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वश्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ै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म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ौँ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ूर्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क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ैराश्य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ीरिह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ुङ्गे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ट्टान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ु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ेछैनौँ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शी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छौँ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जीह्वाइट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रेफदी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i/>
          <w:i/>
          <w:iCs/>
          <w:sz w:val="20"/>
          <w:sz w:val="20"/>
          <w:szCs w:val="20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रिभ्य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ण्ड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साबथ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हेराल्ड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प्र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९०३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लस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ग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मि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ख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ुदाय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वे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लोभ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र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ृत्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ठ्या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रमाइ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ृष्टिको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परीक्षा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ावश्य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ह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न्दछौँ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घट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्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विश्वास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र्थ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वास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स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ोस्।</w:t>
      </w:r>
    </w:p>
    <w:p>
      <w:pPr>
        <w:pStyle w:val="Normal"/>
        <w:ind w:left="630" w:hanging="45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7067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5.65pt;width:305.95pt;height:27pt" coordorigin="-9,1113" coordsize="6119,540">
                <v:line id="shape_0" from="-9,1188" to="6110,1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ेक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माथ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स्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मा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ठोस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ी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ु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भिय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ब्रियला</w:t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2075</wp:posOffset>
                </wp:positionV>
                <wp:extent cx="38823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2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7.25pt;width:305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0800</wp:posOffset>
            </wp:positionV>
            <wp:extent cx="1380490" cy="138747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ककाल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एल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बभ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बिम्ब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झम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झ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य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ब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स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प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े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घट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इट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वि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्य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3.9pt;width:305.95pt;height:27pt" coordorigin="3,2678" coordsize="6119,540">
                <v:line id="shape_0" from="3,2753" to="6122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2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स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्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इ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गाब्र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थ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न्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य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य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भ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ह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ब्रियल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ित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ु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08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म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ला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ोवि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मिना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spacing w:lineRule="auto" w:line="2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98298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7.4pt;width:305.95pt;height:27pt" coordorigin="3,1548" coordsize="6119,540">
                <v:line id="shape_0" from="3,1623" to="6122,1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5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फाल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तिभ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।</w:t>
      </w:r>
      <w:r>
        <w:rPr>
          <w:rFonts w:cs="Kalimati"/>
          <w:sz w:val="20"/>
          <w:szCs w:val="20"/>
          <w:lang w:bidi="ne-NP"/>
        </w:rPr>
        <w:t>"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4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5T13:24:00Z</dcterms:modified>
  <cp:revision>4</cp:revision>
  <dc:subject/>
  <dc:title/>
</cp:coreProperties>
</file>