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-175895</wp:posOffset>
            </wp:positionV>
            <wp:extent cx="3119120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ुनारको अनुहारमा टल्किएको हेर्ने कल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ुनारको अनुहारमा टल्किएको हेर्ने कल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"/>
          <w:lang w:bidi="ne-NP"/>
        </w:rPr>
      </w:pPr>
      <w:r>
        <w:rPr>
          <w:rFonts w:cs="Kalimati" w:ascii="Kalimati" w:hAnsi="Kalimati"/>
          <w:b/>
          <w:bCs/>
          <w:sz w:val="20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19"/>
          <w:szCs w:val="19"/>
          <w:lang w:bidi="ne-NP"/>
        </w:rPr>
      </w:pPr>
      <w:r>
        <w:rPr>
          <w:rFonts w:cs="Kalimati"/>
          <w:b/>
          <w:b/>
          <w:bCs/>
          <w:i/>
          <w:i/>
          <w:iCs/>
          <w:sz w:val="19"/>
          <w:sz w:val="19"/>
          <w:szCs w:val="19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19"/>
          <w:sz w:val="19"/>
          <w:szCs w:val="19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19"/>
          <w:sz w:val="19"/>
          <w:szCs w:val="19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19"/>
          <w:sz w:val="19"/>
          <w:szCs w:val="19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19"/>
          <w:sz w:val="19"/>
          <w:szCs w:val="19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19"/>
          <w:sz w:val="19"/>
          <w:szCs w:val="19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19"/>
          <w:sz w:val="19"/>
          <w:szCs w:val="19"/>
          <w:u w:val="single"/>
        </w:rPr>
        <w:t>पदहरू</w:t>
      </w:r>
      <w:r>
        <w:rPr>
          <w:rFonts w:cs="Kalimati"/>
          <w:b/>
          <w:bCs/>
          <w:i/>
          <w:iCs/>
          <w:sz w:val="19"/>
          <w:szCs w:val="19"/>
          <w:u w:val="single"/>
        </w:rPr>
        <w:t>:</w:t>
      </w:r>
      <w:r>
        <w:rPr>
          <w:rFonts w:cs="Kalimati"/>
          <w:b/>
          <w:bCs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मत्ती</w:t>
      </w:r>
      <w:r>
        <w:rPr>
          <w:rFonts w:eastAsia="Times New Roman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५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१६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१</w:t>
      </w:r>
      <w:r>
        <w:rPr>
          <w:rFonts w:eastAsia="Times New Roman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कोरन्थी</w:t>
      </w:r>
      <w:r>
        <w:rPr>
          <w:rFonts w:eastAsia="Times New Roman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४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९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एफिसी</w:t>
      </w:r>
      <w:r>
        <w:rPr>
          <w:rFonts w:eastAsia="Times New Roman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३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१०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अय्यूब</w:t>
      </w:r>
      <w:r>
        <w:rPr>
          <w:rFonts w:eastAsia="Times New Roman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२३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१</w:t>
      </w:r>
      <w:r>
        <w:rPr>
          <w:rFonts w:cs="Kalimati"/>
          <w:b/>
          <w:bCs/>
          <w:sz w:val="19"/>
          <w:szCs w:val="19"/>
        </w:rPr>
        <w:t>-</w:t>
      </w:r>
      <w:r>
        <w:rPr>
          <w:rFonts w:cs="Kalimati"/>
          <w:b/>
          <w:b/>
          <w:bCs/>
          <w:sz w:val="19"/>
          <w:sz w:val="19"/>
          <w:szCs w:val="19"/>
        </w:rPr>
        <w:t>१०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मत्ती</w:t>
      </w:r>
      <w:r>
        <w:rPr>
          <w:rFonts w:eastAsia="Times New Roman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२५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१</w:t>
      </w:r>
      <w:r>
        <w:rPr>
          <w:rFonts w:cs="Kalimati"/>
          <w:b/>
          <w:bCs/>
          <w:sz w:val="19"/>
          <w:szCs w:val="19"/>
        </w:rPr>
        <w:t>-</w:t>
      </w:r>
      <w:r>
        <w:rPr>
          <w:rFonts w:cs="Kalimati"/>
          <w:b/>
          <w:b/>
          <w:bCs/>
          <w:sz w:val="19"/>
          <w:sz w:val="19"/>
          <w:szCs w:val="19"/>
        </w:rPr>
        <w:t>१२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दानियल</w:t>
      </w:r>
      <w:r>
        <w:rPr>
          <w:rFonts w:eastAsia="Times New Roman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१२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१</w:t>
      </w:r>
      <w:r>
        <w:rPr>
          <w:rFonts w:cs="Kalimati"/>
          <w:b/>
          <w:bCs/>
          <w:sz w:val="19"/>
          <w:szCs w:val="19"/>
        </w:rPr>
        <w:t>-</w:t>
      </w:r>
      <w:r>
        <w:rPr>
          <w:rFonts w:cs="Kalimati"/>
          <w:b/>
          <w:b/>
          <w:bCs/>
          <w:sz w:val="19"/>
          <w:sz w:val="19"/>
          <w:szCs w:val="19"/>
        </w:rPr>
        <w:t>१०</w:t>
      </w:r>
      <w:r>
        <w:rPr>
          <w:rFonts w:eastAsia="Times New Roman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र</w:t>
      </w:r>
      <w:r>
        <w:rPr>
          <w:rFonts w:eastAsia="Times New Roman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एफिसी</w:t>
      </w:r>
      <w:r>
        <w:rPr>
          <w:rFonts w:eastAsia="Times New Roman"/>
          <w:b/>
          <w:b/>
          <w:bCs/>
          <w:sz w:val="19"/>
          <w:sz w:val="19"/>
          <w:szCs w:val="19"/>
          <w:lang w:bidi="ne-NP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४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११</w:t>
      </w:r>
      <w:r>
        <w:rPr>
          <w:rFonts w:cs="Kalimati"/>
          <w:b/>
          <w:bCs/>
          <w:sz w:val="19"/>
          <w:szCs w:val="19"/>
        </w:rPr>
        <w:t>-</w:t>
      </w:r>
      <w:r>
        <w:rPr>
          <w:rFonts w:cs="Kalimati"/>
          <w:b/>
          <w:b/>
          <w:bCs/>
          <w:sz w:val="19"/>
          <w:sz w:val="19"/>
          <w:szCs w:val="19"/>
        </w:rPr>
        <w:t>१६</w:t>
      </w:r>
      <w:r>
        <w:rPr>
          <w:rFonts w:eastAsia="Times New Roman"/>
          <w:b/>
          <w:b/>
          <w:bCs/>
          <w:sz w:val="19"/>
          <w:sz w:val="19"/>
          <w:szCs w:val="19"/>
          <w:lang w:bidi="ne-NP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ल्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ऐ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िम्‍ब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न्त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्‌लिँदैजान्‍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ि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14261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47.45pt;width:305.95pt;height:27pt" coordorigin="5,4949" coordsize="6119,540">
                <v:line id="shape_0" from="5,5024" to="6124,5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4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ीत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माइक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ल्लो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ते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ँ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ँ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ि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ध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ल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गर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िश्रण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हुज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गर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ल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</w:rPr>
        <w:t>लर्णिङ्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ड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ोर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ेनस्नीभेल्निया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क्रिश्चिय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९८९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नशैल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्मि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च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र्म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ोख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ष्कलङ्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गर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क्ली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ज्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हो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ट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ट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पर्दछ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झलक</w:t>
      </w:r>
      <w:r>
        <w:rPr>
          <w:rFonts w:cs="Kalimati"/>
          <w:b/>
          <w:b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गरहि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ष्कल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ल्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्र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ीड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ङ्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पा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र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सं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्रि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तिरू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रूपम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ेष्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</w:rPr>
        <w:t>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िग्र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भाग्यब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म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यो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ौद्ध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्यायी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ू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582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2.7pt;width:305.95pt;height:27pt" coordorigin="-1,2454" coordsize="6119,540">
                <v:line id="shape_0" from="-1,2529" to="6118,2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4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ही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ैराश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ड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ार्मिक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ं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cs="Kalimati"/>
          <w:sz w:val="20"/>
          <w:szCs w:val="20"/>
        </w:rPr>
        <w:t>? (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कदाचि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थ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ारो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सङ्ग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व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बुझ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“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जिब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“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त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द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“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‍यवस्‍थ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द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कद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हुन्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ा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न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७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48780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17.15pt;width:305.95pt;height:27pt" coordorigin="10,2343" coordsize="6119,540">
                <v:line id="shape_0" from="10,2418" to="6129,2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2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दिदीम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्रभ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य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म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ारु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यु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 "</w:t>
      </w:r>
      <w:r>
        <w:rPr>
          <w:rFonts w:cs="Kalimati"/>
          <w:b/>
          <w:b/>
          <w:bCs/>
          <w:sz w:val="20"/>
          <w:sz w:val="20"/>
          <w:szCs w:val="20"/>
        </w:rPr>
        <w:t>ऊ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ँ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ँ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म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ै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प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ि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्‍या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ि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उथ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</w:t>
      </w:r>
      <w:r>
        <w:rPr>
          <w:rFonts w:cs="Kalimati"/>
          <w:b/>
          <w:bCs/>
          <w:sz w:val="20"/>
          <w:szCs w:val="20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cs="Kalimati"/>
          <w:b/>
          <w:bCs/>
          <w:sz w:val="20"/>
          <w:szCs w:val="20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स्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फ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य्‍य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ईबस्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ग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ीज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्‍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12915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7.65pt;width:305.95pt;height:27pt" coordorigin="7,3353" coordsize="6119,540">
                <v:line id="shape_0" from="7,3428" to="6126,3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प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वाह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द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 “</w:t>
      </w:r>
      <w:r>
        <w:rPr>
          <w:rFonts w:cs="Kalimati"/>
          <w:b/>
          <w:b/>
          <w:bCs/>
          <w:sz w:val="20"/>
          <w:sz w:val="20"/>
          <w:szCs w:val="20"/>
        </w:rPr>
        <w:t>गो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त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रह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‍के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ाबोल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वाह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‍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‍कें।”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ाबोल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ल्‍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ँ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‍के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ाबोल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प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थिए।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धीबेह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च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‍के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‍यात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ौ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थ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्‍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द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ुल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र्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मा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दान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ुग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्‍तियारवा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श्‍य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वे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्‍तछ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42481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3.45pt;width:305.95pt;height:27pt" coordorigin="7,669" coordsize="6119,540">
                <v:line id="shape_0" from="7,744" to="6126,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कु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्स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ंस्कृ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गो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मखु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बाइ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ेलिभि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ुत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पत्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र्घ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ौँ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ङ्गश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ङ्गशा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र्घ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र्घ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ङ्गश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िय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ड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व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ग्निपरीक्ष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ुद्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गो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्वाल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ीच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प्रत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स्थ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ष्ठ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रोस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श्‍वास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5557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22.5pt;width:305.95pt;height:27pt" coordorigin="-9,2450" coordsize="6119,540">
                <v:line id="shape_0" from="-9,2525" to="6110,2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4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चोमिच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पत्ति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‍यव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दृश्‍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े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ेखेझै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न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‍थि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हे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ेष्‍ठ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ऊ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ता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चा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के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44773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52.55pt;width:305.95pt;height:27pt" coordorigin="-12,7051" coordsize="6119,540">
                <v:line id="shape_0" from="-12,7126" to="6107,71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70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बिच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त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ब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ी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ष्ठ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ह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:  “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तना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थिएँ</w:t>
      </w:r>
      <w:r>
        <w:rPr>
          <w:rFonts w:cs="Kalimati"/>
          <w:b/>
          <w:bCs/>
          <w:sz w:val="20"/>
          <w:szCs w:val="20"/>
        </w:rPr>
        <w:t xml:space="preserve">! 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े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े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ँह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उनुहुनेछै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द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र्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“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श्‍चिम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ँदिनँ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िण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न्‍नुहु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ँच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ु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ा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झ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हरिनेछ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ाउ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ञ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ुत्‍स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य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य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वद्ध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िरहे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ित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क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त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य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क्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भिनन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ाल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िक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34315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84.5pt;width:305.95pt;height:27pt" coordorigin="5,3690" coordsize="6119,540">
                <v:line id="shape_0" from="5,3765" to="6124,3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3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क्र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ुवि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ष्टमित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यवह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व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म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इ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परी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झ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राय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ज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ं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दै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ख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ति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चनहरू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मा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ख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ापेक्ष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्लोबल्दो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कन्य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म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91567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72.1pt;width:305.95pt;height:27pt" coordorigin="50,1442" coordsize="6119,540">
                <v:line id="shape_0" from="50,1517" to="6169,1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14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‍य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बुद्ध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त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सँग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या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ट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‍यर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’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‍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‍यूँझ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ठ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‍य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त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भ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त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े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ले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“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पछ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‍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नुहोस्‌</w:t>
      </w:r>
      <w:r>
        <w:rPr>
          <w:rFonts w:cs="Kalimati"/>
          <w:b/>
          <w:bCs/>
          <w:sz w:val="20"/>
          <w:szCs w:val="20"/>
        </w:rPr>
        <w:t>!’ 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िनँ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“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ाख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ँ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ख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ँ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ख्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ख्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त्ति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र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ौ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4248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3.45pt;width:305.95pt;height:27pt" coordorigin="-5,669" coordsize="6119,540">
                <v:line id="shape_0" from="-5,744" to="6114,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ख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्तिक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िबा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म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ेदनशी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य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्तिक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्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्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स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ुद्धिमानी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देयी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खे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24098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89.75pt;width:305.95pt;height:27pt" coordorigin="-35,3795" coordsize="6119,540">
                <v:line id="shape_0" from="-35,3870" to="6084,3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3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ुम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ख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इ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‍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्‌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क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े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हर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िरह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चाहि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मपत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ा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म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ला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म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ढ़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ा</w:t>
      </w:r>
      <w:r>
        <w:rPr>
          <w:rFonts w:cs="Kalimati"/>
          <w:b/>
          <w:bCs/>
          <w:sz w:val="20"/>
          <w:szCs w:val="20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म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ोड़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गर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रि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जा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्‌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नेछ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श्‍ल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्‍ल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“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3444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84.6pt;width:305.95pt;height:27pt" coordorigin="-3,3692" coordsize="6119,540">
                <v:line id="shape_0" from="-3,3767" to="6116,3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श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रोफे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ं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ाव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दवि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फ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गर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ह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कि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पी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दैनन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ताश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ण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ज्ञ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्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वे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ल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फु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ौद्ध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</w:t>
      </w:r>
      <w:r>
        <w:rPr>
          <w:rFonts w:cs="Kalimati"/>
          <w:sz w:val="20"/>
          <w:sz w:val="20"/>
          <w:szCs w:val="20"/>
        </w:rPr>
        <w:t>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स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च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द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ि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क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श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ध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ुध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खा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्र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र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ाज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3462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6pt;width:305.95pt;height:27pt" coordorigin="-12,2120" coordsize="6119,540">
                <v:line id="shape_0" from="-12,2195" to="6107,2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प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्रभु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20.5pt;width:305.95pt;height:27pt" coordorigin="10,10410" coordsize="6119,540">
                <v:line id="shape_0" from="10,10485" to="6129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ीवनशै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भि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ो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य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रण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ंव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माज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उच्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िजानुभयो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ि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ून्‌।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दानहरू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रितहर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मवक्ताहर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चारकहर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ण्‍डली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स्‍टर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क्षक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नू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न्‍त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सज्‍ज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ऊन्‌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क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‍दैन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त्त्याइए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िद्धा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झ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ूर्त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ट्याइ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ाउ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़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हरूज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औ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म्‍म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दैजाऔ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्नी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गठ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जानेछ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र्थ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्ञान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छु।छ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सा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ँच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बन्‍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भ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ू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।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‍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ो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मानदारी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वाक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निस्‍क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हा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ी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ुल्‍य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तोप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ोह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िदे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</w:t>
      </w:r>
      <w:r>
        <w:rPr>
          <w:rFonts w:cs="Kalimati"/>
          <w:b/>
          <w:b/>
          <w:bCs/>
          <w:sz w:val="20"/>
          <w:sz w:val="20"/>
          <w:szCs w:val="20"/>
        </w:rPr>
        <w:t>ट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म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िस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द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ुभए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क्षता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सिप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कल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रदानहरूचाहि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ए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ेरितहरू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गमवक्ताहरू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चारकहरू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ण्‍डली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स्‍टर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िक्षक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नून्‌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्रीष्‍ट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री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र्माण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स्‌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व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न्‍त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सज्‍जि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ऊन्‌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जबसम्‍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बै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त्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्ञान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कत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ाप्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दैनौं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िपक्‍व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न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्रीष्‍ट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ूर्णत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ापसम्‍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ग्‍दैनौं।</w:t>
      </w:r>
      <w:r>
        <w:rPr>
          <w:rFonts w:cs="Kalimati"/>
          <w:i/>
          <w:i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06299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3.7pt;width:305.95pt;height:27pt" coordorigin="-3,1674" coordsize="6119,540">
                <v:line id="shape_0" from="-3,1749" to="6116,1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फ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र्थना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यौ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िए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क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ाव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ौ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ंख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ज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व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ुवायुवत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लबालिक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ह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ह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द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दान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क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्‍ट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ज्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क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‍दैन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त्त्याइए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िद्धा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झ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ूर्त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ट्याइ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ाउ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़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हरूज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औ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म्‍म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दैजाऔ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्नी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गठ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जाने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न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संग्र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देयी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ाह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ि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ून्‌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0648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83.85pt;width:305.95pt;height:27pt" coordorigin="81,1677" coordsize="6119,540">
                <v:line id="shape_0" from="81,1752" to="6200,1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1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चित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्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नप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्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शय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ब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म्याउनुहोस्।</w: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िदीम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न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तर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०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ग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मिस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लेश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क्राइ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जेक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सन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०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२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ट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राइडग्रुम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त्रोभर्स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१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३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्रोबुल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म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अनूसुन्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त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–</w:t>
      </w:r>
      <w:r>
        <w:rPr>
          <w:rFonts w:cs="Kalimati"/>
          <w:sz w:val="20"/>
          <w:sz w:val="20"/>
          <w:szCs w:val="20"/>
        </w:rPr>
        <w:t>एजुक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य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य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भ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व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ु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स्ट्रकट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नव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८९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762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1.75pt;width:305.95pt;height:27pt" coordorigin="-9,435" coordsize="6119,540">
                <v:line id="shape_0" from="-9,510" to="6110,5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4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Kalimati"/>
          <w:color w:val="FFFFFF"/>
          <w:sz w:val="20"/>
          <w:szCs w:val="20"/>
        </w:rPr>
      </w:pPr>
      <w:r>
        <w:rPr>
          <w:rFonts w:cs="Kalimati"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 xml:space="preserve">.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क्ष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1440" w:hanging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 xml:space="preserve">.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मूद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ि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माज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चिन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</w:p>
    <w:p>
      <w:pPr>
        <w:pStyle w:val="Normal"/>
        <w:ind w:left="1440" w:hanging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इ</w:t>
      </w:r>
      <w:r>
        <w:rPr>
          <w:rFonts w:cs="Kalimati"/>
          <w:sz w:val="20"/>
          <w:szCs w:val="20"/>
        </w:rPr>
        <w:t xml:space="preserve">.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ा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ला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1440" w:hanging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श्ववि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े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ग्निपरी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बाट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लिडरशिप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।</w:t>
      </w:r>
    </w:p>
    <w:p>
      <w:pPr>
        <w:pStyle w:val="Normal"/>
        <w:ind w:left="1440" w:hanging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उ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संग्र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Kalimati" w:hAnsi="Kalimati" w:cs="Kalimati"/>
          <w:b/>
          <w:b/>
          <w:bCs/>
          <w:sz w:val="20"/>
          <w:szCs w:val="20"/>
          <w:lang w:bidi="ne-NP"/>
        </w:rPr>
      </w:pPr>
      <w:r>
        <w:rPr>
          <w:rFonts w:cs="Kalimati" w:ascii="Kalimati" w:hAnsi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148653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17.05pt;width:305.95pt;height:27pt" coordorigin="3,2341" coordsize="6119,540">
                <v:line id="shape_0" from="3,2416" to="6122,2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भिय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्ट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46355</wp:posOffset>
                </wp:positionV>
                <wp:extent cx="38823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3.65pt;width:305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71755</wp:posOffset>
            </wp:positionV>
            <wp:extent cx="1605915" cy="131191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क्या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्ट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बलभ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िनिड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भिय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स्थेसियोलोजी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कित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िनिड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डि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िन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ो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2407920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89.6pt;width:305.95pt;height:27pt" coordorigin="14,3792" coordsize="6119,540">
                <v:line id="shape_0" from="14,3867" to="6133,3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37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ो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ि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ब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ाँच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ो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भ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ो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्ट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डि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ि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ि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ुर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यो।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भ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कुर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े</w:t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Kalimati" w:hAnsi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341122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68.6pt;width:305.95pt;height:27pt" coordorigin="-100,5372" coordsize="6119,540">
                <v:line id="shape_0" from="-100,5447" to="6019,5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0;top:5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0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5-05T13:25:00Z</dcterms:modified>
  <cp:revision>4</cp:revision>
  <dc:subject/>
  <dc:title/>
</cp:coreProperties>
</file>