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795</wp:posOffset>
            </wp:positionH>
            <wp:positionV relativeFrom="paragraph">
              <wp:posOffset>-137795</wp:posOffset>
            </wp:positionV>
            <wp:extent cx="301942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फूसँग भएका सबै तागत र बल मिलाएर संघर्षमा होम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फूसँग भएका सबै तागत र बल मिलाएर संघर्षमा होम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ः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़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श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टेल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क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व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क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0256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5.95pt;width:305.95pt;height:27pt" coordorigin="5,319" coordsize="6119,540">
                <v:line id="shape_0" from="5,394" to="6124,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तरआत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े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त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नशील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इ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कार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199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73.15pt;width:305.95pt;height:27pt" coordorigin="-16,3463" coordsize="6119,540">
                <v:line id="shape_0" from="-16,3538" to="6103,3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त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छ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ा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2608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35.5pt;width:305.95pt;height:27pt" coordorigin="-2,6710" coordsize="6119,540">
                <v:line id="shape_0" from="-2,6785" to="6117,6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न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यक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त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ं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ग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ाभु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ऊ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द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म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जो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व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्र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दैन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ुन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विवे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मिश्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योग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722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9.55pt;width:305.95pt;height:27pt" coordorigin="6,2791" coordsize="6119,540">
                <v:line id="shape_0" from="6,2866" to="6125,2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ि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लगनशि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64630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08.9pt;width:305.95pt;height:27pt" coordorigin="-11,10178" coordsize="6119,540">
                <v:line id="shape_0" from="-11,10253" to="6108,10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01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वध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‍तस्‍करण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ड़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साँघ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ौ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ा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संय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त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े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झ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‍छ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थ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परि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ुहुन्छ</w:t>
      </w:r>
      <w:r>
        <w:rPr>
          <w:rFonts w:cs="Kalimati"/>
          <w:b/>
          <w:b/>
          <w:bCs/>
          <w:sz w:val="20"/>
          <w:sz w:val="20"/>
          <w:szCs w:val="20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लश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े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ड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ड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ड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ूर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7.4pt;width:305.95pt;height:27pt" coordorigin="-32,2348" coordsize="6119,540">
                <v:line id="shape_0" from="-32,2423" to="6087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व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हा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शास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च्छाश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श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वु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ुति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ंस्कृ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ङ्ग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मञ्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ल्मल्य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िन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ेसब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जो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य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883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8.45pt;width:305.95pt;height:27pt" coordorigin="-4,769" coordsize="6119,540">
                <v:line id="shape_0" from="-4,844" to="6115,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cs="Kalimati"/>
          <w:b/>
          <w:bCs/>
          <w:sz w:val="20"/>
          <w:szCs w:val="20"/>
        </w:rPr>
        <w:t xml:space="preserve">: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र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ुत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ित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छन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ं</w:t>
      </w:r>
      <w:r>
        <w:rPr>
          <w:rFonts w:cs="Kalimati"/>
          <w:b/>
          <w:bCs/>
          <w:sz w:val="20"/>
          <w:szCs w:val="20"/>
        </w:rPr>
        <w:t xml:space="preserve">,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ु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छ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रलाग्‍द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ौं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ञ्‍जी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प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ल्‍दै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/>
      </w:pP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स्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स्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0.3pt;width:305.95pt;height:27pt" coordorigin="-34,1006" coordsize="6119,540">
                <v:line id="shape_0" from="-34,1081" to="6085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ङ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ौस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ुहाइ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ीआम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शे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जस्‍व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ि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ू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र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न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स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286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3.75pt;width:305.95pt;height:27pt" coordorigin="2,675" coordsize="6119,540">
                <v:line id="shape_0" from="2,750" to="6121,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त्र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्‍च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‍कास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यो।</w:t>
      </w:r>
    </w:p>
    <w:p>
      <w:pPr>
        <w:pStyle w:val="Normal"/>
        <w:ind w:left="54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ड्‌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ँ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य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इच्‍छ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7.35pt;width:305.95pt;height:27pt" coordorigin="-1,2347" coordsize="6119,540">
                <v:line id="shape_0" from="-1,2422" to="6118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म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ु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े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ँघ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ँ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मोह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झ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बहा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त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cs="Kalimati"/>
          <w:b/>
          <w:bCs/>
          <w:sz w:val="20"/>
          <w:szCs w:val="20"/>
        </w:rPr>
        <w:t>?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मू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ौल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र्प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वद्धत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यो</w:t>
      </w:r>
      <w:r>
        <w:rPr>
          <w:rFonts w:cs="Kalimati"/>
          <w:b/>
          <w:bCs/>
          <w:sz w:val="20"/>
          <w:szCs w:val="20"/>
        </w:rPr>
        <w:t>,  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ै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ग्रसुधार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ग्र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ँ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7042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5.45pt;width:305.95pt;height:27pt" coordorigin="-34,1109" coordsize="6119,540">
                <v:line id="shape_0" from="-34,1184" to="6085,1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8;top:11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 xml:space="preserve">" 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स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ौनबास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ि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4080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68.35pt;width:305.95pt;height:27pt" coordorigin="-7,5367" coordsize="6119,540">
                <v:line id="shape_0" from="-7,5442" to="6112,5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5;top:536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ारीर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य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इ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वर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थ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यत्‍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वश्यकता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1847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08.25pt;width:305.95pt;height:27pt" coordorigin="-30,8165" coordsize="6119,540">
                <v:line id="shape_0" from="-30,8240" to="6089,82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2;top:816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स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वर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नशील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sz w:val="20"/>
          <w:szCs w:val="20"/>
        </w:rPr>
        <w:t>? (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नो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दो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इ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ब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ो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ध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ेड़ाबाख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क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ेड़ाबाख्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ा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ोर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थ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ला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ला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स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ग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ह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‍च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ढ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ै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था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थ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ल्‍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थ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ू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ग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थ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एस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ग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ग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67.65pt;width:305.95pt;height:27pt" coordorigin="-23,3353" coordsize="6119,540">
                <v:line id="shape_0" from="-23,3428" to="6096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335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ब्‍ब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क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दालड्‌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स्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ाकूब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ी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ुख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यो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च्‍या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खोच्‍य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ी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घिसक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ो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्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शी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ो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4131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68.75pt;width:305.95pt;height:27pt" coordorigin="-15,5375" coordsize="6119,540">
                <v:line id="shape_0" from="-15,5450" to="6104,5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7;top:537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ोपुत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श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ढ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स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घ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घ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म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म्चाइ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रब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दास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भा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टेलिभि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ुत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ढ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ग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बाइल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ि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ोफेटस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९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०३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स्लिङ्ग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न्सिक्रेश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पर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इच्छा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फ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१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9156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2.1pt;width:305.95pt;height:27pt" coordorigin="-13,1442" coordsize="6119,540">
                <v:line id="shape_0" from="-13,1517" to="6106,1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9;top:144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घ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ी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िब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लचल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यत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द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न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५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8454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24.05pt;width:305.95pt;height:27pt" coordorigin="22,4481" coordsize="6119,540">
                <v:line id="shape_0" from="22,4556" to="6141,45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4;top:448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तसम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‍प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ण्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लचल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चल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िराख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स्प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ताश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szCs w:val="20"/>
          <w:lang w:bidi="ne-NP"/>
        </w:rPr>
      </w:pPr>
      <w:r>
        <w:rPr>
          <w:rFonts w:cs="Kalimati" w:ascii="Kalimati" w:hAnsi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36226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85.25pt;width:305.95pt;height:27pt" coordorigin="9,5705" coordsize="6119,540">
                <v:line id="shape_0" from="9,5780" to="6128,5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1;top:570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29845</wp:posOffset>
                </wp:positionV>
                <wp:extent cx="380428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2.35pt;width:299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2705</wp:posOffset>
            </wp:positionV>
            <wp:extent cx="898525" cy="1144270"/>
            <wp:effectExtent l="0" t="0" r="0" b="0"/>
            <wp:wrapTight wrapText="bothSides">
              <wp:wrapPolygon edited="0">
                <wp:start x="-15656" y="-9606"/>
                <wp:lineTo x="-15656" y="37158"/>
                <wp:lineTo x="26620" y="37158"/>
                <wp:lineTo x="26620" y="-9606"/>
                <wp:lineTo x="-15656" y="-9606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291" t="20428" r="11966" b="3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च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च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मो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ादग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ल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डि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ind w:firstLine="72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5570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2.6pt;width:305.95pt;height:27pt" coordorigin="-4,2452" coordsize="6119,540">
                <v:line id="shape_0" from="-4,2527" to="6115,2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245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होस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स्थ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ि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होस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नबो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नबो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घा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ु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चि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ओ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े।</w:t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6.7pt;width:305.95pt;height:27pt" coordorigin="-2,334" coordsize="6119,540">
                <v:line id="shape_0" from="-2,409" to="6117,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33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2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4-23T17:33:00Z</dcterms:modified>
  <cp:revision>3</cp:revision>
  <dc:subject/>
  <dc:title/>
</cp:coreProperties>
</file>