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90500</wp:posOffset>
            </wp:positionV>
            <wp:extent cx="314198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हिल्यै पनि नाश नहुने वा अमर आश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हिल्यै पनि नाश नहुने वा अमर आश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हबक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य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आ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ज्व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्या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ौँ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ित्य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एस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लिव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्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ृख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्पनि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5436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21.55pt;width:305.95pt;height:27pt" coordorigin="9,2431" coordsize="6119,540">
                <v:line id="shape_0" from="9,2506" to="6128,2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1;top:243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था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बि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शै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ी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निहो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हाइ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ृह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त्र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ख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ववेद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तन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न्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ि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तन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े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ैर्य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बल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‍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‍के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‍यस्‍थ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बक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ाष्ट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सङ्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/>
          <w:bCs/>
          <w:sz w:val="20"/>
          <w:sz w:val="20"/>
          <w:szCs w:val="20"/>
        </w:rPr>
        <w:t>पू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०५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ौ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श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344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1.45pt;width:305.95pt;height:27pt" coordorigin="9,1629" coordsize="6119,540">
                <v:line id="shape_0" from="9,1704" to="6128,17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1;top:162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बकू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बक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श्‍वरवाणी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ुन्‍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उपद्रव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ुन्‍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्र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ग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जाँदै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बक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निष्‍ठ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ग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र्या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ा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ुव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़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द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‍वाँसा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़च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ो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द्‌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़चढ़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्ध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्र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्‍स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ाउँ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स्‍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ग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्थ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बक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3874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09.25pt;width:305.95pt;height:27pt" coordorigin="-8,2185" coordsize="6119,540">
                <v:line id="shape_0" from="-8,2260" to="6111,2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4;top:218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ँ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व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छै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ज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रा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हुन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हुन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वि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स्र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तुल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्‍छ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इला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ज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ज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द्व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चै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्याउँदैजा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यत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</w:rPr>
        <w:t>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न्छन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ेबिलो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्व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बकू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रह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ू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बस्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</w:t>
      </w:r>
      <w:r>
        <w:rPr>
          <w:rFonts w:cs="Kalimati"/>
          <w:b/>
          <w:b/>
          <w:bCs/>
          <w:sz w:val="20"/>
          <w:sz w:val="20"/>
          <w:szCs w:val="20"/>
        </w:rPr>
        <w:t>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ट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वाह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ब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बक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0142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58.6pt;width:305.95pt;height:27pt" coordorigin="4,3172" coordsize="6119,540">
                <v:line id="shape_0" from="4,3247" to="6123,32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6;top:3172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ब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ङ्ग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मा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आउनुहुने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्‌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ेहरूमध्‍य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इएकाहरूमध्‍य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गो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च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अनै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क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बकू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श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ा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र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ाइ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ौ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द्ध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धी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रबि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ड्‌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्‍च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ड्ड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भि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त्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ञ्‍जी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ाग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ल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ैत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ाग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उब्‍जाओ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बाख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ईबस्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ह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िण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‍छ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बक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660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.95pt;width:305.95pt;height:27pt" coordorigin="4,419" coordsize="6119,540">
                <v:line id="shape_0" from="4,494" to="6123,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6;top:41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ना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हुन्छ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५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य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सवाल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म्ब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रह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न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मा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टमो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ि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ाइयेस्ट</w:t>
      </w:r>
      <w:r>
        <w:rPr>
          <w:rFonts w:cs="Kalimati"/>
          <w:sz w:val="20"/>
          <w:szCs w:val="20"/>
        </w:rPr>
        <w:t>, (</w:t>
      </w:r>
      <w:r>
        <w:rPr>
          <w:rFonts w:cs="Kalimati"/>
          <w:sz w:val="20"/>
          <w:sz w:val="20"/>
          <w:szCs w:val="20"/>
        </w:rPr>
        <w:t>युरिचिभिल</w:t>
      </w:r>
      <w:r>
        <w:rPr>
          <w:rFonts w:cs="Kalimati"/>
          <w:sz w:val="20"/>
          <w:szCs w:val="20"/>
        </w:rPr>
        <w:t xml:space="preserve">, </w:t>
      </w:r>
      <w:r>
        <w:rPr>
          <w:rFonts w:eastAsia="Kalimati" w:cs="Kalimati" w:ascii="Kalimati" w:hAnsi="Kalimati"/>
          <w:sz w:val="20"/>
          <w:szCs w:val="20"/>
        </w:rPr>
        <w:t>‌</w:t>
      </w:r>
      <w:r>
        <w:rPr>
          <w:rFonts w:cs="Kalimati"/>
          <w:sz w:val="20"/>
          <w:sz w:val="20"/>
          <w:szCs w:val="20"/>
        </w:rPr>
        <w:t>ओहा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रब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९६३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u w:val="single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च्याम्बरल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सोच्नुहोस्</w:t>
      </w:r>
      <w:r>
        <w:rPr>
          <w:rFonts w:cs="Kalimati"/>
          <w:b/>
          <w:bCs/>
          <w:sz w:val="20"/>
          <w:szCs w:val="20"/>
          <w:u w:val="single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य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बिक्ष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ति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द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हुन्छ।</w:t>
      </w:r>
    </w:p>
    <w:p>
      <w:pPr>
        <w:pStyle w:val="Normal"/>
        <w:spacing w:lineRule="auto" w:line="2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31229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45.9pt;width:305.95pt;height:27pt" coordorigin="48,4918" coordsize="6119,540">
                <v:line id="shape_0" from="48,4993" to="6167,49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0;top:491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हुन्छ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‍य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बेह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‍ल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िल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‍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‍छ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पर्न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‍यो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्‍ब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़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‍यो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रमि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ह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‍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क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इ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पेट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‍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एँ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यति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िनुपर्छ’।१२“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‍लाओ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्‍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ृ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चि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हरू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ind w:firstLine="720"/>
        <w:rPr/>
      </w:pP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व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ज्‍यो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सन्‍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स्‌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िसकिस्‌</w:t>
      </w:r>
      <w:r>
        <w:rPr>
          <w:rFonts w:cs="Kalimati"/>
          <w:sz w:val="20"/>
          <w:szCs w:val="20"/>
        </w:rPr>
        <w:t xml:space="preserve">! 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‍ड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ाइन्‍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वृष्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ूफ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ा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ियोभ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्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ष्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शी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प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उ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का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सा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ाग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कि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ind w:firstLine="720"/>
        <w:rPr/>
      </w:pP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गशि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ञ्‍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ृ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षत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त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ऋ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्‍तर्ष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7613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59.95pt;width:305.95pt;height:27pt" coordorigin="13,1199" coordsize="6119,540">
                <v:line id="shape_0" from="13,1274" to="6132,12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5;top:119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ु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ँछस्‌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ind w:firstLine="720"/>
        <w:rPr/>
      </w:pP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घ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‍ड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्याउँ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दिन्‍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ृ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ड़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िबस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४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े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इदिन्‍छ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घो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रि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ववेद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 xml:space="preserve">?  </w:t>
      </w:r>
    </w:p>
    <w:p>
      <w:pPr>
        <w:pStyle w:val="Normal"/>
        <w:spacing w:lineRule="auto" w:line="232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दछ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‍याउ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ि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ँ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व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“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ध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िद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इदियो</w:t>
      </w:r>
      <w:r>
        <w:rPr>
          <w:rFonts w:cs="Kalimati"/>
          <w:sz w:val="20"/>
          <w:szCs w:val="20"/>
        </w:rPr>
        <w:t xml:space="preserve">?  </w:t>
      </w:r>
    </w:p>
    <w:p>
      <w:pPr>
        <w:pStyle w:val="Normal"/>
        <w:spacing w:lineRule="auto" w:line="232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हल्‍ल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उ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ढ़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ind w:firstLine="720"/>
        <w:rPr/>
      </w:pP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त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त्‍य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त्‍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3862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9.15pt;width:305.95pt;height:27pt" coordorigin="-4,2183" coordsize="6119,540">
                <v:line id="shape_0" from="-4,2258" to="6115,22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8;top:218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ु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शुतुरमु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ोल्‍ल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‍वा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ू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ओ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िराख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‍चिद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‍च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‍च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ह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द्‌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ँज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ाइदि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़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िच्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्‍याउँ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ह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फ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ँछ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नहिन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ँ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च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ल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इलाग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च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रर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न्‍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द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ु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सक्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आहा</w:t>
      </w:r>
      <w:r>
        <w:rPr>
          <w:rFonts w:cs="Kalimati"/>
          <w:sz w:val="20"/>
          <w:szCs w:val="20"/>
        </w:rPr>
        <w:t xml:space="preserve">!’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प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व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श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द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ँ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स्‌</w:t>
      </w:r>
      <w:r>
        <w:rPr>
          <w:rFonts w:cs="Kalimati"/>
          <w:sz w:val="20"/>
          <w:szCs w:val="20"/>
        </w:rPr>
        <w:t xml:space="preserve">?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भिर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टा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आ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दछ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े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अव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०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ोकिक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ब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हाल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बोल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ि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ँ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76454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60.2pt;width:305.95pt;height:27pt" coordorigin="31,1204" coordsize="6119,540">
                <v:line id="shape_0" from="31,1279" to="6150,12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3;top:1204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बेह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‍य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: 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कम्‍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न्‍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याद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ू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ङ्गा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हङ्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ङ्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‍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‍चिद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त्रोस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़िद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ो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ेमोथलाई</w:t>
      </w:r>
      <w:r>
        <w:rPr>
          <w:rFonts w:cs="Kalimati"/>
          <w:sz w:val="20"/>
          <w:szCs w:val="20"/>
        </w:rPr>
        <w:t xml:space="preserve">*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ईबस्‍त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‍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ंसपेश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च्‍छ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दा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घ्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ड्ड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स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ीहरू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खुट्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‍ला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प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ँ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ँसघ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सा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लुकिरह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इराख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ो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हर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ीपल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राख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डराउ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त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रिरह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80403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2.05pt;width:305.95pt;height:27pt" coordorigin="7,2841" coordsize="6119,540">
                <v:line id="shape_0" from="7,2916" to="6126,29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9;top:284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य्य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ज्ञानैव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म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</w:t>
      </w:r>
      <w:r>
        <w:rPr>
          <w:rFonts w:cs="Kalimati"/>
          <w:b/>
          <w:bCs/>
          <w:sz w:val="20"/>
          <w:szCs w:val="20"/>
        </w:rPr>
        <w:t xml:space="preserve">?’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स्‌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अय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या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ुल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ेषज्ञ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ेजस्वीमय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ैभव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ाल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ृ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झे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ा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फ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ा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म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्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त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रोफे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्ञान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औ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9702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6.4pt;width:305.95pt;height:27pt" coordorigin="8,1528" coordsize="6119,540">
                <v:line id="shape_0" from="8,1603" to="6127,16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0;top:152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श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निज्व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जस्वी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ेक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थ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मूल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पयोगी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ाख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म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त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्मुख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्थित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मु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प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पच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ाल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औ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521271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10.45pt;width:305.95pt;height:27pt" coordorigin="10,8209" coordsize="6119,540">
                <v:line id="shape_0" from="10,8284" to="6129,82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2;top:820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श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े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़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स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्‌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क्ष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दैजा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म्‍भ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ो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प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स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ढाड़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पु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ीग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ह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ट्‌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्‍याउ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त्‍सा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साय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ल्‍लि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ुत्‍स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ल्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ज्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ेछैन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र्थ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ात्‍छ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छु</w:t>
      </w:r>
      <w:r>
        <w:rPr>
          <w:rFonts w:cs="Kalimati"/>
          <w:b/>
          <w:bCs/>
          <w:i/>
          <w:iCs/>
          <w:sz w:val="20"/>
          <w:szCs w:val="20"/>
        </w:rPr>
        <w:t>, ‘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डरा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ु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डरा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ेर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ँट्‌नेछ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पी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छ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समस्य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त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शनिर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वन्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ि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30594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40.9pt;width:305.95pt;height:27pt" coordorigin="2,4818" coordsize="6119,540">
                <v:line id="shape_0" from="2,4893" to="6121,48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4;top:481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ुकत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ेक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ि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रणार्थ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परिचि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र्थया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हु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ुल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ुत्‍स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ल्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ज्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ेछैन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र्थ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नड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डरा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बभौ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ुप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ब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ज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्मानु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द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रूप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थ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होस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ी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ता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ोजनाहरू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2458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8.1pt;width:305.95pt;height:27pt" coordorigin="22,1962" coordsize="6119,540">
                <v:line id="shape_0" from="22,2037" to="6141,2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4;top:1962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ाउ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गु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राख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तिप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स्कुराह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थ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ृ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ध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स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" </w:t>
      </w:r>
    </w:p>
    <w:p>
      <w:pPr>
        <w:pStyle w:val="Normal"/>
        <w:spacing w:lineRule="auto" w:line="232"/>
        <w:ind w:left="540" w:hanging="36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य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म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यौं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ind w:left="540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ीण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‍ड्यायौं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left="540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ओ।”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left="540" w:hanging="36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ं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जनसं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35420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78.9pt;width:305.95pt;height:27pt" coordorigin="-22,5578" coordsize="6119,540">
                <v:line id="shape_0" from="-22,5653" to="6097,5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0;top:557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ूकदनेस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याकी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जमा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ारी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पु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ाक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प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ल्‍कि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र्य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कि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ूकदनेस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‍ज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ा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घ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्‍न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्‍न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प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य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ुनियो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रूशले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शक्त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व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 xml:space="preserve">'"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केल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ोस्रोमा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222250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5pt;width:305.95pt;height:27pt" coordorigin="6,3500" coordsize="6119,540">
                <v:line id="shape_0" from="6,3575" to="6125,35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8;top:3500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हुने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म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ु</w:t>
      </w:r>
      <w:r>
        <w:rPr>
          <w:rFonts w:cs="Kalimati"/>
          <w:sz w:val="20"/>
          <w:szCs w:val="20"/>
        </w:rPr>
        <w:t xml:space="preserve">,”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‍न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ोक्‍स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ेछौ</w:t>
      </w:r>
      <w:r>
        <w:rPr>
          <w:rFonts w:cs="Kalimati"/>
          <w:sz w:val="20"/>
          <w:szCs w:val="20"/>
        </w:rPr>
        <w:t xml:space="preserve">,”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 xml:space="preserve">,”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इल्‍याउ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ठाउँ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cs="Kalimati"/>
          <w:sz w:val="20"/>
          <w:szCs w:val="20"/>
        </w:rPr>
        <w:t xml:space="preserve">,”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इल्‍याउ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ो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शि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्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ता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ालि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ुशासन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35407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78.8pt;width:305.95pt;height:27pt" coordorigin="-2,5576" coordsize="6119,540">
                <v:line id="shape_0" from="-2,5651" to="6117,56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0;top:557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्याक्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ि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र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झ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‍छ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ठ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हु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थ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घ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म्‍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श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त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्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भिच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ख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ली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त्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ङ्गड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ुस्‍क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व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ञ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तोप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ू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्‍याओ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ो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श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ड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ुट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ु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ठ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ठ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15944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25.55pt;width:305.95pt;height:27pt" coordorigin="-18,2511" coordsize="6119,540">
                <v:line id="shape_0" from="-18,2586" to="6101,25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4;top:251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ोह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परि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प्रत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ि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झ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न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ो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ड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क्ष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स्माहरू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स्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लम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ि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स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पुण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स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निपु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शा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शासन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शा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धार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नाउ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लि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धी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क्ष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ध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शास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ध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िदीम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ुकेश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०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्क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य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ट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िनिस्त्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लिङ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७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७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ल्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भिङ्ग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1522730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19.9pt;width:305.95pt;height:27pt" coordorigin="10,2398" coordsize="6119,540">
                <v:line id="shape_0" from="10,2473" to="6129,2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2;top:239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ोत्स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र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राश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र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स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ष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ग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मुर्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 xml:space="preserve">"-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ङ्ग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१६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99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ोत्स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ज्र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ध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दीम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ढ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ध्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99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99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य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ाख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99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ष्टम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द्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लमल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डिरह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99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उ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ोह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ाभु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3048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4pt;width:305.95pt;height:27pt" coordorigin="-2,480" coordsize="6119,540">
                <v:line id="shape_0" from="-2,555" to="6117,5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0;top:480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छोड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ाव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राजिल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िओगो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86360</wp:posOffset>
                </wp:positionV>
                <wp:extent cx="406209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2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6.8pt;width:31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6195</wp:posOffset>
            </wp:positionV>
            <wp:extent cx="1044575" cy="1183005"/>
            <wp:effectExtent l="0" t="0" r="0" b="0"/>
            <wp:wrapTight wrapText="bothSides">
              <wp:wrapPolygon edited="0">
                <wp:start x="-192" y="0"/>
                <wp:lineTo x="-192" y="31094"/>
                <wp:lineTo x="21600" y="31094"/>
                <wp:lineTo x="21600" y="0"/>
                <wp:lineTo x="-192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9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डिओ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े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न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ल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क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ह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पर्दैन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ओ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ि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ओ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767840</wp:posOffset>
                </wp:positionV>
                <wp:extent cx="3886200" cy="3429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9.2pt;width:305.95pt;height:27pt" coordorigin="23,2784" coordsize="6119,540">
                <v:line id="shape_0" from="23,2859" to="6142,28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5;top:2784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ओग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क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म्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ल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ओग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ओग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जेक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जेक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उ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ूदाय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ओ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प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ं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ंसेव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्द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जेक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जेक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े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य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जेक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>,"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ओग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jc w:val="right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cs="Kalimati"/>
          <w:i/>
          <w:iCs/>
          <w:sz w:val="20"/>
          <w:szCs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कचेस्न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ascii="Kalimati" w:hAnsi="Kalimati"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 w:ascii="Kalimati" w:hAnsi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85</wp:posOffset>
                </wp:positionH>
                <wp:positionV relativeFrom="paragraph">
                  <wp:posOffset>848360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66.8pt;width:305.95pt;height:27pt" coordorigin="111,1336" coordsize="6119,540">
                <v:line id="shape_0" from="111,1411" to="6230,1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3;top:133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1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4-23T17:48:00Z</dcterms:modified>
  <cp:revision>3</cp:revision>
  <dc:subject/>
  <dc:title/>
</cp:coreProperties>
</file>