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995</wp:posOffset>
            </wp:positionH>
            <wp:positionV relativeFrom="paragraph">
              <wp:posOffset>-152400</wp:posOffset>
            </wp:positionV>
            <wp:extent cx="281495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नदेखिने वा अदृश्यलाई हेर्ने खुब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नदेखिने वा अदृश्यलाई हेर्ने खुब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रोम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ु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१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ृश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ृढ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्याक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ब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त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रहे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1228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67.15pt;width:305.95pt;height:27pt" coordorigin="-13,3343" coordsize="6119,540">
                <v:line id="shape_0" from="-13,3418" to="6106,3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9;top:334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देखि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ग्निहो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ल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ाख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्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ित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र्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ेम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्दोबल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क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द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ाव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िठा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ाद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द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ौँ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1971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73pt;width:305.95pt;height:27pt" coordorigin="-23,3460" coordsize="6119,540">
                <v:line id="shape_0" from="-23,3535" to="6096,3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9;top:3460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प्राय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एक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स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ेष्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िएक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‍यस्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ो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काल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्‍नत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ल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न्‍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ाट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ेता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ताहरू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ाइ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ेछै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्स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औ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त्त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ब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छुच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ब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642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3.8pt;width:305.95pt;height:27pt" coordorigin="-6,1676" coordsize="6119,540">
                <v:line id="shape_0" from="-6,1751" to="6113,1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167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बा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ावा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ाख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िरह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ा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व्यज्ञ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रहु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ाउँमा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51854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408.3pt;width:305.95pt;height:27pt" coordorigin="-29,8166" coordsize="6119,540">
                <v:line id="shape_0" from="-29,8241" to="6090,82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3;top:816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ेछ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ा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ा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ल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बिभ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े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ा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छ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छ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ै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ने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नेथि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फिलि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दैन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दिनुहोस्‌</w:t>
      </w:r>
      <w:r>
        <w:rPr>
          <w:rFonts w:cs="Kalimati"/>
          <w:sz w:val="20"/>
          <w:szCs w:val="20"/>
        </w:rPr>
        <w:t xml:space="preserve">?’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र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े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धारणत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द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ाउ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टपूर्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9196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51.15pt;width:305.95pt;height:27pt" coordorigin="-20,3023" coordsize="6119,540">
                <v:line id="shape_0" from="-20,3098" to="6099,30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2;top:302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िय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बत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तसम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ा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फ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ध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लि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ुप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ु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नरुत्थ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क्ति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रि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घट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धान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नरुत्थ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ग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!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24104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89.8pt;width:305.95pt;height:27pt" coordorigin="-41,3796" coordsize="6119,540">
                <v:line id="shape_0" from="-41,3871" to="6078,3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1;top:379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फिस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फिस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‍कल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औ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पत्ति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त्त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उँ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‍त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श्‍य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प्राय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ए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ाधि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िन्‍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िम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ाधि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माथ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4241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3.4pt;width:305.95pt;height:27pt" coordorigin="-6,668" coordsize="6119,540">
                <v:line id="shape_0" from="-6,743" to="6113,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66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ईश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फिस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>: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स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ापल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णशी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ँ</w:t>
      </w:r>
      <w:r>
        <w:rPr>
          <w:rFonts w:cs="Kalimati"/>
          <w:sz w:val="20"/>
          <w:szCs w:val="20"/>
        </w:rPr>
        <w:t>; (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द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ति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श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य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्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ाफिक्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ोक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े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न्ड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ाउँ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फ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ल्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शि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ठ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्क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ठ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स्य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र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उँद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हत्य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ँञ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940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8.9pt;width:305.95pt;height:27pt" coordorigin="-6,778" coordsize="6119,540">
                <v:line id="shape_0" from="-6,853" to="6113,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77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भाल्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ग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ै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जनसं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उँ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ँला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ँला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कुरा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फाटा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ाचुरुङ्ग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ार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व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‍यव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चाहि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?  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फाट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ैद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ू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द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त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लो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भ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ू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ेन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राउ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प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राउनुहुने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औंला</w:t>
      </w:r>
      <w:r>
        <w:rPr>
          <w:rFonts w:cs="Kalimati"/>
          <w:b/>
          <w:bCs/>
          <w:sz w:val="20"/>
          <w:szCs w:val="20"/>
        </w:rPr>
        <w:t xml:space="preserve">?’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औंला</w:t>
      </w:r>
      <w:r>
        <w:rPr>
          <w:rFonts w:cs="Kalimati"/>
          <w:b/>
          <w:bCs/>
          <w:sz w:val="20"/>
          <w:szCs w:val="20"/>
        </w:rPr>
        <w:t xml:space="preserve">?’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रौंला</w:t>
      </w:r>
      <w:r>
        <w:rPr>
          <w:rFonts w:cs="Kalimati"/>
          <w:b/>
          <w:bCs/>
          <w:sz w:val="20"/>
          <w:szCs w:val="20"/>
        </w:rPr>
        <w:t xml:space="preserve">?’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cs="Kalimati"/>
          <w:b/>
          <w:b/>
          <w:bCs/>
          <w:sz w:val="20"/>
          <w:sz w:val="20"/>
          <w:szCs w:val="20"/>
        </w:rPr>
        <w:t>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ि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य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4928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17.55pt;width:305.95pt;height:27pt" coordorigin="-27,2351" coordsize="6119,540">
                <v:line id="shape_0" from="-27,2426" to="6092,2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5;top:235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प्य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फ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ुदि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ँक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ाग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छो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न्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प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क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फिक्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ोच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ास्थ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रिव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ज्ज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ा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फ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ध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ल्झाउँ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द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ाफिक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धान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र्‍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ाप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987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5.65pt;width:305.95pt;height:27pt" coordorigin="-6,313" coordsize="6119,540">
                <v:line id="shape_0" from="-6,388" to="6113,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31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देखेतापन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श्वा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ष्ठ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ट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हनु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भ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मारी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ूमर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ँ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व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औँ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इ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ा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इराख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रा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उ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गा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‍ता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िस्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ुहुन्‍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रहे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2757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00.45pt;width:305.95pt;height:27pt" coordorigin="-6,2009" coordsize="6119,540">
                <v:line id="shape_0" from="-6,2084" to="6113,2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200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>? "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खेस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परम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ञ्‍ज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उ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स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ाउँछस्‌</w:t>
      </w:r>
      <w:r>
        <w:rPr>
          <w:rFonts w:cs="Kalimati"/>
          <w:b/>
          <w:bCs/>
          <w:sz w:val="20"/>
          <w:szCs w:val="20"/>
        </w:rPr>
        <w:t>?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स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सम्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र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झ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कि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इ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ट्‌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ुड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्‌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गु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क्‍नेछ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ैनन्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40500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18.9pt;width:305.95pt;height:27pt" coordorigin="-6,6378" coordsize="6119,540">
                <v:line id="shape_0" from="-6,6453" to="6113,6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637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‍त्‍व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न्‍त्‍वन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न्‍छ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त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च्‍या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ङ्गोटेढ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्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्‍टाखुल्‍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रा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ऊँ</w:t>
      </w:r>
      <w:r>
        <w:rPr>
          <w:rFonts w:cs="Kalimati"/>
          <w:b/>
          <w:bCs/>
          <w:sz w:val="20"/>
          <w:szCs w:val="20"/>
        </w:rPr>
        <w:t>?” “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ूलजस्‍त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इल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फ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िहाल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इल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फू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िहाल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ट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डरा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!”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क्रम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ि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ग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्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स्‍त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िस्‍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जु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व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ाज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झ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यो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्‍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ाज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स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प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ि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बन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ब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क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रूप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ीग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प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ल्‍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पु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ीग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धि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टेङ्‌ग्रा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ँज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ुमा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क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पिनासाथ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रिनासाथ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नासाथ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िदि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इलाइहाल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ध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स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़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परम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520.55pt;width:305.95pt;height:27pt" coordorigin="-19,10411" coordsize="6119,540">
                <v:line id="shape_0" from="-19,10486" to="6100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3;top:1041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आका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ञ्‍ज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उ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स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ाउँछस्‌</w:t>
      </w:r>
      <w:r>
        <w:rPr>
          <w:rFonts w:cs="Kalimati"/>
          <w:b/>
          <w:bCs/>
          <w:sz w:val="20"/>
          <w:szCs w:val="20"/>
        </w:rPr>
        <w:t>?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स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सम्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र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झ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कि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इ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ट्‌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ुड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्‌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गु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क्‍नेछ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ैन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थ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दण्ड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न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डी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ष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ौँड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रहु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थ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28333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01.05pt;width:305.95pt;height:27pt" coordorigin="-20,2021" coordsize="6119,540">
                <v:line id="shape_0" from="-20,2096" to="6099,2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2;top:202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िर्व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इरह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उ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निश्क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ब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बिक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दीम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ले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ोफेट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ङ्ग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९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०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े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व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्थर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गढन्त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हा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निर्देश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चकिच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गर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ङ्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य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िइय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क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।</w:t>
      </w:r>
      <w:r>
        <w:rPr>
          <w:rFonts w:cs="Kalimati"/>
          <w:sz w:val="20"/>
        </w:rPr>
        <w:t xml:space="preserve">" </w:t>
      </w:r>
      <w:r>
        <w:rPr>
          <w:rFonts w:cs="Kalimati"/>
          <w:i/>
          <w:i/>
          <w:iCs/>
          <w:sz w:val="20"/>
          <w:sz w:val="20"/>
        </w:rPr>
        <w:t>म्यानुस्क्रिप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िलिज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ठे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२५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्वन्द्व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ङ्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द्रोह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ड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रामो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ँ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>"-</w:t>
      </w:r>
      <w:r>
        <w:rPr>
          <w:rFonts w:cs="Kalimati"/>
          <w:i/>
          <w:i/>
          <w:iCs/>
          <w:sz w:val="20"/>
          <w:sz w:val="20"/>
        </w:rPr>
        <w:t>टेस्टिमोनिज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र्च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ठे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५५५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292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8.05pt;width:305.95pt;height:27pt" coordorigin="-6,361" coordsize="6119,540">
                <v:line id="shape_0" from="-6,436" to="6113,4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36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900" w:hanging="63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ङ्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दैन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खे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ज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म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भिड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ेख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ि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900" w:hanging="63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क्ष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एतापन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बुझ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ि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निस्क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वासग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900" w:hanging="630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्वन्द्व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ङ्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द्रोह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ड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रामो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ँ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न्द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>?</w:t>
      </w:r>
    </w:p>
    <w:p>
      <w:pPr>
        <w:pStyle w:val="NoSpacing"/>
        <w:ind w:left="900" w:hanging="630"/>
        <w:rPr>
          <w:rFonts w:cs="Kalimati"/>
          <w:sz w:val="20"/>
        </w:rPr>
      </w:pPr>
      <w:r>
        <w:rPr>
          <w:rFonts w:cs="Kalimati"/>
          <w:sz w:val="20"/>
          <w:sz w:val="20"/>
        </w:rPr>
        <w:t>ई</w:t>
      </w:r>
      <w:r>
        <w:rPr>
          <w:rFonts w:cs="Kalimati"/>
          <w:sz w:val="20"/>
        </w:rPr>
        <w:t xml:space="preserve">.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ज्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ज्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ि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थ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व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लश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न्द्वा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े</w:t>
      </w:r>
      <w:r>
        <w:rPr>
          <w:rFonts w:cs="Kalimati"/>
          <w:sz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9189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51.1pt;width:305.95pt;height:27pt" coordorigin="-6,3022" coordsize="6119,540">
                <v:line id="shape_0" from="-6,3097" to="6113,3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3022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मू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राजिल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ला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90805</wp:posOffset>
                </wp:positionV>
                <wp:extent cx="391033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0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7.15pt;width:307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58420</wp:posOffset>
            </wp:positionV>
            <wp:extent cx="2350135" cy="1419860"/>
            <wp:effectExtent l="0" t="0" r="0" b="0"/>
            <wp:wrapTight wrapText="bothSides">
              <wp:wrapPolygon edited="0">
                <wp:start x="-84" y="0"/>
                <wp:lineTo x="-84" y="21452"/>
                <wp:lineTo x="21600" y="21452"/>
                <wp:lineTo x="21600" y="0"/>
                <wp:lineTo x="-84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भाइबह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कङ्ट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बह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ार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पश्‍च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ठ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क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ख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ं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95</wp:posOffset>
                </wp:positionH>
                <wp:positionV relativeFrom="paragraph">
                  <wp:posOffset>155765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22.65pt;width:305.95pt;height:27pt" coordorigin="-17,2453" coordsize="6119,540">
                <v:line id="shape_0" from="-17,2528" to="6102,25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5;top:245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उ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य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६५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पैय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य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य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५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ञ्‍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Cs w:val="20"/>
          <w:lang w:bidi="ne-NP"/>
        </w:rPr>
        <w:t>?" "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ध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य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६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िनेछु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उ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ल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कार्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ल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य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७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य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ठ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य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त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प्टे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प्टेम्ब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च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पू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106743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4.05pt;width:305.95pt;height:27pt" coordorigin="-37,1681" coordsize="6119,540">
                <v:line id="shape_0" from="-37,1756" to="6082,1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5;top:168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र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हिचिकिच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क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ध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ध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होस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टोब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ेम्ब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सेम्ब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से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पू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िय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ँ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मू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ार्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र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- </w:t>
      </w:r>
      <w:r>
        <w:rPr>
          <w:rFonts w:cs="Kalimati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341185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68.65pt;width:305.95pt;height:27pt" coordorigin="-23,5373" coordsize="6119,540">
                <v:line id="shape_0" from="-23,5448" to="6096,54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9;top:537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-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0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4-24T10:11:00Z</dcterms:modified>
  <cp:revision>4</cp:revision>
  <dc:subject/>
  <dc:title/>
</cp:coreProperties>
</file>