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</wp:posOffset>
            </wp:positionH>
            <wp:positionV relativeFrom="paragraph">
              <wp:posOffset>-197485</wp:posOffset>
            </wp:positionV>
            <wp:extent cx="3129915" cy="1176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्तुति र प्रशंसाको जीव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स्तुति र प्रशंसाको जीव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लिप्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हो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५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३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३०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</w:rPr>
        <w:t>प्रभ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नन्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लिप्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शियाल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्ष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च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खराब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पर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ल्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मि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फ्रि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ु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ह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िप्रशंस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ौत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्त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ध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ार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म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41338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32.55pt;width:305.95pt;height:27pt" coordorigin="21,651" coordsize="6119,540">
                <v:line id="shape_0" from="21,726" to="6140,7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03;top:651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झलक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ुति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ठ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ुति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शाल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पर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ु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शंस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ढाँचा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फिड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ोस्टोयिभस्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८२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८८१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ित्य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नै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थलपुथ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द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न्व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बेर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उ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यालखा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अन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तरबि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ि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वाध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ु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लोप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ुहोस्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रन्ध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ो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व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रोध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त्का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साम्राज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स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ौ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ङ्क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कु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यालख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दण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स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ल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ि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यालख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टपट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ुप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स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००किलोमि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ी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िप्प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सुकता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श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स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>!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134429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05.85pt;width:305.95pt;height:27pt" coordorigin="-27,2117" coordsize="6119,540">
                <v:line id="shape_0" from="-27,2192" to="6092,21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5;top:2117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रो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ठर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व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लिप्प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ता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वास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स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ठ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भ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लिप्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७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ु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िय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योद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तुखे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ओ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्रहपूर्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कर्म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द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साथ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‍लेमेस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कर्म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श्र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‍त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भु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धै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नन्‍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नन्‍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हनशील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स्‌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जिक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िन्‍त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होओ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वेदनद्वा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न्‍यवादसह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िन्‍त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ाह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ऊन्‌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मझ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ियाउ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सकि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ान्‍ति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न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क्ष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्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ण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सङ्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योग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ृपा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ेष्‍ठ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ग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‍य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य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य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‍त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‍द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्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त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ौ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ँच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ना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ख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‍थि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ु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च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्‌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पूर्ण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कप्‍या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शस्‍त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ाव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‍थि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ु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स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‍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भाग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लिप्‍प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केडोनिय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बाह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ण्‍डल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भाग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ेसलोनिक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टक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य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साब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जाओ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ुपर्ने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पाफ्रोडिटस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इ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ीठ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स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6609080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520.4pt;width:305.95pt;height:27pt" coordorigin="5,10408" coordsize="6119,540">
                <v:line id="shape_0" from="5,10483" to="6124,104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7;top:10408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मनपर्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योग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ृ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पत्ति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ँच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दि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सर्व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वाद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ओ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वाद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ैस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ानाक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वाद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ुक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दग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जा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ंस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ौ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्र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क्षर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ाय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ाल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्रथम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ध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द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ज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ष्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ताव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र्लिरह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ध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नपर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न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भाव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ार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प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कह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स्यास्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क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पर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स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िच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ाव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ृ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दछ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208915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6.45pt;width:305.95pt;height:27pt" coordorigin="10,329" coordsize="6119,540">
                <v:line id="shape_0" from="10,404" to="6129,4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92;top:329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झ्यालखा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शैय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व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बीहुनु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ूच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ूच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य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ु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ाउ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टिकोण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ार्थनाद्वार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जीवन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ठड्याए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्खाल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त्काउनु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व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कु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ु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पुग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ङ्ग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ल्च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केपछि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हिलेक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ङ्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द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म्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गर्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ँ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ुभूम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ौँता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मण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त्यक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ोर्याउनु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ल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ल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ि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ा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म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ब्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पच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म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य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ब्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</w:t>
      </w:r>
      <w:r>
        <w:rPr>
          <w:rFonts w:cs="Kalimati"/>
          <w:sz w:val="20"/>
          <w:szCs w:val="20"/>
        </w:rPr>
        <w:t>!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55448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22.4pt;width:305.95pt;height:27pt" coordorigin="9,2448" coordsize="6119,540">
                <v:line id="shape_0" from="9,2523" to="6128,25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91;top:2448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्द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्‍च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मोर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ना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हरू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तरुञ्‍ज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्द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काउ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ो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पत्‍थ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्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ो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‍थ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्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िबिय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हाअरालो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ो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नु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द्ध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देश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़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्‍थ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त्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िस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देश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देश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़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्‍थ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त्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ा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देश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द्ध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़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ी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‌दैरहे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पुर्ख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ू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‍न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‍प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ो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त्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खतन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सक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उञ्‍ज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उन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ो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आ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ड़ाइ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िलग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िलग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ौध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झ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ीह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द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तार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चाड़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तार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चाड़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लिपल्‍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ब्‍जनी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खमि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ुट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ब्‍जन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लिपल्‍ट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म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न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ो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ीह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ङ्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व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ो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06426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83.8pt;width:305.95pt;height:27pt" coordorigin="4,1676" coordsize="6119,540">
                <v:line id="shape_0" from="4,1751" to="6123,17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6;top:1676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ौ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्‍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ो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प्‍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ण्‍डव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्‍छ</w:t>
      </w:r>
      <w:r>
        <w:rPr>
          <w:rFonts w:cs="Kalimati"/>
          <w:b/>
          <w:bCs/>
          <w:sz w:val="20"/>
          <w:szCs w:val="20"/>
        </w:rPr>
        <w:t xml:space="preserve">?” 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ौज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्‍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ो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ट्ट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त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काल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ट्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ो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हो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ी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लकु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न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दैनथ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ो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र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री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ी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द्धाहरूसमे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ी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लकु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न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दैनथ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ind w:firstLine="720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5759450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453.5pt;width:305.95pt;height:27pt" coordorigin="14,9070" coordsize="6119,540">
                <v:line id="shape_0" from="14,9145" to="6133,91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96;top:9070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ो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र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री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ी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द्धाहरूसमे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श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ड़ाक</w:t>
      </w:r>
      <w:r>
        <w:rPr>
          <w:rFonts w:cs="Kalimati"/>
          <w:b/>
          <w:b/>
          <w:bCs/>
          <w:sz w:val="20"/>
          <w:sz w:val="20"/>
          <w:szCs w:val="20"/>
        </w:rPr>
        <w:t>ु</w:t>
      </w:r>
      <w:r>
        <w:rPr>
          <w:rFonts w:cs="Kalimati"/>
          <w:b/>
          <w:b/>
          <w:bCs/>
          <w:sz w:val="20"/>
          <w:sz w:val="20"/>
          <w:szCs w:val="20"/>
        </w:rPr>
        <w:t>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े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ुम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ओ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ङ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दू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ू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ुम्‍न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कू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ङ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र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क्‍ला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ह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्त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ऊ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दसम्‍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ल्‍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ध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ऊ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ू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ो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दू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ङ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दू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़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ू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अगाड़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ै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ुम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ओ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ि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्‍नेहरू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दू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ू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ो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सक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ङ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़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़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क्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्‌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दूक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ि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क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़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़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ाड़िकाहरू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दू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़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क्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़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ो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्राए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‍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कराउन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ुनिओ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निकाल्‍न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उन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उनू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दूक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िप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ुमा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उन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ो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ह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दू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ङ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दू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जाउ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‌दैरह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ि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ाड़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‌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दू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क्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़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ुम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उन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ह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िसमिसे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ी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ुम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ुम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क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ो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रा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प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ह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ेश्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च्‍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सू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काए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ई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प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त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प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उने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उन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ाप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उनेछ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कष्‍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चाँ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ँस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ाम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ँड़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ण्‍ड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पर्ने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क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ह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्त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दै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्ल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ल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ध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ब्‍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प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ुष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व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ूढ़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र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भे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व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हो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वास्त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य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र्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ाल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त्क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य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याह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नन्‍द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यज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ओ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‍याओ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जनसं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याह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ाल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ाल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त्क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घा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क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ै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ीहो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ले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</wp:posOffset>
                </wp:positionH>
                <wp:positionV relativeFrom="paragraph">
                  <wp:posOffset>42545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33.5pt;width:305.95pt;height:27pt" coordorigin="39,670" coordsize="6119,540">
                <v:line id="shape_0" from="39,745" to="6158,7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21;top:670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िय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णनी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त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बाटआउ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ि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म्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रो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वा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िष्ठ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शंस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जीवन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स्त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भा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र्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ाताव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ाल्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शैल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3479165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273.95pt;width:305.95pt;height:27pt" coordorigin="14,5479" coordsize="6119,540">
                <v:line id="shape_0" from="14,5554" to="6133,55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96;top:5479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५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उ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ु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्तु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वद्ध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उ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सर्व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सर्व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ु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ु</w:t>
      </w:r>
      <w:r>
        <w:rPr>
          <w:rFonts w:cs="Kalimati"/>
          <w:b/>
          <w:bCs/>
          <w:sz w:val="20"/>
          <w:szCs w:val="20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ग्‍य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‍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‍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्य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ऐश्‍व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जस्‍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ैभव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ण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‍चर्य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्य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्य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ु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ला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ाउ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यजय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िठाल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्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ुणा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‍टि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जन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ु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ख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्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ऊ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ै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ू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त्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‍तौँ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पुस्‍तौँ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स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च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ृपा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ड़े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बिए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उ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द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‍छ।१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ट्ठ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्‍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ोर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ु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च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ृपाल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बै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कार्दछन्‌।१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ोर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सर्व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ून्‌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बिलाय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विख्य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्ल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ड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र्ज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्राक्टि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्रे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५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त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ब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</w:p>
    <w:p>
      <w:pPr>
        <w:pStyle w:val="Normal"/>
        <w:numPr>
          <w:ilvl w:val="0"/>
          <w:numId w:val="1"/>
        </w:numPr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िप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द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ुतिप्रशंस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ह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ार्द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ौर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ुण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नेछैन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कृ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द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ौन्दर्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ाल्द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योग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युवत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42481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33.45pt;width:305.95pt;height:27pt" coordorigin="-2,669" coordsize="6119,540">
                <v:line id="shape_0" from="-2,744" to="6117,7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0;top:669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रहेका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ि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स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ल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प्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नौँ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ा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</w:p>
    <w:p>
      <w:pPr>
        <w:pStyle w:val="Normal"/>
        <w:numPr>
          <w:ilvl w:val="0"/>
          <w:numId w:val="1"/>
        </w:numPr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ा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ाए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श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स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्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फूर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रहे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ind w:left="510" w:hanging="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माथ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ँद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तन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ुतिप्रशंस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निबसा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द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510" w:hanging="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न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छु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े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भु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िम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वाह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न्नु</w:t>
      </w:r>
    </w:p>
    <w:p>
      <w:pPr>
        <w:pStyle w:val="Normal"/>
        <w:ind w:firstLine="51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स्त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े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मा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ख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ख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लिक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दिन्‍थी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‍च्‍याई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ोच्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ी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ि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न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‍टात्‍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ु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‍टात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ड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िहाल्‍यो।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ind w:firstLine="510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112776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88.8pt;width:305.95pt;height:27pt" coordorigin="2,1776" coordsize="6119,540">
                <v:line id="shape_0" from="2,1851" to="6121,18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4;top:1776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१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लि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ा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ला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त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हर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न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किमहर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लम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च्‍चाउँ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यस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थ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छ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‍यायसङ्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़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इला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किम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स्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्‍यात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िद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ड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ड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‍यालख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िद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‍यालखा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कि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ैद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गरान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कु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कु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‍यालख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ट्ट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ँग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ल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ैद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‍कास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ैँच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‍यालखा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्‍ल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ुन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‍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घ्र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‍ध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‍यालखा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क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द्र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‍यूँझ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‍यालखा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घ्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ैद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िस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ठा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हत्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च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त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ए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पा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क्‍स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ं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फाल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ला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प्‍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cs="Kalimati"/>
          <w:sz w:val="20"/>
          <w:szCs w:val="20"/>
        </w:rPr>
        <w:t xml:space="preserve">?”  </w:t>
      </w:r>
      <w:r>
        <w:rPr>
          <w:rFonts w:cs="Kalimati"/>
          <w:sz w:val="20"/>
          <w:sz w:val="20"/>
          <w:szCs w:val="20"/>
        </w:rPr>
        <w:t>३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हुनेछ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ले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ड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ोइ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ुन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द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‍द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४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ind w:firstLine="510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170053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33.9pt;width:305.95pt;height:27pt" coordorigin="-30,2678" coordsize="6119,540">
                <v:line id="shape_0" from="-30,2753" to="6089,27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2;top:2678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रो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निब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ी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िप्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ल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ब्ज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ख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लि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ँथी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ल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ँड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ेज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े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लास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म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न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ला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िप्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ुख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ट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ङ्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यालख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ँगुर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नि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द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ऊ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मपट्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री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यालखा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लकोठर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ैद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ल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</w:p>
    <w:p>
      <w:pPr>
        <w:pStyle w:val="Normal"/>
        <w:ind w:firstLine="51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यालखान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्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ुकम्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यालखा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कि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हत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ल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ट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कि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ा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ु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या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क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लास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रथ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ल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प्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फाल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ला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प्‍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ुर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cs="Kalimati"/>
          <w:sz w:val="20"/>
          <w:szCs w:val="20"/>
        </w:rPr>
        <w:t xml:space="preserve">?” 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्यालख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कि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स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ैद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ा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ैला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म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ल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क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इल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म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्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लकोठर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ैद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न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ग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ऐय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थ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ल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>?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1917065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50.95pt;width:305.95pt;height:27pt" coordorigin="10,3019" coordsize="6119,540">
                <v:line id="shape_0" from="10,3094" to="6129,30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92;top:3019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यालख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क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िप्प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यालख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कि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>?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‍नुपर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घ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द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फिलिप्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ञ्ज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ुन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ा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व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न्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क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ुतिप्रशंस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ला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जित्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स्त्र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</w:rPr>
        <w:t xml:space="preserve">     </w:t>
      </w:r>
    </w:p>
    <w:p>
      <w:pPr>
        <w:pStyle w:val="Normal"/>
        <w:rPr>
          <w:rFonts w:cs="Kalimati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सि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ोशाप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्‍छ</w:t>
      </w:r>
      <w:r>
        <w:rPr>
          <w:rFonts w:cs="Kalimati"/>
          <w:b/>
          <w:bCs/>
          <w:sz w:val="20"/>
          <w:szCs w:val="20"/>
        </w:rPr>
        <w:t>: ‘</w:t>
      </w:r>
      <w:r>
        <w:rPr>
          <w:rFonts w:cs="Kalimati"/>
          <w:b/>
          <w:b/>
          <w:bCs/>
          <w:sz w:val="20"/>
          <w:sz w:val="20"/>
          <w:szCs w:val="20"/>
        </w:rPr>
        <w:t>नडरा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ैन्‍यदल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आत्तिओ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ड़ाइ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ल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कालो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़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‍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ेउ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‌ने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ड़ाइ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ड्‌नुपर्ने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ँत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ढ़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िबस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डरा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तिओ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ल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िआओ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तर्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ेछ’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326707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257.25pt;width:305.95pt;height:27pt" coordorigin="-3,5145" coordsize="6119,540">
                <v:line id="shape_0" from="-3,5220" to="6116,52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9;top:5145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ोशाप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इ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प्‍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सिन्‍द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ण्‍डव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प्‍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ह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ंश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ह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क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़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ोशापा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सि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</w:t>
      </w:r>
      <w:r>
        <w:rPr>
          <w:rFonts w:cs="Kalimati"/>
          <w:b/>
          <w:b/>
          <w:bCs/>
          <w:sz w:val="20"/>
          <w:sz w:val="20"/>
          <w:szCs w:val="20"/>
        </w:rPr>
        <w:t>्थी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मिराख्‍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िफ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ल्‍ल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ुतिग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ए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काल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्त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म्‍मोन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ोआब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व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मल्‍याइद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ास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म्‍मो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आब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व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इ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सक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अर्क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ाधुन्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्रम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़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्‍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पुग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ैन्‍य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इ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ड़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म्‍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ोशाप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ूट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ंख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ान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लुगाफाट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ुमूल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क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ट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ूट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ौथ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ाका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ँस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सम्‍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ोशापात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ज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ज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ीण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ित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जाउ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ैल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ोशापा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ै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र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ोशापा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गद्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ो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ैँती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च्‍ची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जूब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ल्‍ही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़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्के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‍ट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ँड़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ाएन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्ख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एनन्‌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३३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149034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17.35pt;width:305.95pt;height:27pt" coordorigin="-5,2347" coordsize="6119,540">
                <v:line id="shape_0" from="-5,2422" to="6114,24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7;top:2347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्त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ोशापा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निक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ल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नि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ग्र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ण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ै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च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ह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म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न्‍य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द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दैन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उँछौं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्रम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ै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ण्ड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ृ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्र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होशापा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ता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माग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क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लाग्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हाल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सेल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ड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़ा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्‌नुपर्ने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ँत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ढ़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बस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े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डरा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ति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िआ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तर्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ेछ’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ग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ड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85</wp:posOffset>
                </wp:positionH>
                <wp:positionV relativeFrom="paragraph">
                  <wp:posOffset>2769235</wp:posOffset>
                </wp:positionV>
                <wp:extent cx="3886200" cy="3429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218.05pt;width:305.95pt;height:27pt" coordorigin="31,4361" coordsize="6119,540">
                <v:line id="shape_0" from="31,4436" to="6150,44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13;top:4361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ा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ोशापा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वाय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ो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म्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ञ्ज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्त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्‍मोन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ोआ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व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मल्‍याइदि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स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्‍मो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आब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व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इ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सक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अर्क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धाधुन्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म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ाड़स्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्‍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पुग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न्‍य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द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इ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ड़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‍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ोशाप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ूट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ंख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ान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लुगाफाट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ुमूल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ट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ूट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ौथ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ाक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ँस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सम्‍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ोशापा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‍य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ीण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ित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‍दिर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स्तक्षे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ुतिग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सापे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ष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दिद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ट्रियार्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ण्ड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ोफेट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१९०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०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यहोशापा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४८७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४९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रिको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ुल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ठ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औ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्क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टमुट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ि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औ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राज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छो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ुल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लिक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छो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न्क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मिनिस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लिङ्ग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२५३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91757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72.25pt;width:305.95pt;height:27pt" coordorigin="11,1445" coordsize="6119,540">
                <v:line id="shape_0" from="11,1520" to="6130,15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93;top:1445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पास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मा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ाउँ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ु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लोभन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।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छ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प्रभ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ध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रक्त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िन्न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अह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्कि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ास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र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रहेक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्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मा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र्द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झ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ाउ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ोस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र्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ाल्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्न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सम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ौल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म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त्ति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्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वद्धत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ौल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नेभएकोले</w:t>
      </w:r>
      <w:r>
        <w:rPr>
          <w:rFonts w:eastAsia="Times New Roman"/>
          <w:sz w:val="20"/>
          <w:sz w:val="20"/>
          <w:szCs w:val="20"/>
        </w:rPr>
        <w:t xml:space="preserve">   </w:t>
      </w:r>
      <w:r>
        <w:rPr>
          <w:rFonts w:cs="Kalimati"/>
          <w:sz w:val="20"/>
          <w:sz w:val="20"/>
          <w:szCs w:val="20"/>
        </w:rPr>
        <w:t>त्यत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र्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ोर्याउनुहोस्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i/>
          <w:i/>
          <w:iCs/>
          <w:sz w:val="20"/>
          <w:sz w:val="20"/>
          <w:szCs w:val="20"/>
        </w:rPr>
        <w:t>टेस्टिमोनिज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फ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चर्च</w:t>
      </w:r>
      <w:r>
        <w:rPr>
          <w:rFonts w:cs="Kalimati"/>
          <w:i/>
          <w:iCs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े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५९३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५९४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ind w:left="900" w:hanging="63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इसाई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ु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ूद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म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ब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्यक्रम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ु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वास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घ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ुपर्द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900" w:hanging="63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धक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ु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ीक्ष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रहनु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े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ु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ह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900" w:hanging="630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विश्वास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ु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ड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ind w:left="900" w:hanging="630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70358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55.4pt;width:305.95pt;height:27pt" coordorigin="11,1108" coordsize="6119,540">
                <v:line id="shape_0" from="11,1183" to="6130,11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93;top:1108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ई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न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ु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पाई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ुत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लोचक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ेल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्राजिल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्रेनो</w:t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80645</wp:posOffset>
                </wp:positionV>
                <wp:extent cx="3877945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8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5pt;margin-top:6.35pt;width:305.3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6350</wp:posOffset>
            </wp:positionV>
            <wp:extent cx="1313180" cy="1470660"/>
            <wp:effectExtent l="0" t="0" r="0" b="0"/>
            <wp:wrapTight wrapText="bothSides">
              <wp:wrapPolygon edited="0">
                <wp:start x="-162" y="0"/>
                <wp:lineTo x="-162" y="29255"/>
                <wp:lineTo x="24478" y="29255"/>
                <wp:lineTo x="24478" y="0"/>
                <wp:lineTo x="-162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9" r="11714" b="26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  <w:lang w:bidi="ne-NP"/>
        </w:rPr>
        <w:t>ब्रे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राजि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लभाद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र्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नामु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साव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रे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रे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वाअबस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द्र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क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क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दे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यरि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ैन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निस्क्र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ैन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ङ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ैन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ाउन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ाक्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नियम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चक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सोत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इस्कू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ध्य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रबिरोध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लोच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ूर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थ्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बुझ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ंश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काहा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दन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917575</wp:posOffset>
                </wp:positionV>
                <wp:extent cx="3886200" cy="3429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१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72.25pt;width:305.95pt;height:27pt" coordorigin="17,1445" coordsize="6119,540">
                <v:line id="shape_0" from="17,1520" to="6136,15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99;top:1445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१-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इ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ध्य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ँ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इ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क्टो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‍म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रेन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शेढुङ्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क्टो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रेन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ापर्च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र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रे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क्टो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रेन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यारो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ंकम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रे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म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भाद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्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रे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ट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चन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रेन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चक्ष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घा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ौ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कार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ल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चिन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वा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च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बिम्ब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रेन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भिड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मार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न्द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ध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लोचक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ब्रेन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खायो।</w:t>
      </w:r>
    </w:p>
    <w:p>
      <w:pPr>
        <w:pStyle w:val="Normal"/>
        <w:jc w:val="right"/>
        <w:rPr>
          <w:rFonts w:cs="Kalimati"/>
          <w:i/>
          <w:i/>
          <w:iCs/>
          <w:sz w:val="20"/>
          <w:szCs w:val="20"/>
          <w:lang w:bidi="ne-NP"/>
        </w:rPr>
      </w:pPr>
      <w:r>
        <w:rPr>
          <w:rFonts w:eastAsia="Times New Roman" w:cs="Times New Roman"/>
          <w:i/>
          <w:iCs/>
          <w:sz w:val="20"/>
          <w:szCs w:val="20"/>
          <w:lang w:bidi="ne-NP"/>
        </w:rPr>
        <w:t xml:space="preserve">  </w:t>
      </w:r>
      <w:r>
        <w:rPr>
          <w:rFonts w:cs="Kalimati"/>
          <w:i/>
          <w:iCs/>
          <w:sz w:val="20"/>
          <w:szCs w:val="20"/>
          <w:lang w:bidi="ne-NP"/>
        </w:rPr>
        <w:t xml:space="preserve">-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न्ड्र्य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ेकचेस्नी</w:t>
      </w:r>
    </w:p>
    <w:p>
      <w:pPr>
        <w:pStyle w:val="Normal"/>
        <w:ind w:left="900" w:hanging="630"/>
        <w:rPr>
          <w:rFonts w:cs="Kalimati"/>
          <w:b/>
          <w:b/>
          <w:bCs/>
          <w:i/>
          <w:i/>
          <w:i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020</wp:posOffset>
                </wp:positionH>
                <wp:positionV relativeFrom="paragraph">
                  <wp:posOffset>170116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१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133.95pt;width:305.95pt;height:27pt" coordorigin="-52,2679" coordsize="6119,540">
                <v:line id="shape_0" from="-52,2754" to="6067,27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0;top:2679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१-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2:00Z</dcterms:created>
  <dc:creator>Bhaju-PC</dc:creator>
  <dc:description/>
  <cp:keywords/>
  <dc:language>en-US</dc:language>
  <cp:lastModifiedBy>Bhaju</cp:lastModifiedBy>
  <cp:lastPrinted>2021-02-20T14:52:00Z</cp:lastPrinted>
  <dcterms:modified xsi:type="dcterms:W3CDTF">2022-04-24T10:20:00Z</dcterms:modified>
  <cp:revision>3</cp:revision>
  <dc:subject/>
  <dc:title/>
</cp:coreProperties>
</file>