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-132080</wp:posOffset>
            </wp:positionV>
            <wp:extent cx="271907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हिचानको सङ्क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हिचानको सङ्क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न्‍दू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ङ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उँ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ङ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न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रल्य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ाँबा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क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ठ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ठ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स्म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यो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512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4.9pt;width:305.95pt;height:27pt" coordorigin="-10,1498" coordsize="6119,540">
                <v:line id="shape_0" from="-10,1573" to="6109,15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4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रल्य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त्रछाय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ज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फ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न्‌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प्‌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प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ाए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र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ध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ा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ूँड़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दैन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र्ग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काशहरू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ृथ्वी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!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शै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ो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ब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ज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बक्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ो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ऐतिहास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3366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5.25pt;width:305.95pt;height:27pt" coordorigin="-33,2105" coordsize="6119,540">
                <v:line id="shape_0" from="-33,2180" to="6086,2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2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तिहास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आलोच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प्‌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पो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र्का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टे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न्‌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प्‌</w:t>
      </w:r>
      <w:r>
        <w:rPr>
          <w:rFonts w:cs="Kalimati"/>
          <w:sz w:val="20"/>
          <w:szCs w:val="20"/>
          <w:lang w:bidi="ne-NP"/>
        </w:rPr>
        <w:t>!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ु</w:t>
      </w:r>
      <w:r>
        <w:rPr>
          <w:rFonts w:cs="Kalimati"/>
          <w:sz w:val="20"/>
          <w:szCs w:val="20"/>
          <w:lang w:bidi="ne-NP"/>
        </w:rPr>
        <w:t xml:space="preserve">..."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, "...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छ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पूर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टा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छ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छीक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छ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तछु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फ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ि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ख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त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8394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66.1pt;width:305.95pt;height:27pt" coordorigin="-19,1322" coordsize="6119,540">
                <v:line id="shape_0" from="-19,1397" to="6100,1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3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प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प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र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म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ूँ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द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ोष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ठि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रहन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ाल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ी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ैचो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उ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ढ़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ह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्रोजस्‍त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रबू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न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ोड्‌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यौं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--------------------------------------------------------------------------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--------------------------------------------------------------------------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ुहि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ार्म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ितिथिती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>!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--------------------------------------------------------------------------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766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08.4pt;width:305.95pt;height:27pt" coordorigin="12,2168" coordsize="6119,540">
                <v:line id="shape_0" from="12,2243" to="6131,22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2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ा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िथित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ड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स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ँगा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ग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ीमिल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्‍य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नलाग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ंस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घ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ंस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द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ोक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-------------------------------------------------------------------------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409829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22.7pt;width:305.95pt;height:27pt" coordorigin="28,6454" coordsize="6119,540">
                <v:line id="shape_0" from="28,6529" to="6147,6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64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vertAlign w:val="subscript"/>
          <w:lang w:bidi="ne-NP"/>
        </w:rPr>
        <w:t xml:space="preserve">   </w:t>
      </w:r>
      <w:r>
        <w:rPr>
          <w:rFonts w:cs="Kalimati"/>
          <w:sz w:val="20"/>
          <w:vertAlign w:val="subscript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ँ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न्‌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य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हुन्‍न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न</w:t>
      </w:r>
      <w:r>
        <w:rPr>
          <w:rFonts w:cs="Kalimati"/>
          <w:sz w:val="20"/>
          <w:lang w:bidi="ne-NP"/>
        </w:rPr>
        <w:t xml:space="preserve">?’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़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‍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र्काउँ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प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े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त्प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20.4pt;width:305.95pt;height:27pt" coordorigin="30,10408" coordsize="6119,540">
                <v:line id="shape_0" from="30,10483" to="6149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04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थि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लिप्र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धि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थिति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ध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शुबलि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डब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ु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बल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ण्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त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ति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औपच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त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फ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व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थि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व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िव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br/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दर्भ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े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हु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देओ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धिक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ढोंगीहरू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दी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क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हे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क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हे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पर्ने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स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िहाल्‍द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धिक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ढोंगीहरू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य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धिक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ढोंगीहरू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इ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्षम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षय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वाद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छ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न्‍दू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ङ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उँ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ङ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न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--------------------------------------------------------------------------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--------------------------------------------------------------------------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2635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0.75pt;width:305.95pt;height:27pt" coordorigin="41,415" coordsize="6119,540">
                <v:line id="shape_0" from="41,490" to="6160,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4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ू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ोग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ह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िडि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ुह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ा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ोफ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ु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33972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67.5pt;width:305.95pt;height:27pt" coordorigin="-40,5350" coordsize="6119,540">
                <v:line id="shape_0" from="-40,5425" to="6079,5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5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ँ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ङ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शि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उँ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प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ने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सम्म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57518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52.9pt;width:305.95pt;height:27pt" coordorigin="-36,9058" coordsize="6119,540">
                <v:line id="shape_0" from="-36,9133" to="6083,91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90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द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िऊ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‍नेछु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परम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नेछन्‌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ेछैन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‍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ुहुन्‍छ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झ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ाउ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फ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ू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उन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गे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ब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ि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30333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38.85pt;width:305.95pt;height:27pt" coordorigin="-4,4777" coordsize="6119,540">
                <v:line id="shape_0" from="-4,4852" to="6115,4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उ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फ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स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े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़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ह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ँ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हरू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क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ेछ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े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ने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ँ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ज्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ँ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पा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स्‍नुजस्‍त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ल्‍क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भाउ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र्स्थाप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ड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स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1215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67.05pt;width:305.95pt;height:27pt" coordorigin="-15,3341" coordsize="6119,540">
                <v:line id="shape_0" from="-15,3416" to="6104,3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3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त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च्‍च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ीर्घा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ेछ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्नुहुन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शि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हरू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ै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्षिप्‍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ङ्‍ग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Kalimati"/>
          <w:sz w:val="20"/>
          <w:lang w:bidi="ne-NP"/>
        </w:rPr>
        <w:t>,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प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छ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हर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25520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00.95pt;width:305.95pt;height:27pt" coordorigin="-58,4019" coordsize="6119,540">
                <v:line id="shape_0" from="-58,4094" to="6061,4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40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ट्ट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जनक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प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ेतावन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ावेश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ी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प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ु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ेलि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इ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ीमिल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लि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़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त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वाब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111696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87.95pt;width:305.95pt;height:27pt" coordorigin="-57,1759" coordsize="6119,540">
                <v:line id="shape_0" from="-57,1834" to="6062,1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17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ि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फ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आलो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ि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नेह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ज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ाबाख्र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ो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ी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ँ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द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थ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बा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पर्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: ‘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Kalimati"/>
          <w:sz w:val="20"/>
          <w:sz w:val="20"/>
          <w:lang w:bidi="ne-NP"/>
        </w:rPr>
        <w:t>ै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</w:t>
      </w:r>
      <w:r>
        <w:rPr>
          <w:rFonts w:cs="Kalimati"/>
          <w:sz w:val="20"/>
          <w:sz w:val="20"/>
          <w:lang w:bidi="ne-NP"/>
        </w:rPr>
        <w:t>्य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िया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</w:t>
      </w:r>
      <w:r>
        <w:rPr>
          <w:rFonts w:cs="Kalimati"/>
          <w:sz w:val="20"/>
          <w:sz w:val="20"/>
          <w:lang w:bidi="ne-NP"/>
        </w:rPr>
        <w:t>्‍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cs="Kalimati"/>
          <w:sz w:val="20"/>
          <w:sz w:val="20"/>
          <w:lang w:bidi="ne-NP"/>
        </w:rPr>
        <w:t>्याय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्‍मो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</w:t>
      </w:r>
      <w:r>
        <w:rPr>
          <w:rFonts w:cs="Kalimati"/>
          <w:sz w:val="20"/>
          <w:sz w:val="20"/>
          <w:lang w:bidi="ne-NP"/>
        </w:rPr>
        <w:t>य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ियाह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’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: ‘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भि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द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sz w:val="20"/>
          <w:lang w:bidi="ne-NP"/>
        </w:rPr>
        <w:t>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प्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sz w:val="20"/>
          <w:lang w:bidi="ne-NP"/>
        </w:rPr>
        <w:t>्‍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’।”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65951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19.3pt;width:305.95pt;height:27pt" coordorigin="-117,10386" coordsize="6119,540">
                <v:line id="shape_0" from="-117,10461" to="6002,10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3;top:10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ं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हुनेछैन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म्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प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ह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ब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ु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खेलि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‍काइ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्‍चीमिल्‍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ल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ड़ि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उँ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ढ़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र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”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25482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0.65pt;width:305.95pt;height:27pt" coordorigin="-2,4013" coordsize="6119,540">
                <v:line id="shape_0" from="-2,4088" to="6117,40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40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िक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व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िय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्ट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्‍ल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ल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ा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ोस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ही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बाइ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ृश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ल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ध्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ाचुरुङ्ग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रखुट्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स्र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न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टफ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वास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ध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कर्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1240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7.25pt;width:305.95pt;height:27pt" coordorigin="1,3345" coordsize="6119,540">
                <v:line id="shape_0" from="1,3420" to="6120,3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ु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ल्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प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न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्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्‍लमखु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पण्ड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ज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िष्टिय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द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िय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ित्र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र्ग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देह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" (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ङ्घ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ौ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बाट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132842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04.6pt;width:305.95pt;height:27pt" coordorigin="-49,2092" coordsize="6119,540">
                <v:line id="shape_0" from="-49,2167" to="6070,21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20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ख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श्‍व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व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्द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ङ्कु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याममता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द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एसडिए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इब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मेन्टरी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१३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प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72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े</w:t>
      </w:r>
      <w:r>
        <w:rPr>
          <w:rFonts w:cs="Kalimati"/>
          <w:b/>
          <w:bCs/>
          <w:sz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प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left="72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8219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22.2pt;width:305.95pt;height:27pt" coordorigin="1,4444" coordsize="6119,540">
                <v:line id="shape_0" from="1,4519" to="6120,45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44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आ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गी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स्तृत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ृहस्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े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न्‌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ौं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न्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ेक्‍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नौ</w:t>
      </w:r>
      <w:r>
        <w:rPr>
          <w:rFonts w:cs="Kalimati"/>
          <w:b/>
          <w:bCs/>
          <w:sz w:val="20"/>
          <w:lang w:bidi="ne-NP"/>
        </w:rPr>
        <w:t>? ‘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्‍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च्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थे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्‍ड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इज्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20.25pt;width:305.95pt;height:27pt" coordorigin="4,10405" coordsize="6119,540">
                <v:line id="shape_0" from="4,10480" to="6123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न्‌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>? ‘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यो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क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इज्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इत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व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 ‘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यो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19.75pt;width:305.95pt;height:27pt" coordorigin="-25,10395" coordsize="6119,540">
                <v:line id="shape_0" from="-25,10470" to="609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थ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श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72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ह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72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्याउँछन्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स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द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र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य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्व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ऊ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218694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72.2pt;width:305.95pt;height:27pt" coordorigin="-60,3444" coordsize="6119,540">
                <v:line id="shape_0" from="-60,3519" to="6059,35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34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्राइ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्प्युट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ग्र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ल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्राइभ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ियो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रोझो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स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4295</wp:posOffset>
                </wp:positionV>
                <wp:extent cx="390588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5.85pt;width:307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लियो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लो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तो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स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तो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िन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लोस्क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्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एलियो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लोस्कि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लोस्क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ोना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द्यार्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ो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हरू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ो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मन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डिबु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90106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÷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70.95pt;width:305.95pt;height:27pt" coordorigin="-39,1419" coordsize="6119,540">
                <v:line id="shape_0" from="-39,1494" to="6080,1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1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÷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ो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रीम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्स्क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गु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ो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या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ो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596836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÷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69.95pt;width:305.95pt;height:27pt" coordorigin="3,9399" coordsize="6119,540">
                <v:line id="shape_0" from="3,9474" to="6122,94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93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÷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ुपर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लियो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ड्रा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लियो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थ्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ि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ड्रा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फर्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रुस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्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औ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!" "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ि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ुर्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ो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या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र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व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ो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रा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ोस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ल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ो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च्च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ड्रा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ड्रा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ड्रा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लियो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ड्याइ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लियो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3825240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÷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01.2pt;width:305.95pt;height:27pt" coordorigin="-9,6024" coordsize="6119,540">
                <v:line id="shape_0" from="-9,6099" to="6110,6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6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÷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0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01:28:00Z</dcterms:modified>
  <cp:revision>8</cp:revision>
  <dc:subject/>
  <dc:title/>
</cp:coreProperties>
</file>