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-184150</wp:posOffset>
            </wp:positionV>
            <wp:extent cx="288798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039" r="-2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सोचिएको गरिने क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सोचिएको गरिने क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ङ्ग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इ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लि</w:t>
      </w:r>
      <w:r>
        <w:rPr>
          <w:rFonts w:cs="Kalimati"/>
          <w:b/>
          <w:b/>
          <w:bCs/>
          <w:sz w:val="20"/>
          <w:sz w:val="20"/>
          <w:lang w:bidi="ne-NP"/>
        </w:rPr>
        <w:t>नुभ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/>
          <w:bCs/>
          <w:sz w:val="20"/>
          <w:sz w:val="20"/>
          <w:lang w:bidi="ne-NP"/>
        </w:rPr>
        <w:t>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</w:t>
      </w:r>
      <w:r>
        <w:rPr>
          <w:rFonts w:cs="Kalimati"/>
          <w:b/>
          <w:b/>
          <w:bCs/>
          <w:sz w:val="20"/>
          <w:sz w:val="20"/>
          <w:lang w:bidi="ne-NP"/>
        </w:rPr>
        <w:t>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इ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य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मर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5334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42pt;width:305.95pt;height:27pt" coordorigin="-64,840" coordsize="6119,540">
                <v:line id="shape_0" from="-64,915" to="6055,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7;top:84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रह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ाँच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त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सङ्गी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नभ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िबिरङ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844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72pt;width:305.95pt;height:27pt" coordorigin="-7,3440" coordsize="6119,540">
                <v:line id="shape_0" from="-7,3515" to="6112,3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4;top:344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के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भा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ैपिच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्‌ने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छ्‌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इ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का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मक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ा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ौं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हाल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ु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छ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ल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परिय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50.45pt;width:305.95pt;height:27pt" coordorigin="-8,3009" coordsize="6119,540">
                <v:line id="shape_0" from="-8,3084" to="6111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3;top:300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‍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म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ट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‍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क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न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म्हान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ौ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ओस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ँ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ुनरुत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बा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च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वित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ैल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ीड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ोग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र्ण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612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05.7pt;width:305.95pt;height:27pt" coordorigin="49,4114" coordsize="6119,540">
                <v:line id="shape_0" from="49,4189" to="6168,41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0;top:411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इ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ह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च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छ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ो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फस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बल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इ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ड़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र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बलि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ना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‌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स्‍थ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553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3.1pt;width:305.95pt;height:27pt" coordorigin="-10,1662" coordsize="6119,540">
                <v:line id="shape_0" from="-10,1737" to="6109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1;top:166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ब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कृ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ित्य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द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मब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ध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ङ्खला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र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जन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ुन्न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191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3pt;width:305.95pt;height:27pt" coordorigin="-17,660" coordsize="6119,540">
                <v:line id="shape_0" from="-17,735" to="6102,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4;top:66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व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य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छ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96659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54.85pt;width:305.95pt;height:27pt" coordorigin="25,3097" coordsize="6119,540">
                <v:line id="shape_0" from="25,3172" to="6144,3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56;top:309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ब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ब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प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प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मानन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ि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ि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‍यो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192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51.35pt;width:305.95pt;height:27pt" coordorigin="13,5027" coordsize="6119,540">
                <v:line id="shape_0" from="13,5102" to="6132,5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4;top:502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ू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े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पर्छ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”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िकमज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फल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थार्थ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ुँच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न्द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हि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ोज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ौँ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!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्ड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17646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38.95pt;width:305.95pt;height:27pt" coordorigin="-63,2779" coordsize="6119,540">
                <v:line id="shape_0" from="-63,2854" to="6056,2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8;top:277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ब्शोल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ि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जैत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ा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पारिदिनुभय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हामीमाथ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रमेश्‍वरक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ेम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सीह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ु</w:t>
      </w:r>
      <w:r>
        <w:rPr>
          <w:rFonts w:cs="Kalimati"/>
          <w:i/>
          <w:iCs/>
          <w:sz w:val="20"/>
          <w:lang w:bidi="ne-NP"/>
        </w:rPr>
        <w:t>:</w:t>
      </w:r>
      <w:r>
        <w:rPr>
          <w:rFonts w:cs="Kalimati"/>
          <w:i/>
          <w:i/>
          <w:iCs/>
          <w:sz w:val="20"/>
          <w:sz w:val="20"/>
          <w:lang w:bidi="ne-NP"/>
        </w:rPr>
        <w:t>खकष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ाउ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ाज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भ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त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2555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96.5pt;width:305.95pt;height:27pt" coordorigin="14,1930" coordsize="6119,540">
                <v:line id="shape_0" from="14,2005" to="6133,20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5;top:193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ाउनुभ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ष्ठ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ठ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गड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मेजिङ्ग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७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ड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अप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ाउनु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यापल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तिपूर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ट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ेव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प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न्‍ध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च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्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इ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कहा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ओ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”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9823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7.35pt;width:305.95pt;height:27pt" coordorigin="-45,1547" coordsize="6119,540">
                <v:line id="shape_0" from="-45,1622" to="6074,1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154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‍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दो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ी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‍त्‍वन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िप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ीव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तापनि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र्क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ब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9283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73.1pt;width:305.95pt;height:27pt" coordorigin="-63,1462" coordsize="6119,540">
                <v:line id="shape_0" from="-63,1537" to="6056,15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8;top:146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्‍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कप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ँदैन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्‍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हो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ै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ो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उनुभयो।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च्‍याइ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ा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खू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20.1pt;width:305.95pt;height:27pt" coordorigin="-64,10402" coordsize="6119,540">
                <v:line id="shape_0" from="-64,10477" to="6055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7;top:1040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“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रक्ष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क्षेप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रू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भयो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छ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ओ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स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</w:t>
      </w:r>
      <w:r>
        <w:rPr>
          <w:rFonts w:cs="Kalimati"/>
          <w:sz w:val="20"/>
          <w:lang w:bidi="ne-NP"/>
        </w:rPr>
        <w:t>?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इक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1849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93.3pt;width:305.95pt;height:27pt" coordorigin="-10,1866" coordsize="6119,540">
                <v:line id="shape_0" from="-10,1941" to="6109,19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1;top:186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म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०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फ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।</w:t>
      </w:r>
    </w:p>
    <w:p>
      <w:pPr>
        <w:pStyle w:val="NoSpacing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त्प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त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यो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ी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इरहेक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3881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9.3pt;width:305.95pt;height:27pt" coordorigin="11,2186" coordsize="6119,540">
                <v:line id="shape_0" from="11,2261" to="6130,22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2;top:218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कु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स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याक्समिलिय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मे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र्गिजस्ता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39058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5.85pt;width:307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िस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कु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कु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जेन्ट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भरप्ल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नास्ट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ड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कु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नास्ट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रह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1907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2.5pt;width:305.95pt;height:27pt" coordorigin="-6,3450" coordsize="6119,540">
                <v:line id="shape_0" from="-6,3525" to="6113,3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5;top:345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्नुप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ो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ो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झ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्ज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ो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्ज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ँ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्ग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नास्ट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िस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्ग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जि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ुक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टु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ँ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्‍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्व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ै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ँ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व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िर्गिस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ँ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ेन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स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।</w:t>
      </w:r>
    </w:p>
    <w:p>
      <w:pPr>
        <w:pStyle w:val="NoSpacing"/>
        <w:spacing w:lineRule="auto" w:line="228"/>
        <w:jc w:val="right"/>
        <w:rPr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84518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66.55pt;width:305.95pt;height:27pt" coordorigin="50,1331" coordsize="6119,540">
                <v:line id="shape_0" from="50,1406" to="6169,1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1;top:1331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7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10:08:00Z</dcterms:modified>
  <cp:revision>5</cp:revision>
  <dc:subject/>
  <dc:title/>
</cp:coreProperties>
</file>