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2785</wp:posOffset>
            </wp:positionH>
            <wp:positionV relativeFrom="paragraph">
              <wp:posOffset>-184150</wp:posOffset>
            </wp:positionV>
            <wp:extent cx="2770505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62280"/>
                            <a:ext cx="62856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मानिसलाई प्रेम गर्न परमेश्वरको सत् प्रया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;top:157;width:989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मानिसलाई प्रेम गर्न परमेश्वरको सत् प्रया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Spacing"/>
        <w:spacing w:lineRule="auto" w:line="232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३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क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ल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‍य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ीड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हरूक</w:t>
      </w:r>
      <w:r>
        <w:rPr>
          <w:rFonts w:cs="Kalimati"/>
          <w:b/>
          <w:b/>
          <w:bCs/>
          <w:sz w:val="20"/>
          <w:sz w:val="20"/>
          <w:lang w:bidi="ne-NP"/>
        </w:rPr>
        <w:t>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तु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द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ँध्‍यार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्‍क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ध्‍यदिन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य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ब्रास्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ङ्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‍ल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म्क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म्क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ख्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ृ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लुक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ल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्प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म्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च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लिस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ृ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ा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्प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्प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ृ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ग्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्प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त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</w:t>
      </w:r>
      <w:r>
        <w:rPr>
          <w:rFonts w:cs="Kalimati"/>
          <w:sz w:val="20"/>
          <w:lang w:bidi="ne-NP"/>
        </w:rPr>
        <w:t>!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5788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67.55pt;width:305.95pt;height:27pt" coordorigin="-7,1351" coordsize="6119,540">
                <v:line id="shape_0" from="-7,1426" to="6112,14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24;top:1351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अन्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‍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ाल्‍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ुव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ाल्‍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‍याच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ँचि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का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़चूँड़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ब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–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ङ्ग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दिन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भाइ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लुक्‍न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>?" 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ेछौँ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ित्तैँ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ेह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ुर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ि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ल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त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र्ख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ै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ो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ऊ</w:t>
      </w:r>
      <w:r>
        <w:rPr>
          <w:rFonts w:cs="Kalimati"/>
          <w:b/>
          <w:bCs/>
          <w:sz w:val="20"/>
          <w:lang w:bidi="ne-NP"/>
        </w:rPr>
        <w:t>! "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झ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ा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बारविह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व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देश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ड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उ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े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उनुह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ुहोस्</w:t>
      </w:r>
      <w:r>
        <w:rPr>
          <w:rFonts w:cs="Kalimati"/>
          <w:sz w:val="20"/>
          <w:lang w:bidi="ne-NP"/>
        </w:rPr>
        <w:t xml:space="preserve">!"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्नेहरू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त्त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्य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ो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य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पाटी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त्तै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त्त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ताम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त्तै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45656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35.95pt;width:305.95pt;height:27pt" coordorigin="-55,719" coordsize="6119,540">
                <v:line id="shape_0" from="-55,794" to="6064,7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6;top:719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र्थ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देख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ज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हर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ट्य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ष्‍खो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ष्‍कलङ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मो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ट्य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मुक्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महर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त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म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चो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अनुग्रहद्वार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ै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), "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त्तै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ख्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िलगामे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सम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र्शनि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गुर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भिने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उँद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जन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त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164528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129.55pt;width:305.95pt;height:27pt" coordorigin="-19,2591" coordsize="6119,540">
                <v:line id="shape_0" from="-19,2666" to="6100,26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12;top:2591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त्तै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लब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क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लब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य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ैबख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र्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उदाहरण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ब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ग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ग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ू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ग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गाउँ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माउ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माउ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ेछ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ल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ू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माउ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माउँ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माउँ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्माउँ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गण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्माउनेछ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ल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ी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दै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ब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छो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िद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ह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च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्‍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ू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लिप्प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्य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दान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‍य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च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यो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च्च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िचा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ार्गहरू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/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ब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ौद्ध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स्व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वी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न्‌</w:t>
      </w:r>
      <w:r>
        <w:rPr>
          <w:rFonts w:cs="Kalimati"/>
          <w:b/>
          <w:bCs/>
          <w:sz w:val="20"/>
          <w:lang w:bidi="ne-NP"/>
        </w:rPr>
        <w:t xml:space="preserve">,”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्‍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्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86614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68.2pt;width:305.95pt;height:27pt" coordorigin="-29,1364" coordsize="6119,540">
                <v:line id="shape_0" from="-29,1439" to="6090,14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02;top:1364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रम्हा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क्ष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ति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स्य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याउ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हम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जनाउ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रच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िअ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बो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स्त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्र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ल्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े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र्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र्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तर्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त्तै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न्‌</w:t>
      </w:r>
      <w:r>
        <w:rPr>
          <w:rFonts w:cs="Kalimati"/>
          <w:b/>
          <w:bCs/>
          <w:sz w:val="20"/>
          <w:lang w:bidi="ne-NP"/>
        </w:rPr>
        <w:t xml:space="preserve">,”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्‍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्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स्य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याउ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ङ्ग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ही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ओ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भयता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स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ू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ङ्‌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द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हस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ूँ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स्य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र्नुहु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ष्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ी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स्कृ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दाश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ु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फुल्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ेछन्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59817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47.1pt;width:305.95pt;height:27pt" coordorigin="-1,942" coordsize="6119,540">
                <v:line id="shape_0" from="-1,1017" to="6118,10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30;top:942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थ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्ञ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ी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मा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>?...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ति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त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स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न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र्थ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ाइ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गिन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हरू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िरह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‍ग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च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ओ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स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!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इ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ड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६०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र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खाउ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ो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ड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द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्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तिप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ु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िबान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ा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ख्रीष्ट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ा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स्य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ित्रहरू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वास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स्नुहोस्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८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स्थि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ो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न्‌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ुहुन्‍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म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‍न</w:t>
      </w:r>
      <w:r>
        <w:rPr>
          <w:rFonts w:cs="Kalimati"/>
          <w:b/>
          <w:bCs/>
          <w:sz w:val="20"/>
          <w:lang w:bidi="ne-NP"/>
        </w:rPr>
        <w:t xml:space="preserve">?’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व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दा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ोष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465</wp:posOffset>
                </wp:positionH>
                <wp:positionV relativeFrom="paragraph">
                  <wp:posOffset>169735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133.65pt;width:305.95pt;height:27pt" coordorigin="-59,2673" coordsize="6119,540">
                <v:line id="shape_0" from="-59,2748" to="6060,27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2;top:2673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‍म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</w:t>
      </w:r>
      <w:r>
        <w:rPr>
          <w:rFonts w:cs="Kalimati"/>
          <w:sz w:val="20"/>
          <w:sz w:val="20"/>
          <w:lang w:bidi="ne-NP"/>
        </w:rPr>
        <w:t>ो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ेव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ू</w:t>
      </w:r>
      <w:r>
        <w:rPr>
          <w:rFonts w:cs="Kalimati"/>
          <w:sz w:val="20"/>
          <w:lang w:bidi="ne-NP"/>
        </w:rPr>
        <w:t xml:space="preserve">,*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‍नि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हो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़ाउन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िष्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ओ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‍छ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ध्‍ये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ो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‍तौँ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पुस्‍तौ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व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झ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लिपल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झ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ू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ेव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655</wp:posOffset>
                </wp:positionH>
                <wp:positionV relativeFrom="paragraph">
                  <wp:posOffset>350012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275.6pt;width:305.95pt;height:27pt" coordorigin="-53,5512" coordsize="6119,540">
                <v:line id="shape_0" from="-53,5587" to="6066,55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8;top:5512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लेब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नान्तर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ा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ौ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ब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न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्न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प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ङ्‌ग्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ँ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व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</w:t>
      </w:r>
      <w:r>
        <w:rPr>
          <w:rFonts w:cs="Kalimati"/>
          <w:sz w:val="20"/>
          <w:lang w:bidi="ne-NP"/>
        </w:rPr>
        <w:t xml:space="preserve">, 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ल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क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े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ँ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का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त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र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े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तसज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‍थ्‍यो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़ाइ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रह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ी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इन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स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खमद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िते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सिन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ौबीस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इग्र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्‍म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त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तमणि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हक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ुली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्‍कन्‍थ्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ँको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ट्ट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्‍क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ँसो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ीड़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ानिए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न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क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ै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़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तुल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ेँ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ह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प्‍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द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ँड़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ऊ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रथ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्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एँ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दैगए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नडर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झ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्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‍द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ुव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उत्त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ऊ</w:t>
      </w:r>
      <w:r>
        <w:rPr>
          <w:rFonts w:cs="Kalimati"/>
          <w:sz w:val="20"/>
          <w:lang w:bidi="ne-NP"/>
        </w:rPr>
        <w:t>!" 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ँड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ङ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फ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ँ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स्थाप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ियाल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०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तुर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िन्थ्यो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143383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112.9pt;width:305.95pt;height:27pt" coordorigin="52,2258" coordsize="6119,540">
                <v:line id="shape_0" from="52,2333" to="6171,23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83;top:2258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ब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ना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ख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च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थाम</w:t>
      </w:r>
      <w:r>
        <w:rPr>
          <w:rFonts w:cs="Kalimati"/>
          <w:b/>
          <w:b/>
          <w:bCs/>
          <w:sz w:val="20"/>
          <w:sz w:val="20"/>
          <w:lang w:bidi="ne-NP"/>
        </w:rPr>
        <w:t>्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ह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गीप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इद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ङ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न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ऊ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‍सु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न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न्‌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ुहुन्‍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म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‍न</w:t>
      </w:r>
      <w:r>
        <w:rPr>
          <w:rFonts w:cs="Kalimati"/>
          <w:b/>
          <w:bCs/>
          <w:sz w:val="20"/>
          <w:lang w:bidi="ne-NP"/>
        </w:rPr>
        <w:t xml:space="preserve">?’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व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दा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ोष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व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़ाइ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गड़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‍क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र्काउँ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म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गालो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ुक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ङ्‌ग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छ्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योग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ौ</w:t>
      </w:r>
      <w:r>
        <w:rPr>
          <w:rFonts w:cs="Kalimati"/>
          <w:b/>
          <w:bCs/>
          <w:sz w:val="20"/>
          <w:lang w:bidi="ne-NP"/>
        </w:rPr>
        <w:t xml:space="preserve">? 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अन्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काल्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व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काल्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‍याच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चि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का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ड़चूँ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ब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ङ्ग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दिन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ुक्‍न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>?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328993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259.05pt;width:305.95pt;height:27pt" coordorigin="-11,5181" coordsize="6119,540">
                <v:line id="shape_0" from="-11,5256" to="6108,52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20;top:5181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ा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या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ध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उ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व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ृतज्ञ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ो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िक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सक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ात्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ो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या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खा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ौति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ा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ात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या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व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ायत्म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द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ढ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मान्द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वा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न्न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गत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म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ि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ात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स्थित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गि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ह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बास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िम्त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त्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यास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८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ुर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प</w:t>
      </w:r>
      <w:r>
        <w:rPr>
          <w:rFonts w:cs="Kalimati"/>
          <w:sz w:val="20"/>
          <w:sz w:val="20"/>
          <w:lang w:bidi="ne-NP"/>
        </w:rPr>
        <w:t>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ो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रो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खोज्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वार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ल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ा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ुनचा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र्‍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खाउ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ै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बारविह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वाउन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्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ास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व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149034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17.35pt;width:305.95pt;height:27pt" coordorigin="-12,2347" coordsize="6119,540">
                <v:line id="shape_0" from="-12,2422" to="6107,24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19;top:2347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ा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ीतिथि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ी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ठ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प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भएको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झाउ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िरा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ो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व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स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्य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वि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प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ट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काए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वाउनु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साब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ट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र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115</wp:posOffset>
                </wp:positionH>
                <wp:positionV relativeFrom="paragraph">
                  <wp:posOffset>454469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357.85pt;width:305.95pt;height:27pt" coordorigin="-49,7157" coordsize="6119,540">
                <v:line id="shape_0" from="-49,7232" to="6070,72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2;top:7157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ठाल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ख्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ट्याउँ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पट्ट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ख्र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ब्रे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पट्टि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छ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आ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‍पत्ति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क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र्ख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दे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र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ङ्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दिय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्‍यालख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ौ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जन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न्‌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क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ौं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र्ख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ौं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दे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र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ौं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ङ्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य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दियौं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्‍यालख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ौं</w:t>
      </w:r>
      <w:r>
        <w:rPr>
          <w:rFonts w:cs="Kalimati"/>
          <w:b/>
          <w:bCs/>
          <w:sz w:val="20"/>
          <w:lang w:bidi="ne-NP"/>
        </w:rPr>
        <w:t xml:space="preserve">?’ 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४०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“तब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राजाले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तिनीहरूलाई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जवाफ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दिए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भन्‍नेछन्‌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, ‘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ँच्‍चै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तिमीहरूलाई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भन्‍दछु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तिमीहरूले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ी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ेर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भाइहरूमध्‍ये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बैभन्‍द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नाम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एक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जनालाई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जे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-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जति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गर्‍यौ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त्‍य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तिमीहरूले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लाई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नै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गर्‍यौ।’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ब्रेपट्ट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छन्‌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श्राप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ाबल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‍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क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न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र्ख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न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दे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र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न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ङ्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दिएन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िर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्‍यालख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नौ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न्‌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क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र्ख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दे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ङ्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्‍यालख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नौं</w:t>
      </w:r>
      <w:r>
        <w:rPr>
          <w:rFonts w:cs="Kalimati"/>
          <w:b/>
          <w:bCs/>
          <w:sz w:val="20"/>
          <w:lang w:bidi="ne-NP"/>
        </w:rPr>
        <w:t xml:space="preserve">?’  </w:t>
      </w:r>
      <w:r>
        <w:rPr>
          <w:rFonts w:cs="Kalimati"/>
          <w:b/>
          <w:b/>
          <w:bCs/>
          <w:sz w:val="20"/>
          <w:sz w:val="20"/>
          <w:lang w:bidi="ne-NP"/>
        </w:rPr>
        <w:t>४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न्‌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साँच्‍च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ा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न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नौ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‌’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६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ब्र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ँ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२७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रमेश्‍व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िता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गाडि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शुद्ध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वित्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धर्म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ही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हो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 xml:space="preserve">: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नाथ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विधवाहरूलाई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तिनीहरू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कष्‍टम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हेरचाह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गर्नु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आफूलाई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ंसारबाट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निष्‍कलङ्क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राख्‍नु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329755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259.65pt;width:305.95pt;height:27pt" coordorigin="-7,5193" coordsize="6119,540">
                <v:line id="shape_0" from="-7,5268" to="6112,52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24;top:5193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र्भाग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ति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ौक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ङ्ग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भाविकै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छ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ार्थीपन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ृत्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लोभ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ँ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्व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च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थाम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ह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गीप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इद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ङ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न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</w:t>
      </w:r>
      <w:r>
        <w:rPr>
          <w:rFonts w:cs="Kalimati"/>
          <w:b/>
          <w:b/>
          <w:bCs/>
          <w:sz w:val="20"/>
          <w:sz w:val="20"/>
          <w:lang w:bidi="ne-NP"/>
        </w:rPr>
        <w:t>‍व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ऊ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‍सु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न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न्‌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ुहुन्‍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म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‍न</w:t>
      </w:r>
      <w:r>
        <w:rPr>
          <w:rFonts w:cs="Kalimati"/>
          <w:b/>
          <w:bCs/>
          <w:sz w:val="20"/>
          <w:lang w:bidi="ne-NP"/>
        </w:rPr>
        <w:t xml:space="preserve">?’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व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दा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ोष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व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़ाइ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गड़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‍क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र्काउँ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म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गालो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ुक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ङ्‌ग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छ्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योग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ौ</w:t>
      </w:r>
      <w:r>
        <w:rPr>
          <w:rFonts w:cs="Kalimati"/>
          <w:b/>
          <w:bCs/>
          <w:sz w:val="20"/>
          <w:lang w:bidi="ne-NP"/>
        </w:rPr>
        <w:t xml:space="preserve">? 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अन्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काल्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व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काल्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‍याच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चि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का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ड़चूँ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ब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ङ्ग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दिन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ुक्‍न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ट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ड़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ल्‍ति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्ष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ेछ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’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‍याच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लिदि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ँ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ड़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र्ष्‍या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्‍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क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‍याच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‍य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ँध्‍यार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्‍क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ध्‍यदिन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न्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्‍याउ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ख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ड़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ज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ैँचा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ु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ग्‍नाव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उ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भत्‍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ाल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म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ब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हरू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ोडेन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न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ण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्‍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र्थ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न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ाह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955</wp:posOffset>
                </wp:positionH>
                <wp:positionV relativeFrom="paragraph">
                  <wp:posOffset>660717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520.25pt;width:305.95pt;height:27pt" coordorigin="-33,10405" coordsize="6119,540">
                <v:line id="shape_0" from="-33,10480" to="6086,104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98;top:10405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स्‍थान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े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ाधिक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व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८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ामी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िइ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मय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िश्राम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८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बथ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गा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यश्‍चि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बथ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ोडेन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न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ण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्‍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र्थ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न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ाह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े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ाधिक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व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वार्ष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रो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्रामाब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हप्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रो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प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िँड्नु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‍नि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हो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़ाउन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िष्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ओ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‍छ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ध्‍ये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ो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‍तौँ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पुस्‍तौ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व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झ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लिपल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झ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ू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ेव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305</wp:posOffset>
                </wp:positionH>
                <wp:positionV relativeFrom="paragraph">
                  <wp:posOffset>45021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35.45pt;width:305.95pt;height:27pt" coordorigin="-43,709" coordsize="6119,540">
                <v:line id="shape_0" from="-43,784" to="6076,7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8;top:709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ुका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ुका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प्‍ताह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ुका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ुका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रोह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प्‍ताह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ोडेन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न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ण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्‍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र्थ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न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साब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बथ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धारण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ता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ाबथ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निधित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ब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मा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ोप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।</w:t>
      </w:r>
    </w:p>
    <w:p>
      <w:pPr>
        <w:pStyle w:val="NoSpacing"/>
        <w:spacing w:lineRule="auto" w:line="232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ती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तीन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विषयबस्तुहरू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एक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आपसम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के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म्बन्ध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छ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मिकत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ा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‌</w:t>
      </w:r>
      <w:r>
        <w:rPr>
          <w:rFonts w:cs="Kalimati"/>
          <w:sz w:val="20"/>
          <w:lang w:bidi="ne-NP"/>
        </w:rPr>
        <w:t>: ‘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लेव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झ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्याउ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च्याउ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फिलिप्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निस्वार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ोप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लघ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95</wp:posOffset>
                </wp:positionH>
                <wp:positionV relativeFrom="paragraph">
                  <wp:posOffset>122301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96.3pt;width:305.95pt;height:27pt" coordorigin="-17,1926" coordsize="6119,540">
                <v:line id="shape_0" from="-17,2001" to="6102,20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14;top:1926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निश्‍वार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चल्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ामा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ोपक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लघ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बथ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बस्तु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ँ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हप्‍ता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श्र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ब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तन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ँ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प्‍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ूर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याउँ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र्कू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Kalimati"/>
          <w:b/>
          <w:bCs/>
          <w:sz w:val="20"/>
          <w:lang w:bidi="ne-NP"/>
        </w:rPr>
        <w:t xml:space="preserve">), </w:t>
      </w:r>
      <w:r>
        <w:rPr>
          <w:rFonts w:cs="Kalimati"/>
          <w:b/>
          <w:b/>
          <w:bCs/>
          <w:sz w:val="20"/>
          <w:sz w:val="20"/>
          <w:lang w:bidi="ne-NP"/>
        </w:rPr>
        <w:t>साब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मर्कू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 xml:space="preserve">), </w:t>
      </w:r>
      <w:r>
        <w:rPr>
          <w:rFonts w:cs="Kalimati"/>
          <w:b/>
          <w:b/>
          <w:bCs/>
          <w:sz w:val="20"/>
          <w:sz w:val="20"/>
          <w:lang w:bidi="ne-NP"/>
        </w:rPr>
        <w:t>स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ब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द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याउँ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 xml:space="preserve">),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वार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खोज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र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िश्‍वार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र्थ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थ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तव्ययी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पुर्‍याएर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निध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त्त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ङ्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भिम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घमण्ड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ंस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ल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स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वार्थ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ताहरू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टोहरू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ँक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ब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ु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ाज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नाङ्गो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न्स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कुर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काए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'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िनिस्त्र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िलिङ्ग</w:t>
      </w:r>
      <w:r>
        <w:rPr>
          <w:rFonts w:cs="Kalimati"/>
          <w:i/>
          <w:iCs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२०६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495</wp:posOffset>
                </wp:positionH>
                <wp:positionV relativeFrom="paragraph">
                  <wp:posOffset>175577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38.25pt;width:305.95pt;height:27pt" coordorigin="-37,2765" coordsize="6119,540">
                <v:line id="shape_0" from="-37,2840" to="6082,28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94;top:2765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.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र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कु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ै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तु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श्र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</w:t>
      </w:r>
      <w:r>
        <w:rPr>
          <w:rFonts w:cs="Kalimati"/>
          <w:b/>
          <w:bCs/>
          <w:sz w:val="20"/>
          <w:lang w:bidi="ne-NP"/>
        </w:rPr>
        <w:t>?" 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श्र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तु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याउँ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ाउँदै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ा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स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ज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ा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गिन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ामा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ोप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ब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रोह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न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 xml:space="preserve">)?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क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र्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तन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२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मि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</w:p>
    <w:p>
      <w:pPr>
        <w:pStyle w:val="NoSpacing"/>
        <w:spacing w:lineRule="auto" w:line="232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साब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जमज्ज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मझ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ोरञ्‍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ाइ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ा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ल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 xml:space="preserve">)?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िय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ा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नुहोस्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सारांश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च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िँड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ोबृ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वै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५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५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श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श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यत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स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छ।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305</wp:posOffset>
                </wp:positionH>
                <wp:positionV relativeFrom="paragraph">
                  <wp:posOffset>128524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101.2pt;width:305.95pt;height:27pt" coordorigin="-43,2024" coordsize="6119,540">
                <v:line id="shape_0" from="-43,2099" to="6076,20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8;top:2024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ता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कूल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ाट्या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कोलोभस्काय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्ड्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कोलोभस्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७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र्गिजस्तान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90170</wp:posOffset>
                </wp:positionV>
                <wp:extent cx="384810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8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7.1pt;width:302.9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टाटिन्य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र्गिजस्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ोकम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िन्सिप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सि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हि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575</wp:posOffset>
                </wp:positionH>
                <wp:positionV relativeFrom="paragraph">
                  <wp:posOffset>482219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६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379.7pt;width:305.95pt;height:27pt" coordorigin="-45,7594" coordsize="6119,540">
                <v:line id="shape_0" from="-45,7669" to="6074,76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6;top:7594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६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च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क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ल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फ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सित्तै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ट्य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ो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ल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न्त्रोभर्सी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भ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स्को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ेग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ेग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ार्टमेन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म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भे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ि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भ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िना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भे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>?" "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ाभ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आरि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ट्या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ि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ि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ट्य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्ड्रे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भेल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घ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भे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ट्य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र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न्त्रोभर्सी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अत्यन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भ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ि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ट्य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्ड्रे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भे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ट्य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ि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‍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हरू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ट्य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्ड्रे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भे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कट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ाउनुहुन्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भे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ट्य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भ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ँग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ट्या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ट्य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र्द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हुन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ट्य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्ड्रे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्र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२०१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छो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ट्य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छ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थिइ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मेक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ार्टमेन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्‍य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टाट्य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इन्।</w:t>
      </w:r>
    </w:p>
    <w:p>
      <w:pPr>
        <w:pStyle w:val="Normal"/>
        <w:jc w:val="right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्ड्र्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कचेस्नी</w:t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80</wp:posOffset>
                </wp:positionH>
                <wp:positionV relativeFrom="paragraph">
                  <wp:posOffset>1917065</wp:posOffset>
                </wp:positionV>
                <wp:extent cx="3886200" cy="34290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६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50.95pt;width:305.95pt;height:27pt" coordorigin="28,3019" coordsize="6119,540">
                <v:line id="shape_0" from="28,3094" to="6147,30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59;top:3019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६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7:50:00Z</dcterms:created>
  <dc:creator>Bhaju-PC</dc:creator>
  <dc:description/>
  <cp:keywords/>
  <dc:language>en-US</dc:language>
  <cp:lastModifiedBy>Bhaju</cp:lastModifiedBy>
  <cp:lastPrinted>2020-06-02T09:50:00Z</cp:lastPrinted>
  <dcterms:modified xsi:type="dcterms:W3CDTF">2020-12-07T10:21:00Z</dcterms:modified>
  <cp:revision>5</cp:revision>
  <dc:subject/>
  <dc:title/>
</cp:coreProperties>
</file>