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690</wp:posOffset>
            </wp:positionH>
            <wp:positionV relativeFrom="paragraph">
              <wp:posOffset>-263525</wp:posOffset>
            </wp:positionV>
            <wp:extent cx="2700655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62280"/>
                            <a:ext cx="628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ुगको चाहना र आश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;top:157;width:98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ुगको चाहना र आश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अन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र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373126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293.8pt;width:305.95pt;height:27pt" coordorigin="-65,5876" coordsize="6119,540">
                <v:line id="shape_0" from="-65,5951" to="6054,59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6;top:5876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िरह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थ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प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रहेकाहु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ोपक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या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दुष्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प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तर्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त्त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ै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ानात्म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छ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र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ण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े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क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ँ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प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सरहर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९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ैहुन्न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>?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दै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ष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क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ुनेछैन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133096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4.8pt;width:305.95pt;height:27pt" coordorigin="-48,2096" coordsize="6119,540">
                <v:line id="shape_0" from="-48,2171" to="6071,21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3;top:2096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ग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ई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के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केलिदिन्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वल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झप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ुल्‍दैहु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े।</w:t>
      </w:r>
      <w:r>
        <w:rPr>
          <w:rFonts w:cs="Kalimati"/>
          <w:b/>
          <w:bCs/>
          <w:sz w:val="20"/>
          <w:lang w:bidi="ne-NP"/>
        </w:rPr>
        <w:t xml:space="preserve">"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इद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ि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गट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बढ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ब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ी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िर्स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च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थार्थ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स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्ष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िइ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छ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? 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९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मस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यव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68897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54.25pt;width:305.95pt;height:27pt" coordorigin="17,1085" coordsize="6119,540">
                <v:line id="shape_0" from="17,1160" to="6136,11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48;top:1085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ट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lang w:bidi="ne-NP"/>
        </w:rPr>
        <w:t>‘</w:t>
      </w:r>
      <w:r>
        <w:rPr>
          <w:rFonts w:cs="Kalimati"/>
          <w:sz w:val="20"/>
          <w:sz w:val="20"/>
          <w:lang w:bidi="ne-NP"/>
        </w:rPr>
        <w:t>परम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भ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नेछन्‌</w:t>
      </w:r>
      <w:r>
        <w:rPr>
          <w:rFonts w:cs="Kalimati"/>
          <w:sz w:val="20"/>
          <w:lang w:bidi="ne-NP"/>
        </w:rPr>
        <w:t xml:space="preserve">,”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झनेछैनँ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र्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व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त्तै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धेर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ज्ञा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ो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रहन्छ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63944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0.35pt;width:305.95pt;height:27pt" coordorigin="-48,1007" coordsize="6119,540">
                <v:line id="shape_0" from="-48,1082" to="6071,10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3;top:1007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लसि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र्मकर्मव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ोप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ल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‍का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्दै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ँदैन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े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च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नि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विश्‍वा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व्यवहार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बर्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32004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5.2pt;width:305.95pt;height:27pt" coordorigin="-48,504" coordsize="6119,540">
                <v:line id="shape_0" from="-48,579" to="6071,5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3;top:504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श्‍वव्याप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ुरोध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ह्वा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६०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उठ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ँध्‍य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ध्‍य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‍क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ामयी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न्दर्भ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ेत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य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णार्थ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चघचाउँछन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ब्यज्यो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ट्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ट्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</w:t>
      </w:r>
      <w:r>
        <w:rPr>
          <w:rFonts w:cs="Kalimati"/>
          <w:b/>
          <w:b/>
          <w:bCs/>
          <w:sz w:val="20"/>
          <w:sz w:val="20"/>
          <w:lang w:bidi="ne-NP"/>
        </w:rPr>
        <w:t>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33616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83.95pt;width:305.95pt;height:27pt" coordorigin="5,3679" coordsize="6119,540">
                <v:line id="shape_0" from="5,3754" to="6124,37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36;top:3679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ब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उठ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सियोन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्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ान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यो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Kalimati"/>
          <w:sz w:val="20"/>
          <w:lang w:bidi="ne-NP"/>
        </w:rPr>
        <w:t xml:space="preserve">,”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ियोन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्स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यो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कि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यो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एल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टिय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सी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इजाया</w:t>
      </w:r>
      <w:r>
        <w:rPr>
          <w:rFonts w:cs="Kalimati"/>
          <w:i/>
          <w:iCs/>
          <w:sz w:val="20"/>
          <w:lang w:bidi="ne-NP"/>
        </w:rPr>
        <w:t xml:space="preserve">: </w:t>
      </w:r>
      <w:r>
        <w:rPr>
          <w:rFonts w:cs="Kalimati"/>
          <w:i/>
          <w:i/>
          <w:iCs/>
          <w:sz w:val="20"/>
          <w:sz w:val="20"/>
          <w:lang w:bidi="ne-NP"/>
        </w:rPr>
        <w:t>आ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इन्ट्रोडक्स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मेन्टरी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९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य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ढ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पर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ँच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बस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ि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ेछु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अब्राहम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ध्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17018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34pt;width:305.95pt;height:27pt" coordorigin="-48,2680" coordsize="6119,540">
                <v:line id="shape_0" from="-48,2755" to="6071,27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3;top:2680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गतव्या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‍ध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नोस्‌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निश्‍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ज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ुंस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ू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ोस्‌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ाथ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ढ़ता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त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ुंस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‍द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हरू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हरू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म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उ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ाट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</w:t>
      </w:r>
      <w:r>
        <w:rPr>
          <w:rFonts w:cs="Kalimati"/>
          <w:sz w:val="20"/>
          <w:sz w:val="20"/>
          <w:lang w:bidi="ne-NP"/>
        </w:rPr>
        <w:t>्त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बा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ट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‍द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उ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योग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े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िए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हुने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।”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शन्नत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वीकार्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हाँ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क्ष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र्ष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" 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६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ूपान्तरित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ष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िए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ै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तन्‍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ध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15411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121.35pt;width:305.95pt;height:27pt" coordorigin="-43,2427" coordsize="6119,540">
                <v:line id="shape_0" from="-43,2502" to="6076,25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8;top:2427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ष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</w:t>
      </w:r>
      <w:r>
        <w:rPr>
          <w:rFonts w:cs="Kalimati"/>
          <w:b/>
          <w:b/>
          <w:bCs/>
          <w:sz w:val="20"/>
          <w:sz w:val="20"/>
          <w:lang w:bidi="ne-NP"/>
        </w:rPr>
        <w:t>े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िए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्‍न</w:t>
      </w:r>
      <w:r>
        <w:rPr>
          <w:rFonts w:cs="Kalimati"/>
          <w:b/>
          <w:b/>
          <w:bCs/>
          <w:sz w:val="20"/>
          <w:sz w:val="20"/>
          <w:lang w:bidi="ne-NP"/>
        </w:rPr>
        <w:t>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ै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तन्‍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Kalimati"/>
          <w:b/>
          <w:b/>
          <w:bCs/>
          <w:sz w:val="20"/>
          <w:sz w:val="20"/>
          <w:lang w:bidi="ne-NP"/>
        </w:rPr>
        <w:t>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ध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Kalimati"/>
          <w:b/>
          <w:b/>
          <w:bCs/>
          <w:sz w:val="20"/>
          <w:sz w:val="20"/>
          <w:lang w:bidi="ne-NP"/>
        </w:rPr>
        <w:t>े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ेव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ेर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दास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ेर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!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उस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सम्हाल्नेछु</w:t>
      </w:r>
      <w:r>
        <w:rPr>
          <w:rFonts w:cs="Kalimati" w:ascii="Segoe UI" w:hAnsi="Segoe UI"/>
          <w:color w:val="000000"/>
          <w:sz w:val="20"/>
          <w:shd w:fill="FEFEFC" w:val="clear"/>
        </w:rPr>
        <w:t xml:space="preserve">,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उसलाई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मात्र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रोजेको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ascii="Segoe UI" w:hAnsi="Segoe UI" w:cs="Kalimati"/>
          <w:color w:val="000000"/>
          <w:sz w:val="20"/>
          <w:sz w:val="20"/>
          <w:shd w:fill="FEFEFC" w:val="clear"/>
        </w:rPr>
        <w:t>हुँ।</w:t>
      </w:r>
      <w:r>
        <w:rPr>
          <w:rFonts w:ascii="Segoe UI" w:hAnsi="Segoe UI" w:eastAsia="Segoe UI" w:cs="Segoe UI"/>
          <w:color w:val="000000"/>
          <w:sz w:val="20"/>
          <w:sz w:val="20"/>
          <w:shd w:fill="FEFEFC" w:val="clear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ी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प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्ल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उनेछैन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उ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र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ग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च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भ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भ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प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lang w:bidi="ne-NP"/>
        </w:rPr>
        <w:t> 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स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थ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नेछन्।</w:t>
      </w:r>
      <w:r>
        <w:rPr>
          <w:rFonts w:cs="Kalimati"/>
          <w:sz w:val="20"/>
          <w:sz w:val="20"/>
          <w:lang w:bidi="ne-NP"/>
        </w:rPr>
        <w:t>५</w:t>
      </w:r>
      <w:r>
        <w:rPr>
          <w:lang w:bidi="ne-NP"/>
        </w:rPr>
        <w:t> 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दछन्।</w:t>
      </w:r>
      <w:r>
        <w:rPr>
          <w:lang w:bidi="ne-NP"/>
        </w:rPr>
        <w:t> </w:t>
      </w:r>
      <w:r>
        <w:rPr>
          <w:lang w:bidi="ne-NP"/>
        </w:rPr>
        <w:t>६</w:t>
      </w:r>
      <w:r>
        <w:rPr>
          <w:rFonts w:cs="Calibri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ज्व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।</w:t>
      </w:r>
      <w:r>
        <w:rPr>
          <w:rFonts w:cs="Kalimati"/>
          <w:sz w:val="20"/>
          <w:lang w:bidi="ne-NP"/>
        </w:rPr>
        <w:br/>
      </w:r>
      <w:r>
        <w:rPr>
          <w:lang w:bidi="ne-NP"/>
        </w:rPr>
        <w:t>७</w:t>
      </w:r>
      <w:r>
        <w:rPr>
          <w:lang w:bidi="ne-NP"/>
        </w:rPr>
        <w:t> 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</w:t>
      </w:r>
      <w:r>
        <w:rPr>
          <w:rFonts w:cs="Kalimati"/>
          <w:sz w:val="20"/>
          <w:sz w:val="20"/>
          <w:lang w:bidi="ne-NP"/>
        </w:rPr>
        <w:t>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</w:t>
      </w:r>
      <w:r>
        <w:rPr>
          <w:rFonts w:cs="Kalimati"/>
          <w:sz w:val="20"/>
          <w:sz w:val="20"/>
          <w:lang w:bidi="ne-NP"/>
        </w:rPr>
        <w:t>ै</w:t>
      </w:r>
      <w:r>
        <w:rPr>
          <w:rFonts w:cs="Kalimati"/>
          <w:sz w:val="20"/>
          <w:sz w:val="20"/>
          <w:lang w:bidi="ne-NP"/>
        </w:rPr>
        <w:t>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नेछौ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254825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00.65pt;width:305.95pt;height:27pt" coordorigin="-48,4013" coordsize="6119,540">
                <v:line id="shape_0" from="-48,4088" to="6071,40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3;top:4013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न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ष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स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चास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उने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य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इ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मी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सर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खौ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यन्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न्न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जयन्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सोपोटा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फ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धि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ध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ढिए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ो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न्न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318706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50.95pt;width:305.95pt;height:27pt" coordorigin="4,5019" coordsize="6119,540">
                <v:line id="shape_0" from="4,5094" to="6123,50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35;top:5019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सर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धर्मग्रन्थबाट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lang w:bidi="ne-NP"/>
        </w:rPr>
        <w:t>१७</w:t>
      </w:r>
      <w:r>
        <w:rPr>
          <w:lang w:bidi="ne-NP"/>
        </w:rPr>
        <w:t> 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न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ई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न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न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ः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lang w:bidi="ne-NP"/>
        </w:rPr>
        <w:t>१८</w:t>
      </w:r>
      <w:r>
        <w:rPr>
          <w:lang w:bidi="ne-NP"/>
        </w:rPr>
        <w:t> 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</w:t>
      </w:r>
      <w:r>
        <w:rPr>
          <w:rFonts w:cs="Kalimati"/>
          <w:sz w:val="20"/>
          <w:sz w:val="20"/>
          <w:lang w:bidi="ne-NP"/>
        </w:rPr>
        <w:t>ा</w:t>
      </w:r>
      <w:r>
        <w:rPr>
          <w:rFonts w:cs="Kalimati"/>
          <w:sz w:val="20"/>
          <w:sz w:val="20"/>
          <w:lang w:bidi="ne-NP"/>
        </w:rPr>
        <w:t>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</w:t>
      </w:r>
      <w:r>
        <w:rPr>
          <w:rFonts w:cs="Kalimati"/>
          <w:sz w:val="20"/>
          <w:sz w:val="20"/>
          <w:lang w:bidi="ne-NP"/>
        </w:rPr>
        <w:t>्‍व</w:t>
      </w:r>
      <w:r>
        <w:rPr>
          <w:rFonts w:cs="Kalimati"/>
          <w:sz w:val="20"/>
          <w:sz w:val="20"/>
          <w:lang w:bidi="ne-NP"/>
        </w:rPr>
        <w:t>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ष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ै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ल्स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छ।</w:t>
      </w:r>
      <w:r>
        <w:rPr>
          <w:rFonts w:cs="Kalimati"/>
          <w:sz w:val="20"/>
          <w:lang w:bidi="ne-NP"/>
        </w:rPr>
        <w:br/>
      </w:r>
      <w:r>
        <w:rPr>
          <w:lang w:bidi="ne-NP"/>
        </w:rPr>
        <w:t>१९</w:t>
      </w:r>
      <w:r>
        <w:rPr>
          <w:lang w:bidi="ne-NP"/>
        </w:rPr>
        <w:t> 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न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न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lang w:bidi="ne-NP"/>
        </w:rPr>
        <w:t>२१</w:t>
      </w:r>
      <w:r>
        <w:rPr>
          <w:lang w:bidi="ne-NP"/>
        </w:rPr>
        <w:t> 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ं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>,“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्रन्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नुहोस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याए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व्यवाह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िम्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पीहरू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ण्ड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ि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दल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ि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ि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" (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शै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६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ूपान्तरित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)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जर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िग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निग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ठ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न्न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क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ङ्क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व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र्कू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69850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55pt;width:305.95pt;height:27pt" coordorigin="49,1100" coordsize="6119,540">
                <v:line id="shape_0" from="49,1175" to="6168,11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80;top:1100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ोय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ल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व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ाच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खु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न्न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मब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िया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न्न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दाशय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ेमिल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ृप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ू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चाउ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्रेम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झ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होस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र्क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पि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ेस्सोलिन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ि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ेस्सोलिनि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ोचि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मा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स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ता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िकमज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105410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3pt;width:305.95pt;height:27pt" coordorigin="-2,1660" coordsize="6119,540">
                <v:line id="shape_0" from="-2,1735" to="6117,17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29;top:1660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ेह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य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छ</w:t>
      </w:r>
      <w:r>
        <w:rPr>
          <w:rFonts w:cs="Kalimati"/>
          <w:sz w:val="20"/>
          <w:lang w:bidi="ne-NP"/>
        </w:rPr>
        <w:t>?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ङ्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ङ्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क्स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ाई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ष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दछ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color w:val="FFFFFF"/>
          <w:sz w:val="20"/>
          <w:lang w:bidi="ne-NP"/>
        </w:rPr>
      </w:pPr>
      <w:r>
        <w:rPr>
          <w:rFonts w:cs="Kalimati"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ट्रिया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फेट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७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७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ज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जेज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३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४३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ा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ष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न्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क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ङ्ग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्ध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ङ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जब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व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ो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फुल्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ग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च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ृ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फुल्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ज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जेज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३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15</wp:posOffset>
                </wp:positionH>
                <wp:positionV relativeFrom="paragraph">
                  <wp:posOffset>239522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188.6pt;width:305.95pt;height:27pt" coordorigin="-49,3772" coordsize="6119,540">
                <v:line id="shape_0" from="-49,3847" to="6070,38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2;top:3772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े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ब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ण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ड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न्दगी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ष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उ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ो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ुहु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ठ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त्याउ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छङ्ख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ाज्ञाक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चाउ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ला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क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बे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पर्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ध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पर्द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े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क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३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rPr>
          <w:rFonts w:ascii="Segoe UI" w:hAnsi="Segoe UI" w:cs="Kalimati"/>
          <w:b/>
          <w:b/>
          <w:bCs/>
          <w:color w:val="FFFFFF"/>
          <w:sz w:val="20"/>
          <w:shd w:fill="FEFEFC" w:val="clear"/>
          <w:lang w:bidi="ne-NP"/>
        </w:rPr>
      </w:pPr>
      <w:r>
        <w:rPr>
          <w:rFonts w:ascii="Segoe UI" w:hAnsi="Segoe UI" w:cs="Kalimati"/>
          <w:b/>
          <w:b/>
          <w:bCs/>
          <w:color w:val="FFFFFF"/>
          <w:sz w:val="20"/>
          <w:sz w:val="20"/>
          <w:highlight w:val="black"/>
          <w:shd w:fill="FEFEFC" w:val="clear"/>
          <w:lang w:bidi="ne-NP"/>
        </w:rPr>
        <w:t>चिन्तनमनन</w:t>
      </w:r>
      <w:r>
        <w:rPr>
          <w:rFonts w:cs="Kalimati" w:ascii="Segoe UI" w:hAnsi="Segoe UI"/>
          <w:b/>
          <w:bCs/>
          <w:color w:val="FFFFFF"/>
          <w:sz w:val="20"/>
          <w:highlight w:val="black"/>
          <w:shd w:fill="FEFEFC" w:val="clear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न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हिष्णु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ह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सारांश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अन्याय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त्याच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रो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उ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खु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िक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िजु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न्न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2247265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76.95pt;width:305.95pt;height:27pt" coordorigin="40,3539" coordsize="6119,540">
                <v:line id="shape_0" from="40,3614" to="6159,36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71;top:3539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द्र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द्यार्थी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ुडमि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मकोभ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क्रेन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55245</wp:posOffset>
                </wp:positionV>
                <wp:extent cx="384810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8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4.35pt;width:302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ुक्र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ाइह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ुडमिल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भे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क्र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भ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दैन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रु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च्याउँथ्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ै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हिस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उठ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दैन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च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च्याउँ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‍न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ुडम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ुझ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्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भे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झ्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र्काउँ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हा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ुडमिल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म्याउ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भे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ओ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थी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219519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०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72.85pt;width:305.95pt;height:27pt" coordorigin="-21,3457" coordsize="6119,540">
                <v:line id="shape_0" from="-21,3532" to="6098,35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10;top:3457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०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शास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ैर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ोस्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ी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ख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द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हा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केट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होस्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तभे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ुडम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स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भे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पच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चक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ज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न्स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भे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न्सि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न्स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ुडमि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भेइ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न्स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भे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न्सि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न्स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भे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व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ुडमि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क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ैर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भे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ँ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य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थप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</w:p>
    <w:p>
      <w:pPr>
        <w:pStyle w:val="NoSpacing"/>
        <w:jc w:val="right"/>
        <w:rPr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276733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89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०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17.9pt;width:305.95pt;height:27pt" coordorigin="2,4358" coordsize="6119,540">
                <v:line id="shape_0" from="2,4433" to="6121,44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33;top:4358;width:14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०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न्ड्र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कचेस्नी</w: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character" w:styleId="Verse">
    <w:name w:val="vers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7:04:00Z</dcterms:created>
  <dc:creator>Bhaju-PC</dc:creator>
  <dc:description/>
  <cp:keywords/>
  <dc:language>en-US</dc:language>
  <cp:lastModifiedBy>Bhaju</cp:lastModifiedBy>
  <cp:lastPrinted>2020-06-02T09:50:00Z</cp:lastPrinted>
  <dcterms:modified xsi:type="dcterms:W3CDTF">2020-12-07T11:12:00Z</dcterms:modified>
  <cp:revision>5</cp:revision>
  <dc:subject/>
  <dc:title/>
</cp:coreProperties>
</file>