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-208915</wp:posOffset>
            </wp:positionV>
            <wp:extent cx="313817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420" r="-2" b="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ेतृत्वको सङ्क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नेतृत्वको सङ्क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स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्युस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त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प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्युसि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्याप्‍त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्याप्‍त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।</w:t>
      </w:r>
      <w:r>
        <w:rPr>
          <w:rFonts w:cs="Kalimati"/>
          <w:sz w:val="20"/>
          <w:lang w:bidi="ne-NP"/>
        </w:rPr>
        <w:t>' '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चाही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ुपर्छ</w:t>
      </w:r>
      <w:r>
        <w:rPr>
          <w:rFonts w:cs="Kalimati"/>
          <w:sz w:val="20"/>
          <w:lang w:bidi="ne-NP"/>
        </w:rPr>
        <w:t>?' "'</w:t>
      </w:r>
      <w:r>
        <w:rPr>
          <w:rFonts w:cs="Kalimati"/>
          <w:sz w:val="20"/>
          <w:sz w:val="20"/>
          <w:lang w:bidi="ne-NP"/>
        </w:rPr>
        <w:t>हतियार</w:t>
      </w:r>
      <w:r>
        <w:rPr>
          <w:rFonts w:cs="Kalimati"/>
          <w:sz w:val="20"/>
          <w:lang w:bidi="ne-NP"/>
        </w:rPr>
        <w:t xml:space="preserve">,'" </w:t>
      </w:r>
      <w:r>
        <w:rPr>
          <w:rFonts w:cs="Kalimati"/>
          <w:sz w:val="20"/>
          <w:sz w:val="20"/>
          <w:lang w:bidi="ne-NP"/>
        </w:rPr>
        <w:t>कन्फ्युसि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े</w:t>
      </w:r>
      <w:r>
        <w:rPr>
          <w:rFonts w:cs="Kalimati"/>
          <w:sz w:val="20"/>
          <w:lang w:bidi="ne-NP"/>
        </w:rPr>
        <w:t>? "</w:t>
      </w:r>
      <w:r>
        <w:rPr>
          <w:rFonts w:cs="Kalimati"/>
          <w:sz w:val="20"/>
          <w:sz w:val="20"/>
          <w:lang w:bidi="ne-NP"/>
        </w:rPr>
        <w:t>खान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च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ेत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।</w:t>
      </w:r>
      <w:r>
        <w:rPr>
          <w:rFonts w:cs="Kalimati"/>
          <w:sz w:val="20"/>
          <w:lang w:bidi="ne-NP"/>
        </w:rPr>
        <w:t>'" (</w:t>
      </w:r>
      <w:r>
        <w:rPr>
          <w:rFonts w:cs="Kalimati"/>
          <w:sz w:val="20"/>
          <w:sz w:val="20"/>
          <w:lang w:bidi="ne-NP"/>
        </w:rPr>
        <w:t>माइ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ग्री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ा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स्ट्रेशन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ब्ल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च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्रा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पि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िशिग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ेक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८९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52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2.7pt;width:305.95pt;height:27pt" coordorigin="-1,654" coordsize="6119,540">
                <v:line id="shape_0" from="-1,729" to="6118,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6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हसि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ाक्ष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ौ</w:t>
      </w:r>
      <w:r>
        <w:rPr>
          <w:rFonts w:cs="Kalimati"/>
          <w:sz w:val="20"/>
          <w:lang w:bidi="ne-NP"/>
        </w:rPr>
        <w:t>?" 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इ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हु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नेछौँ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हाराज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ृत्य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यो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ज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राय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हु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!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जि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उज्जि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स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स्‍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्र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गद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ो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उ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कोल्‍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स्‍य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रहुञ्‍जेल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िफ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िश्‍त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ण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ब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दो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दो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िश्‍त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िश्‍त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ू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ब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्‍मो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गा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‍य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ाना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8261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5.05pt;width:305.95pt;height:27pt" coordorigin="-12,1301" coordsize="6119,540">
                <v:line id="shape_0" from="-12,1376" to="6107,13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ेँ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्‍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ह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ू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े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ीपा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ी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ेय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गणन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द्ध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०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०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५०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द्ध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क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टो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वच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येँत्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र्ज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ीग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ड़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न्‍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‍य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र्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िजा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हु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प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उँदारिस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ष्‍ठर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र्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हे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ष्‍ठर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ह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ाज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Kalimati"/>
          <w:b/>
          <w:bCs/>
          <w:sz w:val="20"/>
          <w:lang w:bidi="ne-NP"/>
        </w:rPr>
        <w:t>-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6020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19.85pt;width:305.95pt;height:27pt" coordorigin="-42,10397" coordsize="6119,540">
                <v:line id="shape_0" from="-42,10472" to="6077,10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10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त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र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प्रतिनि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्र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थ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त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जिय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51428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04.95pt;width:305.95pt;height:27pt" coordorigin="-14,8099" coordsize="6119,540">
                <v:line id="shape_0" from="-14,8174" to="6105,8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8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उज्जिय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उ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नच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ृद्ध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त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िफ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े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क्य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ेसर्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हरू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सम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वारेन्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सोलेशनम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स्नु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का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स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ोहोर्‍याउ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ज्जिय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उज्जिय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जिय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ैत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ु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चार्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कु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जिय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ैताल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पी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ैचो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ाम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उ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5919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25.35pt;width:305.95pt;height:27pt" coordorigin="-60,2507" coordsize="6119,540">
                <v:line id="shape_0" from="-60,2582" to="6059,25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25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उज्जिय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४०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वाड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छाडमछ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इ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४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ग्ल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िलि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ग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परपा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त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ज्ज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ष्ठ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िग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ँ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तनमन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िस्थि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ind w:firstLine="720"/>
        <w:jc w:val="both"/>
        <w:rPr>
          <w:rFonts w:cs="Kalimati"/>
        </w:rPr>
      </w:pP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फ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हरू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्‌दै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्दैथि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ind w:firstLine="720"/>
        <w:jc w:val="both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धिक्‍कार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त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धिर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म्‍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ङ्‌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फ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10223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80.5pt;width:305.95pt;height:27pt" coordorigin="-26,1610" coordsize="6119,540">
                <v:line id="shape_0" from="-26,1685" to="6093,16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16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थि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जिय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जस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राफ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ञ्‍ज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ाय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व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व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ता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थ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...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ऊ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हरू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दैनथ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दैन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स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उ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्‍यो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9pt;width:305.95pt;height:27pt" coordorigin="-30,2180" coordsize="6119,540">
                <v:line id="shape_0" from="-30,2255" to="6089,2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2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ेसर्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व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कङ्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क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ै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जस्वी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ाप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ह्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ुल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िक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ङ्ग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०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ि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ब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ह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ज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‍क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हाल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स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य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क्तित्व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4064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2pt;width:305.95pt;height:27pt" coordorigin="-14,640" coordsize="6119,540">
                <v:line id="shape_0" from="-14,715" to="6105,7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6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धिक्‍कार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त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धिर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म्‍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ङ्‌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फ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ङ्‌ग्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व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्ल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व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व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क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भ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होस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ेष्‍ठ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परमप्रभु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द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हाय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‍च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ने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ाम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नड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ैन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5518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3.45pt;width:305.95pt;height:27pt" coordorigin="-11,869" coordsize="6119,540">
                <v:line id="shape_0" from="-11,944" to="6108,9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8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्क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वित्रस्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इ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दिओस्‌</w:t>
      </w:r>
      <w:r>
        <w:rPr>
          <w:rFonts w:cs="Kalimati"/>
          <w:sz w:val="20"/>
          <w:lang w:bidi="ne-NP"/>
        </w:rPr>
        <w:t xml:space="preserve">..." </w:t>
      </w:r>
      <w:r>
        <w:rPr>
          <w:rFonts w:cs="Kalimati"/>
          <w:sz w:val="20"/>
          <w:sz w:val="20"/>
          <w:lang w:bidi="ne-NP"/>
        </w:rPr>
        <w:t>लेव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जस्वि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ऐश्‍वर्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बर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ि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र्थ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त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ोफे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०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र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द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तोता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म्‍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ङ्‌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फ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ङ्‌ग्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इ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ि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1760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2.6pt;width:305.95pt;height:27pt" coordorigin="-8,1852" coordsize="6119,540">
                <v:line id="shape_0" from="-8,1927" to="6111,19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8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गोको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स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ीक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्‍य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स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ज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”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31:23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12 </w:t>
      </w:r>
      <w:r>
        <w:rPr>
          <w:rFonts w:cs="Kalimati"/>
          <w:sz w:val="20"/>
          <w:sz w:val="20"/>
          <w:lang w:bidi="ne-NP"/>
        </w:rPr>
        <w:t>व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3 </w:t>
      </w:r>
      <w:r>
        <w:rPr>
          <w:rFonts w:cs="Kalimati"/>
          <w:sz w:val="20"/>
          <w:sz w:val="20"/>
          <w:lang w:bidi="ne-NP"/>
        </w:rPr>
        <w:t>व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ओस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6:12-13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lang w:bidi="ne-NP"/>
        </w:rPr>
        <w:t xml:space="preserve">12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ङ्ग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गन्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्ठीभर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3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व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ूक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प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्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ठ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गन्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व्य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्क्ष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धिक्‍कार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त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धिर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ख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ण्डि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936" w:hanging="0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3486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7.45pt;width:305.95pt;height:27pt" coordorigin="-9,549" coordsize="6119,540">
                <v:line id="shape_0" from="-9,624" to="6110,6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5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ाह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ात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जकी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तिनिध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्छन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ात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िम्मेवार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िन्छन्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ं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ऊ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</w:t>
      </w:r>
      <w:r>
        <w:rPr>
          <w:rFonts w:cs="Kalimati"/>
          <w:b/>
          <w:b/>
          <w:bCs/>
          <w:sz w:val="20"/>
          <w:sz w:val="20"/>
          <w:lang w:bidi="ne-NP"/>
        </w:rPr>
        <w:t>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ज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होस्‌</w:t>
      </w:r>
      <w:r>
        <w:rPr>
          <w:rFonts w:cs="Kalimati"/>
          <w:b/>
          <w:bCs/>
          <w:sz w:val="20"/>
        </w:rPr>
        <w:t xml:space="preserve">!”  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</w:rPr>
        <w:t>6:8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एको।</w:t>
      </w:r>
      <w:r>
        <w:rPr>
          <w:rFonts w:cs="Kalimati"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ौतुह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लिया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9753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6.8pt;width:305.95pt;height:27pt" coordorigin="9,1536" coordsize="6119,540">
                <v:line id="shape_0" from="9,1611" to="6128,16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5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श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म्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्दोबल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श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न्‍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ाउँ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नु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ु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स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्र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प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न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ाइए</w:t>
      </w:r>
      <w:r>
        <w:rPr>
          <w:rFonts w:cs="Kalimati"/>
          <w:b/>
          <w:bCs/>
          <w:sz w:val="20"/>
          <w:szCs w:val="20"/>
          <w:lang w:bidi="ne-NP"/>
        </w:rPr>
        <w:t>!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चो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िराख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बल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च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ि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दाद्वा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्को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ख्‍याइ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ी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औ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ई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िल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िराख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सा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520.55pt;width:305.95pt;height:27pt" coordorigin="-41,10411" coordsize="6119,540">
                <v:line id="shape_0" from="-41,10486" to="6078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हाम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छोड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त्‍सा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मप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व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ो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ड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मप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मप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ू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ोऊ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ो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बी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ी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्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ए</w:t>
      </w:r>
      <w:r>
        <w:rPr>
          <w:rFonts w:cs="Kalimati"/>
          <w:b/>
          <w:bCs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मप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ो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ड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ख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ोड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भव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ु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ु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66027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519.9pt;width:305.95pt;height:27pt" coordorigin="-41,10398" coordsize="6119,540">
                <v:line id="shape_0" from="-41,10473" to="6078,10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10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शि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शस्व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क्र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न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स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ौरिउठ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रिनु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र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ङ्कट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ल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श्‍वा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श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ुण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ोतल्ने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र्साउ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धक्‍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ह्व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8255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5pt;width:305.95pt;height:27pt" coordorigin="8,1300" coordsize="6119,540">
                <v:line id="shape_0" from="8,1375" to="6127,13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3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>“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दै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दैनौ’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ेऊ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ला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ला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ला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सम्‍म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िन्‍दावि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व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हुन्‍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त्‍य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प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ँ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ुट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ु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क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नि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्क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ज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छु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</w:t>
      </w:r>
      <w:r>
        <w:rPr>
          <w:rFonts w:cs="Kalimati"/>
          <w:b/>
          <w:bCs/>
          <w:sz w:val="20"/>
          <w:szCs w:val="20"/>
          <w:lang w:bidi="ne-NP"/>
        </w:rPr>
        <w:t>, “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दै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दैनौ’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े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ला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ला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ला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2129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74.25pt;width:305.95pt;height:27pt" coordorigin="-15,3485" coordsize="6119,540">
                <v:line id="shape_0" from="-15,3560" to="6104,35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34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म्झ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ान्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‍क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ाचुरुङ्ग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इ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ङ्गे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इला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िह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ढ़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ढ़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ासि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ठ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ोस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ान्‍त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ुहुन्‍छ</w:t>
      </w:r>
      <w:r>
        <w:rPr>
          <w:rFonts w:cs="Kalimati"/>
          <w:sz w:val="20"/>
          <w:szCs w:val="20"/>
          <w:lang w:bidi="ne-NP"/>
        </w:rPr>
        <w:t xml:space="preserve">?” 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राज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‍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स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ान्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दछु</w:t>
      </w:r>
      <w:r>
        <w:rPr>
          <w:rFonts w:cs="Kalimati"/>
          <w:sz w:val="20"/>
          <w:szCs w:val="20"/>
          <w:lang w:bidi="ne-NP"/>
        </w:rPr>
        <w:t>: ‘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ैन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दैनन्‌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‘</w:t>
      </w:r>
      <w:r>
        <w:rPr>
          <w:rFonts w:cs="Kalimati"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दैनौ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ध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े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े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े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थिएँ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त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‍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न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‍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नन्‌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30581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40.8pt;width:305.95pt;height:27pt" coordorigin="-27,4816" coordsize="6119,540">
                <v:line id="shape_0" from="-27,4891" to="6092,4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4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न्म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म्म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ु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ल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ङ्क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वर्त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रहने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दै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हा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र्ख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दै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लज्‍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‌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’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नून्‌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थव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न्‍न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स्‍वीक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ून्‌–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नक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ग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घराना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्‌–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फ्‍न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ीच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न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गमवक्त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हेछन्‌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न्‍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ुर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ान्‍नेछन्‌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उँ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्‍छ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भ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</w:t>
      </w:r>
      <w:r>
        <w:rPr>
          <w:rFonts w:cs="Kalimati"/>
          <w:i/>
          <w:i/>
          <w:iCs/>
          <w:sz w:val="20"/>
          <w:sz w:val="20"/>
          <w:lang w:bidi="ne-NP"/>
        </w:rPr>
        <w:t>िमी</w:t>
      </w:r>
      <w:r>
        <w:rPr>
          <w:rFonts w:cs="Kalimati"/>
          <w:i/>
          <w:i/>
          <w:iCs/>
          <w:sz w:val="20"/>
          <w:sz w:val="20"/>
          <w:lang w:bidi="ne-NP"/>
        </w:rPr>
        <w:t>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सि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र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च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ोल्‌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चाह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नून्‌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ाह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सुनून्‌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नभ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ग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र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िद्रोह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्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चाहि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यान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sz w:val="20"/>
          <w:lang w:bidi="ne-NP"/>
        </w:rPr>
        <w:t>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20091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58.2pt;width:305.95pt;height:27pt" coordorigin="-20,3164" coordsize="6119,540">
                <v:line id="shape_0" from="-20,3239" to="6099,32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31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्व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र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sz w:val="20"/>
          <w:lang w:bidi="ne-NP"/>
        </w:rPr>
        <w:t>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</w:t>
      </w:r>
      <w:r>
        <w:rPr>
          <w:rFonts w:cs="Kalimati"/>
          <w:sz w:val="20"/>
          <w:sz w:val="20"/>
          <w:lang w:bidi="ne-NP"/>
        </w:rPr>
        <w:t>एन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</w:t>
      </w:r>
      <w:r>
        <w:rPr>
          <w:rFonts w:cs="Kalimati"/>
          <w:sz w:val="20"/>
          <w:sz w:val="20"/>
          <w:lang w:bidi="ne-NP"/>
        </w:rPr>
        <w:t>ए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देख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</w:t>
      </w:r>
      <w:r>
        <w:rPr>
          <w:rFonts w:cs="Kalimati"/>
          <w:sz w:val="20"/>
          <w:sz w:val="20"/>
          <w:lang w:bidi="ne-NP"/>
        </w:rPr>
        <w:t>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्य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कं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्य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क्‍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</w:t>
      </w:r>
      <w:r>
        <w:rPr>
          <w:rFonts w:cs="Kalimati"/>
          <w:sz w:val="20"/>
          <w:sz w:val="20"/>
          <w:lang w:bidi="ne-NP"/>
        </w:rPr>
        <w:t>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sz w:val="20"/>
          <w:lang w:bidi="ne-NP"/>
        </w:rPr>
        <w:t>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सम्‍म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जब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वि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व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त्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प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ँ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ुट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उ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िप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275</wp:posOffset>
                </wp:positionH>
                <wp:positionV relativeFrom="paragraph">
                  <wp:posOffset>138493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09.05pt;width:305.95pt;height:27pt" coordorigin="-65,2181" coordsize="6119,540">
                <v:line id="shape_0" from="-65,2256" to="6054,22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5;top:21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भ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टिको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ुहुने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प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म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269176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11.95pt;width:305.95pt;height:27pt" coordorigin="-35,4239" coordsize="6119,540">
                <v:line id="shape_0" from="-35,4314" to="6084,43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42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जिय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थ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ब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ल्लाउ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भ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Kalimati"/>
          <w:sz w:val="20"/>
          <w:lang w:bidi="ne-NP"/>
        </w:rPr>
        <w:t>?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ङ्ग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०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०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810" w:hanging="63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्त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ेसर्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"</w:t>
      </w:r>
    </w:p>
    <w:p>
      <w:pPr>
        <w:pStyle w:val="NoSpacing"/>
        <w:spacing w:lineRule="auto" w:line="232"/>
        <w:ind w:left="810" w:hanging="63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ेसर्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रोह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३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810" w:hanging="63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फा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य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अ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तृत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ी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द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सम्प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र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65481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30.3pt;width:305.95pt;height:27pt" coordorigin="2,2606" coordsize="6119,540">
                <v:line id="shape_0" from="2,2681" to="6121,26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6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नाट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लोभिजि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5245</wp:posOffset>
                </wp:positionV>
                <wp:extent cx="387731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4.35pt;width:305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ाटकाजस्ट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स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ेर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जिनिय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लस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खास्टान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शटो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्याइरह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जे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45605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÷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4.65pt;width:305.95pt;height:27pt" coordorigin="-4,2293" coordsize="6119,540">
                <v:line id="shape_0" from="-4,2368" to="6115,2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÷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हा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‍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ुर्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।</w:t>
      </w:r>
      <w:r>
        <w:rPr>
          <w:rFonts w:cs="Kalimati"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ग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गढन्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ल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न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बु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्यु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पट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बु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टर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64897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÷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1.1pt;width:305.95pt;height:27pt" coordorigin="-22,1022" coordsize="6119,540">
                <v:line id="shape_0" from="-22,1097" to="6097,1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0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÷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प्रतिस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ध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यो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का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ध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ध्यक्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्ले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र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प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िय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ज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र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्गिजस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ान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ान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जेन्ट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र्ट्युग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खस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लो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स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ि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दैन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तब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टोल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ह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िभर्सिट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खस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jc w:val="right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266700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÷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1pt;width:305.95pt;height:27pt" coordorigin="18,420" coordsize="6119,540">
                <v:line id="shape_0" from="18,495" to="6137,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÷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5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02:24:00Z</dcterms:modified>
  <cp:revision>5</cp:revision>
  <dc:subject/>
  <dc:title/>
</cp:coreProperties>
</file>