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242570</wp:posOffset>
            </wp:positionV>
            <wp:extent cx="365760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709" r="-2" b="1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जब तपाईँको संसार टुक्रा टुक्रा हुन थाल्छ र भत्किन थाल्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जब तपाईँको संसार टुक्रा टुक्रा हुन थाल्छ र भत्किन थाल्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...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ौ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ै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क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ल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रहट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त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थोभ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क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ग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ज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ुख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ज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व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वाँख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ण्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ज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कु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कु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कु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चोरी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ी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च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ुह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1518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0.7pt;width:305.95pt;height:27pt" coordorigin="75,1814" coordsize="6119,540">
                <v:line id="shape_0" from="75,1889" to="6194,18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5;top:18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डलव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ज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ज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था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डलवर्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च्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तुन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ङ्ग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ै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ुश्‍क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त्तर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त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त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ल्‍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क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एफ्रा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र्यास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ब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्य</w:t>
      </w:r>
      <w:r>
        <w:rPr>
          <w:rFonts w:cs="Kalimati"/>
          <w:b/>
          <w:b/>
          <w:bCs/>
          <w:sz w:val="20"/>
          <w:sz w:val="20"/>
          <w:lang w:bidi="ne-NP"/>
        </w:rPr>
        <w:t>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व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ल्‍ट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स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ङ्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ल्‍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ल्‍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्‌य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बे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औ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“ ‘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ँस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भित्र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निशा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ट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ल्‍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ौ’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9137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71.95pt;width:305.95pt;height:27pt" coordorigin="48,1439" coordsize="6119,540">
                <v:line id="shape_0" from="48,1514" to="6167,1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1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य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‍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ल्‍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क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त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्र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ल्‍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क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ी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ा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दो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त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ल्‍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क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एफ्रा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Kalimati"/>
          <w:b/>
          <w:b/>
          <w:bCs/>
          <w:sz w:val="20"/>
          <w:sz w:val="20"/>
          <w:lang w:bidi="ne-NP"/>
        </w:rPr>
        <w:t>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क्षि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ठबन्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Kalimati"/>
          <w:sz w:val="20"/>
          <w:sz w:val="20"/>
          <w:lang w:bidi="ne-NP"/>
        </w:rPr>
        <w:t>ड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स्त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दि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बी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श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ग्ला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िलि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श्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ु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पुत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7588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9.75pt;width:305.95pt;height:27pt" coordorigin="72,1195" coordsize="6119,540">
                <v:line id="shape_0" from="72,1270" to="6191,12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11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हसन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ास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्‍लतपिलेसे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वाह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ह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मह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से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ब्‍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व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ी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िपठाए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्‍लतपिलेसेर</w:t>
      </w:r>
      <w:r>
        <w:rPr>
          <w:rFonts w:cs="Kalimati"/>
          <w:sz w:val="20"/>
          <w:sz w:val="20"/>
          <w:lang w:bidi="ne-NP"/>
        </w:rPr>
        <w:t>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्‍लतपिलेसेर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ट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0264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38.3pt;width:305.95pt;height:27pt" coordorigin="-52,4766" coordsize="6119,540">
                <v:line id="shape_0" from="-52,4841" to="6067,48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47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ल्‍या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क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त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ह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तिनीहरूक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घिनलाग्‍द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ाल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िँड़े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फ्‍न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ोरा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गो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ो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े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४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ल्‍गा</w:t>
      </w: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अल्‍ग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ठाउँ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ाँड़ा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ाकुराहरू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रे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झ्‍याम्‍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रे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ूखमुन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लिदान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ढ़ाए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धूप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ले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गद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ह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ौ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हिन्‍न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ँस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स्राएल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ामुन्‍नेबा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ु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ातिहरू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रमप्रभु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ेशबा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िकाल्‍नुभ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उनीहरूक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घिनलाग्‍द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ाल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िँड़े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फ्‍न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ोराहरू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गो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ो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े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४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ल्‍गा</w:t>
      </w: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अल्‍ग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ठाउँ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ाँड़ा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ाकुराहरू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रे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झ्‍याम्‍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रे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ूखमुन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लिदान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ढ़ाए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धूप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ले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54197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426.75pt;width:305.95pt;height:27pt" coordorigin="-52,8535" coordsize="6119,540">
                <v:line id="shape_0" from="-52,8610" to="6067,86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85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खत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सक्द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ेनौँ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स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ेग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मवि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धर्मशा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यो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ँदो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द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सम्‍बन्‍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ोस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रह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ाइरह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पन्क्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ुन्‍न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गुर</w:t>
      </w:r>
      <w:r>
        <w:rPr>
          <w:rFonts w:cs="Kalimati"/>
          <w:b/>
          <w:b/>
          <w:bCs/>
          <w:sz w:val="20"/>
          <w:sz w:val="20"/>
          <w:lang w:bidi="ne-NP"/>
        </w:rPr>
        <w:t>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क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ोड़ा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गु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र्दनने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ड़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उँदै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i/>
          <w:i/>
          <w:i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i/>
          <w:i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स्तक्षेप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य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श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ौ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हिन्‍न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ँस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िनलाग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‍ग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ल्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‍या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व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Kalimati"/>
          <w:sz w:val="20"/>
          <w:lang w:bidi="ne-NP"/>
        </w:rPr>
        <w:t xml:space="preserve">*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11010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86.7pt;width:305.95pt;height:27pt" coordorigin="-52,1734" coordsize="6119,540">
                <v:line id="shape_0" from="-52,1809" to="6067,18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17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ग्लाथपिलसे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सि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ो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नगइ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र्यासूब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यो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र्यास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ब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</w:t>
      </w:r>
      <w:r>
        <w:rPr>
          <w:rFonts w:cs="Kalimati"/>
          <w:b/>
          <w:b/>
          <w:bCs/>
          <w:sz w:val="20"/>
          <w:sz w:val="20"/>
          <w:lang w:bidi="ne-NP"/>
        </w:rPr>
        <w:t>र्नु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र्यास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छ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ट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फर्कनु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</w:t>
      </w:r>
      <w:r>
        <w:rPr>
          <w:rFonts w:cs="Kalimati"/>
          <w:sz w:val="20"/>
          <w:lang w:bidi="ne-NP"/>
        </w:rPr>
        <w:t>!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20066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58pt;width:305.95pt;height:27pt" coordorigin="-52,3160" coordsize="6119,540">
                <v:line id="shape_0" from="-52,3235" to="6067,32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3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ं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व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ल्‍ट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स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ङ्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ल्‍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ल्‍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्‌य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बे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औ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“ ‘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ँस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भित्र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निशा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ट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ल्‍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मू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व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‌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ल्</w:t>
      </w:r>
      <w:r>
        <w:rPr>
          <w:rFonts w:cs="Kalimati"/>
          <w:sz w:val="20"/>
          <w:sz w:val="20"/>
          <w:lang w:bidi="ne-NP"/>
        </w:rPr>
        <w:t>टाहरू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त्प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य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व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यित्व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मे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पर्थ्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क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यी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ि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यी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ौ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15436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21.55pt;width:305.95pt;height:27pt" coordorigin="73,2431" coordsize="6119,540">
                <v:line id="shape_0" from="73,2506" to="6192,25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3;top:24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ो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थे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्‍छौ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न्त्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ठ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ँ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स्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स्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म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ग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े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26625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09.65pt;width:305.95pt;height:27pt" coordorigin="-52,4193" coordsize="6119,540">
                <v:line id="shape_0" from="-52,4268" to="6067,42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41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झट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ु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सम्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साउँ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साउँदिनँ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घ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ग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थे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्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गर्भ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ज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े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शील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ँ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र्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धोप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टाइद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त्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ह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036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1.15pt;width:305.95pt;height:27pt" coordorigin="72,1423" coordsize="6119,540">
                <v:line id="shape_0" from="72,1498" to="6191,1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1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गहिरो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भन्दामाथी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ाउँ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न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‍मान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ेछ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बाह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धि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‌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क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िजा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युग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ोचे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उने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म्मानुय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ाख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्य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त्र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थिइन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ल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ो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गिड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न्याय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</w:t>
      </w:r>
      <w:r>
        <w:rPr>
          <w:rFonts w:cs="Kalimati"/>
          <w:sz w:val="20"/>
          <w:lang w:bidi="ne-NP"/>
        </w:rPr>
        <w:t>: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68707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54.1pt;width:305.95pt;height:27pt" coordorigin="71,1082" coordsize="6119,540">
                <v:line id="shape_0" from="71,1157" to="6190,11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1;top:10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sz w:val="20"/>
          <w:lang w:bidi="ne-NP"/>
        </w:rPr>
        <w:t>अ</w:t>
      </w:r>
      <w:r>
        <w:rPr>
          <w:rFonts w:cs="Kalimati"/>
          <w:sz w:val="20"/>
          <w:lang w:bidi="ne-NP"/>
        </w:rPr>
        <w:t>. "</w:t>
      </w:r>
      <w:r>
        <w:rPr>
          <w:rFonts w:cs="Kalimati"/>
          <w:sz w:val="20"/>
          <w:sz w:val="20"/>
          <w:lang w:bidi="ne-NP"/>
        </w:rPr>
        <w:t>कन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दि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्यास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ब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ल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‌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ाज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Kalimati"/>
          <w:sz w:val="20"/>
          <w:sz w:val="20"/>
          <w:lang w:bidi="ne-NP"/>
        </w:rPr>
        <w:t>ु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तर्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ं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ु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</w:t>
      </w:r>
      <w:r>
        <w:rPr>
          <w:rFonts w:cs="Kalimati"/>
          <w:sz w:val="20"/>
          <w:sz w:val="20"/>
          <w:lang w:bidi="ne-NP"/>
        </w:rPr>
        <w:t>्य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महे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शालल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हाज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ज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Kalimati"/>
          <w:sz w:val="20"/>
          <w:sz w:val="20"/>
          <w:lang w:bidi="ne-NP"/>
        </w:rPr>
        <w:t>्‍नु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िय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बेरक्‍य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कर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ेछु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दिन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ाइ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े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शाललहाज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े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ल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ेछ।”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इम्मान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9093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71.6pt;width:305.95pt;height:27pt" coordorigin="-53,1432" coordsize="6119,540">
                <v:line id="shape_0" from="-53,1507" to="6066,1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1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इ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सँग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ल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‍लाह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न्‍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ान्‍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इनुहुने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श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श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ं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्‍डा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ह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ैध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ै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व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मारीत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जम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ू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‍य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ुपर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26149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05.9pt;width:305.95pt;height:27pt" coordorigin="-53,4118" coordsize="6119,540">
                <v:line id="shape_0" from="-53,4193" to="6066,4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4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नी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श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ँग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ंश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म्मानुएल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्या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ु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नुभ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भव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नवत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ंवेदनशी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वा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ाङ्ग्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थि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त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ीसित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! 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म्‍मानु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े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 </w:t>
      </w:r>
      <w:r>
        <w:rPr>
          <w:rFonts w:cs="Kalimati"/>
          <w:sz w:val="20"/>
          <w:sz w:val="20"/>
          <w:lang w:bidi="ne-NP"/>
        </w:rPr>
        <w:t>यशै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्जाशु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छ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थियो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ह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शलाल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हाश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ि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ा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य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ु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‍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ामीसि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्क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म्मानुए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ित</w:t>
      </w:r>
      <w:r>
        <w:rPr>
          <w:rFonts w:cs="Kalimati"/>
          <w:sz w:val="20"/>
          <w:lang w:bidi="ne-NP"/>
        </w:rPr>
        <w:t>"!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7854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61.85pt;width:305.95pt;height:27pt" coordorigin="-53,1237" coordsize="6119,540">
                <v:line id="shape_0" from="-53,1312" to="6066,13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12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ठिना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मृत्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उनेछै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ट्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हु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‍त्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न्‌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सं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Kalimati"/>
          <w:sz w:val="20"/>
          <w:lang w:bidi="ne-NP"/>
        </w:rPr>
        <w:t>: '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ढी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ि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बाउनेछै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ढ्‌नेछैन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वा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स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ैन</w:t>
      </w:r>
      <w:r>
        <w:rPr>
          <w:rFonts w:cs="Kalimati"/>
          <w:sz w:val="20"/>
          <w:lang w:bidi="ne-NP"/>
        </w:rPr>
        <w:t>'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ट्ट्य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ख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340550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268.15pt;width:305.95pt;height:27pt" coordorigin="71,5363" coordsize="6119,540">
                <v:line id="shape_0" from="71,5438" to="6190,54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1;top:53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िनु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र्मु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िफ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म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'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र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'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भाल्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ीप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ाज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।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िफ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्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कर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न्ड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, '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च्च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्न्</w:t>
      </w:r>
      <w:r>
        <w:rPr>
          <w:rFonts w:cs="Kalimati"/>
          <w:sz w:val="20"/>
          <w:lang w:bidi="ne-NP"/>
        </w:rPr>
        <w:t>!'"-</w:t>
      </w:r>
      <w:r>
        <w:rPr>
          <w:rFonts w:cs="Kalimati"/>
          <w:sz w:val="20"/>
          <w:sz w:val="20"/>
          <w:lang w:bidi="ne-NP"/>
        </w:rPr>
        <w:t>र्‍व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गड्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ल्ट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िरो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ागरसट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िल्याण्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भ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९६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ि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>,....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ित।</w:t>
      </w:r>
      <w:r>
        <w:rPr>
          <w:rFonts w:cs="Kalimati"/>
          <w:sz w:val="20"/>
          <w:lang w:bidi="ne-NP"/>
        </w:rPr>
        <w:t>' '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मा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्व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व्य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'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इनेछ।</w:t>
      </w:r>
      <w:r>
        <w:rPr>
          <w:rFonts w:cs="Kalimati"/>
          <w:sz w:val="20"/>
          <w:lang w:bidi="ne-NP"/>
        </w:rPr>
        <w:t>'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जे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ख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ग्‍लतपिलेसेर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</w:t>
      </w:r>
      <w:r>
        <w:rPr>
          <w:rFonts w:cs="Kalimati"/>
          <w:sz w:val="20"/>
          <w:lang w:bidi="ne-NP"/>
        </w:rPr>
        <w:t>, '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ुहोस्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कुट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रा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िङ्ग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२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मह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ण्‍डा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से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2254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7.75pt;width:305.95pt;height:27pt" coordorigin="-53,355" coordsize="6119,540">
                <v:line id="shape_0" from="-53,430" to="6066,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81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थार्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ख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य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81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द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81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रु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ख्य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ित्य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लोस्ट्वा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दै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्वालस्ट्व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निर्दे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ि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था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देव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म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ङ्क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ो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सक्ने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ेरिय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े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</wp:posOffset>
                </wp:positionH>
                <wp:positionV relativeFrom="paragraph">
                  <wp:posOffset>150939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18.85pt;width:305.95pt;height:27pt" coordorigin="-53,2377" coordsize="6119,540">
                <v:line id="shape_0" from="-53,2452" to="6066,2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23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े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य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स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3345</wp:posOffset>
                </wp:positionV>
                <wp:extent cx="389636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6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35pt;width:306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क्स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ग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च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सि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ड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ोपुत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छ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95</wp:posOffset>
                </wp:positionH>
                <wp:positionV relativeFrom="paragraph">
                  <wp:posOffset>322389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÷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253.85pt;width:305.95pt;height:27pt" coordorigin="137,5077" coordsize="6119,540">
                <v:line id="shape_0" from="137,5152" to="6256,51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7;top:50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÷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रु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्याउँ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जुर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दै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था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रह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लिङ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थरुम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लिङ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ती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च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र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फ्र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ए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दिनुभयो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श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्मु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ालोमा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भ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ड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्युट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क्स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स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दै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ङ्ग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।</w:t>
      </w:r>
    </w:p>
    <w:p>
      <w:pPr>
        <w:pStyle w:val="Normal"/>
        <w:jc w:val="right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न्द्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ब्रम्या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न्द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कचेस्न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ता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ुसार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298640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÷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35.15pt;width:305.95pt;height:27pt" coordorigin="63,4703" coordsize="6119,540">
                <v:line id="shape_0" from="63,4778" to="6182,47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47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÷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6:00Z</dcterms:created>
  <dc:creator>Bhaju-PC</dc:creator>
  <dc:description/>
  <cp:keywords/>
  <dc:language>en-US</dc:language>
  <cp:lastModifiedBy>Bhaju</cp:lastModifiedBy>
  <cp:lastPrinted>2020-06-02T09:50:00Z</cp:lastPrinted>
  <dcterms:modified xsi:type="dcterms:W3CDTF">2020-12-07T02:44:00Z</dcterms:modified>
  <cp:revision>6</cp:revision>
  <dc:subject/>
  <dc:title/>
</cp:coreProperties>
</file>