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505</wp:posOffset>
            </wp:positionH>
            <wp:positionV relativeFrom="paragraph">
              <wp:posOffset>-291465</wp:posOffset>
            </wp:positionV>
            <wp:extent cx="297370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682" r="-2" b="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ठिन बाट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ठिन बाट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न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ह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ेरि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्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मक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मक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े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फा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ौ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तलामाथ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माइ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ग्री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ा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१५०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लस्ट्रेशन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िब्लिक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िच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३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308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1.8pt;width:305.95pt;height:27pt" coordorigin="-30,836" coordsize="6119,540">
                <v:line id="shape_0" from="-30,911" to="6089,9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8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ज्र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विष्यावाण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ू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्छ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म्‍मानु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़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थ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द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खानुपर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खरा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हुनेछ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5392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21.2pt;width:305.95pt;height:27pt" coordorigin="-60,2424" coordsize="6119,540">
                <v:line id="shape_0" from="-60,2499" to="6059,24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0;top:24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न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इम्मानु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न्त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ख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्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़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छन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ै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द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ि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क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िलेसे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यो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बि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े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ा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नो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ल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प्‍ता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ल्‍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क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च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ज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त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स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र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िलेसे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पिलेसे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स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श्‍श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बो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४३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्‍व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पिले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हाले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इद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ालि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खेट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पिलेसेर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३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३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के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३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३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पिलेसेर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मस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३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ि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4152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2.7pt;width:305.95pt;height:27pt" coordorigin="-36,654" coordsize="6119,540">
                <v:line id="shape_0" from="-36,729" to="6083,7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6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लमाने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पिलेसे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/>
          <w:bCs/>
          <w:sz w:val="20"/>
          <w:sz w:val="20"/>
          <w:lang w:bidi="ne-NP"/>
        </w:rPr>
        <w:t>पू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७२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७२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ोपोटा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ड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स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ँसट्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ित्र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निश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ट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्रा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Kalimati"/>
          <w:sz w:val="20"/>
          <w:sz w:val="20"/>
          <w:lang w:bidi="ne-NP"/>
        </w:rPr>
        <w:t>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क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ँ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42551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35.05pt;width:305.95pt;height:27pt" coordorigin="-13,6701" coordsize="6119,540">
                <v:line id="shape_0" from="-13,6776" to="6106,6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6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थ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ष्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ङ्‍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य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इच्‍छ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सह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प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देख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कलङ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कप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न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र्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ूलजस्‍त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रिहाल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हिलान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ा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तिजा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माथ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्रा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ि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ी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ेल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घ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र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ँद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ढ़ाघ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‍वा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फ्रेट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ौरि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ौरि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ख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क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अह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ा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से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ैयाँ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उँ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उँ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ड़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ध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दाल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उँ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ढ़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ो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दिहिँ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8997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70.85pt;width:305.95pt;height:27pt" coordorigin="-61,1417" coordsize="6119,540">
                <v:line id="shape_0" from="-61,1492" to="6058,1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9;top:14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िङ्ग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२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प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ख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यारेन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गती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कुम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त्त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ेलतपिल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से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ाव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27654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17.75pt;width:305.95pt;height:27pt" coordorigin="-19,4355" coordsize="6119,540">
                <v:line id="shape_0" from="-19,4430" to="6100,4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4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द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पिलेसे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वाह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ह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मह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ण्‍डा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से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ब्‍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व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ी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िलेसे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व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ँ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ियाह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ँच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िया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घ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ल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िया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ु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बल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बल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घ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क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थप्रदर्श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िया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े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ाड़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ट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्‌कुँ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ि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स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ढ़े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ँदुव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द्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दि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ि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दो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िश्‍त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गेव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ट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शेम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य्‍याल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देरो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ख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म्‍ज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ती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ब्‍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ग्‍ल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िले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दार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20.1pt;width:305.95pt;height:27pt" coordorigin="-27,10402" coordsize="6119,540">
                <v:line id="shape_0" from="-27,10477" to="6092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घ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र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कुँ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ड़कसड़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ैपिच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्रहर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़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़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क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तु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प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ुष्‍य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ुष्‍यत्‍व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द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ज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ल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णभ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ुल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ण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ृश्</w:t>
      </w:r>
      <w:r>
        <w:rPr>
          <w:rFonts w:cs="Kalimati"/>
          <w:b/>
          <w:b/>
          <w:bCs/>
          <w:sz w:val="20"/>
          <w:sz w:val="20"/>
          <w:lang w:bidi="ne-NP"/>
        </w:rPr>
        <w:t>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2641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0.8pt;width:305.95pt;height:27pt" coordorigin="-3,416" coordsize="6119,540">
                <v:line id="shape_0" from="-3,491" to="6116,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ाउँ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? 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हे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ल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हाज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ज’</w:t>
      </w:r>
      <w:r>
        <w:rPr>
          <w:rFonts w:cs="Kalimati"/>
          <w:b/>
          <w:bCs/>
          <w:sz w:val="20"/>
          <w:lang w:bidi="ne-NP"/>
        </w:rPr>
        <w:t xml:space="preserve">*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ि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बेरक्‍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द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े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ललहाज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/>
          <w:bCs/>
          <w:sz w:val="20"/>
          <w:sz w:val="20"/>
          <w:lang w:bidi="ne-NP"/>
        </w:rPr>
        <w:t>्‍नु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ील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स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ल्‍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फ्रेट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वाफस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्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ढ़ी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़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िच्रै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ँज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म्‍मानुएल</w:t>
      </w:r>
      <w:r>
        <w:rPr>
          <w:rFonts w:cs="Kalimati"/>
          <w:b/>
          <w:bCs/>
          <w:sz w:val="20"/>
          <w:lang w:bidi="ne-NP"/>
        </w:rPr>
        <w:t xml:space="preserve">!”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नाच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नाच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नाच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‍त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्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ुण्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Kalimati"/>
          <w:sz w:val="20"/>
          <w:lang w:bidi="ne-NP"/>
        </w:rPr>
        <w:t>? 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े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ललहाज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फ्याँक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ट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का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र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डा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श्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ट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श्म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इलाग्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10560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83.15pt;width:305.95pt;height:27pt" coordorigin="-68,1663" coordsize="6119,540">
                <v:line id="shape_0" from="-68,1738" to="6051,1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1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्रुतग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माथि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बाल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स्‍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्‍श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ु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च्छ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फ्रट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ढ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 "</w:t>
      </w:r>
      <w:r>
        <w:rPr>
          <w:rFonts w:cs="Kalimati"/>
          <w:sz w:val="20"/>
          <w:sz w:val="20"/>
          <w:lang w:bidi="ne-NP"/>
        </w:rPr>
        <w:t>य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ट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का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सेर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र्न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व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त्रु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इ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मार्फ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ुनीरूप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द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अगमवादिनी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ैवाह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ग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हे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ल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हाज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ज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रि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बेरक्‍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द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े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ाललहाज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6324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49.8pt;width:305.95pt;height:27pt" coordorigin="-62,996" coordsize="6119,540">
                <v:line id="shape_0" from="-62,1071" to="6057,10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8;top:9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नु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ेर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जन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म्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छ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थ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्कि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नुपर्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बाहे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सै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्न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वश्य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ै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िँड्‌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षड्‌य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भ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ट्‌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स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न्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3220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04.1pt;width:305.95pt;height:27pt" coordorigin="-68,2082" coordsize="6119,540">
                <v:line id="shape_0" from="-68,2157" to="6051,21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20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क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रुजबेल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घाट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ँ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ास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ा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२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युद्धसम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जबे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प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घाट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ग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सँग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शिङ्ट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ा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३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म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छौँ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पी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्यशक्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मा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4191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33pt;width:305.95pt;height:27pt" coordorigin="-62,660" coordsize="6119,540">
                <v:line id="shape_0" from="-62,735" to="6057,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8;top: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झिन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बन्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क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उ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उ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44754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52.4pt;width:305.95pt;height:27pt" coordorigin="-12,7048" coordsize="6119,540">
                <v:line id="shape_0" from="-12,7123" to="6107,7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70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श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थ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जा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जा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ि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श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ुपर्द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ख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तु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नुप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ओ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</w:t>
      </w:r>
      <w:r>
        <w:rPr>
          <w:rFonts w:cs="Kalimati"/>
          <w:b/>
          <w:b/>
          <w:bCs/>
          <w:sz w:val="20"/>
          <w:sz w:val="20"/>
          <w:lang w:bidi="ne-NP"/>
        </w:rPr>
        <w:t>्छ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ि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ल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र्म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तियार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ँगार्द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ल्‍लि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ी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ोक्‍द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ब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स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ल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ृतघ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ास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घुमिरहे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धक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दे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े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प्र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‍त्रम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मीझाँक्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ला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पर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रमि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िहिँड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ाग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राश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किनेछन्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थ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ज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ो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17551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38.2pt;width:305.95pt;height:27pt" coordorigin="-62,2764" coordsize="6119,540">
                <v:line id="shape_0" from="-62,2839" to="6057,2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8;top:27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ब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ह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िनलाग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‍ग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ल्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‍या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े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्‍शू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ग्‍लत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िलेसे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व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ियाह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िया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्य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न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घ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बल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बा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िया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: “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नबल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नबल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न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घ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क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थप्रदर्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िया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गद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ह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हिन्‍नो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ँस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िनलाग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‍ग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ल्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कु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‍या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े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्‌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झ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स्‍क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र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660527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20.1pt;width:305.95pt;height:27pt" coordorigin="62,10402" coordsize="6119,540">
                <v:line id="shape_0" from="62,10477" to="6181,10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0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ने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‍त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़ाकुँड़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ड़कसड़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ैपिच्‍छ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़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ए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र्ख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ुर्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लिद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ी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ँ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्रे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ँ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्रे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‍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्रे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्रे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ो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र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तिक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पूर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थि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ोजुल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ध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ख्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84582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6.6pt;width:305.95pt;height:27pt" coordorigin="-8,1332" coordsize="6119,540">
                <v:line id="shape_0" from="-8,1407" to="6111,1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3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ोचित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र्मु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सिविद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्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ृष्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न्त्रमन्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झाँक्र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ोक्सीविद्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आत्म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त्मबा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ँक्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न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नै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ोस्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रिवा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स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कूनअपशकू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ख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नाम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ृ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ँ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थि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ख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े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191579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50.85pt;width:305.95pt;height:27pt" coordorigin="-62,3017" coordsize="6119,540">
                <v:line id="shape_0" from="-62,3092" to="6057,3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8;top:3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ऊ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ु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‍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्र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ाउ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न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श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‍पनुभयो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इ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न्त्रमन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त्मव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रहेका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नु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्रे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न्त्रोभर्स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५५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६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े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</w:t>
      </w:r>
      <w:r>
        <w:rPr>
          <w:rFonts w:cs="Kalimati"/>
          <w:b/>
          <w:bCs/>
          <w:sz w:val="20"/>
          <w:lang w:bidi="ne-NP"/>
        </w:rPr>
        <w:t>?"</w:t>
      </w:r>
      <w:r>
        <w:rPr>
          <w:rFonts w:cs="Kalimati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45281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356.55pt;width:305.95pt;height:27pt" coordorigin="-62,7131" coordsize="6119,540">
                <v:line id="shape_0" from="-62,7206" to="6057,72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8;top:71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भोल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िक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े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िशा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ुत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त्ती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आ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उनुभयो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जी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ी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ँ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्रे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़ाउँ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्रे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‍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्रे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्रे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‍यागुताहरू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ात्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प्र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शा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ब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ि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द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“ ‘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ोक्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दू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मन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ग्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तिम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ोक्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दू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मन्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नै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स्‌’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सीविद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का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गढन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वा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ौड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रहेका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ज्ञा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न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वा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ा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ाज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टे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र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जाग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‍क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नुपर्द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५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90360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71.15pt;width:305.95pt;height:27pt" coordorigin="10,1423" coordsize="6119,540">
                <v:line id="shape_0" from="10,1498" to="6129,1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लिभिज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ोबाइ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नेमाहरू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हारीपो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क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हरूमार्फ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्यत्मबा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न्त्रमन्त्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द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ौक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त्का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ग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्यापछ्याप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ाल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त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गट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र्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ग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स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स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वत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शा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द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न्त्रमन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तिक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रमि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्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बाट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ह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क्दैन।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903605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71.15pt;width:305.95pt;height:27pt" coordorigin="62,1423" coordsize="6119,540">
                <v:line id="shape_0" from="62,1498" to="6181,1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1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श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स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83820</wp:posOffset>
                </wp:positionV>
                <wp:extent cx="397256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2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6.6pt;width:312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भोकुजनटस्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बे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ैङ्‍की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ध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इरह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ास्ट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द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री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ा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च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रह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305</wp:posOffset>
                </wp:positionH>
                <wp:positionV relativeFrom="paragraph">
                  <wp:posOffset>48196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7.95pt;width:305.95pt;height:27pt" coordorigin="-43,759" coordsize="6119,540">
                <v:line id="shape_0" from="-43,834" to="6076,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7;top:7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कोस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युवत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स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ओ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स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श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ख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िने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ि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थ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83883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66.05pt;width:305.95pt;height:27pt" coordorigin="-61,1321" coordsize="6119,540">
                <v:line id="shape_0" from="-61,1396" to="6058,13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9;top:13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0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03:15:00Z</dcterms:modified>
  <cp:revision>5</cp:revision>
  <dc:subject/>
  <dc:title/>
</cp:coreProperties>
</file>