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-115570</wp:posOffset>
            </wp:positionV>
            <wp:extent cx="30911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72" r="-2" b="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आदर्शमय शान्तिका राजकुमा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आदर्शमय शान्तिका राजकुमा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ु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ुहु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ब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नहेइम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ट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द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त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ण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नहेइम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: '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Kalimati"/>
          <w:sz w:val="20"/>
          <w:lang w:bidi="ne-NP"/>
        </w:rPr>
        <w:t>'"-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ङ्‍कल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साइक्लोपि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स्ट्रेशन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म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िल्याण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७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८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4516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4.3pt;width:305.95pt;height:27pt" coordorigin="-13,2286" coordsize="6119,540">
                <v:line id="shape_0" from="-13,2361" to="6106,2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भए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ट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८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द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९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इनाम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श्क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फ्र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ब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रा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ठ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ारण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८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े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पे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ालिल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ा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धक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रा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ूल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ान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ट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पाह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8134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64.05pt;width:305.95pt;height:27pt" coordorigin="36,1281" coordsize="6119,540">
                <v:line id="shape_0" from="36,1356" to="6155,1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्योतिष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ा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वाद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वि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ँत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प्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त्रम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मीझाँक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ल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िहिँड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रा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किने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ङ्क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राश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भा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द्य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नाच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ाल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ग्ल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िले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5913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25.3pt;width:305.95pt;height:27pt" coordorigin="-63,2506" coordsize="6119,540">
                <v:line id="shape_0" from="-63,2581" to="6056,2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7;top:2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ु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फर्नहु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ूल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ूलू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ल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लु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प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ति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छ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छ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िख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जा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्‍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्‍दिय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ङ्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िख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ँज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इ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रे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ाघ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ेकापोल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ेख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961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5.7pt;width:305.95pt;height:27pt" coordorigin="-48,1514" coordsize="6119,540">
                <v:line id="shape_0" from="-48,1589" to="6071,15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15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ु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त्र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छ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ल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बलाल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ाश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्याय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102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3.8pt;width:305.95pt;height:27pt" coordorigin="-5,1276" coordsize="6119,540">
                <v:line id="shape_0" from="-5,1351" to="6114,1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थ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उ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खव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ह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ूँ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ाइ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‍कास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र्वोच्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Kalimati"/>
          <w:b/>
          <w:bCs/>
          <w:sz w:val="20"/>
          <w:lang w:bidi="ne-NP"/>
        </w:rPr>
        <w:t xml:space="preserve">!”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सँग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नुभू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....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7531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59.3pt;width:305.95pt;height:27pt" coordorigin="-62,1186" coordsize="6119,540">
                <v:line id="shape_0" from="-62,1261" to="6057,12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11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ोठ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भरीसम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य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०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०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तव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रोध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ड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वा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न्त्र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ारफु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न्त्रमन्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्योत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दा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द्य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नाच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8726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7.45pt;width:305.95pt;height:27pt" coordorigin="-2,2949" coordsize="6119,540">
                <v:line id="shape_0" from="-2,3024" to="6117,3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ट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ँड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प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ईं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ँद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ञ्‍ज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दा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ति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च्‍छ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्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च्‍छ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इए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ह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ड़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क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स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ारिँदैजा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)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िक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हु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66014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19.8pt;width:305.95pt;height:27pt" coordorigin="-32,10396" coordsize="6119,540">
                <v:line id="shape_0" from="-32,10471" to="6087,10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0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‌ने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म्‍च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नु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धिक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ी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पी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व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पत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प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न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कमीश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ाद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’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34683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73.1pt;width:305.95pt;height:27pt" coordorigin="-20,5462" coordsize="6119,540">
                <v:line id="shape_0" from="-20,5537" to="6099,55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54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ेच्‍छाच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क्र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ँ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्‍क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ण्‍ड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टुल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च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प्‍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ाए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्‍च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द्ध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न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क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दै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55562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437.5pt;width:305.95pt;height:27pt" coordorigin="-62,8750" coordsize="6119,540">
                <v:line id="shape_0" from="-62,8825" to="6057,8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87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ुव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ु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एअनु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े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्‌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ध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च्र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्‍यात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ग्रो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कम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ट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ेब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थर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ऊ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‍लीम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श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बिच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तोत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मे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ेबी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़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छ्‌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इ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ड़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च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क्र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जा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थ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दैल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प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द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ेद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5199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55.9pt;width:305.95pt;height:27pt" coordorigin="-10,7118" coordsize="6119,540">
                <v:line id="shape_0" from="-10,7193" to="6109,7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7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द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ु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दि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न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िरह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ाइ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म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िरह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्‍थ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ाक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्‌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न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न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नस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शत्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ेद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क्‍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8.5pt;width:305.95pt;height:27pt" coordorigin="-38,3170" coordsize="6119,540">
                <v:line id="shape_0" from="-38,3245" to="6081,3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3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र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ख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राच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वाह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‍हा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42995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38.55pt;width:305.95pt;height:27pt" coordorigin="-32,6771" coordsize="6119,540">
                <v:line id="shape_0" from="-32,6846" to="6087,6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6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ोगव्याध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ञ्‍जाग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ज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व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िक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व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प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चिरहु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ँग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उटै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ट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ट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ट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निस्क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उ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ं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ट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)?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10261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80.8pt;width:305.95pt;height:27pt" coordorigin="-32,1616" coordsize="6119,540">
                <v:line id="shape_0" from="-32,1691" to="6087,1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16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ै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ट्याउ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ट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वाँस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ाल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4193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90.5pt;width:305.95pt;height:27pt" coordorigin="-57,3810" coordsize="6119,540">
                <v:line id="shape_0" from="-57,3885" to="6062,38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38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श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ं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‍ड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ू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ल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म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‍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श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िम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रा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आब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्‍मो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कु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ह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त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्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ँस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तु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ं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स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8173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3.1pt;width:305.95pt;height:27pt" coordorigin="-60,2862" coordsize="6119,540">
                <v:line id="shape_0" from="-60,2937" to="6059,2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त्त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चि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पाँई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्त्व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ु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दाशय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श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27101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13.4pt;width:305.95pt;height:27pt" coordorigin="-35,4268" coordsize="6119,540">
                <v:line id="shape_0" from="-35,4343" to="6084,43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42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उ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ो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lang w:bidi="ne-NP"/>
        </w:rPr>
        <w:t>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स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थ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ु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ु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उ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13830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08.9pt;width:305.95pt;height:27pt" coordorigin="-59,2178" coordsize="6119,540">
                <v:line id="shape_0" from="-59,2253" to="6060,22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21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िश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ुन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)!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ल्प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ाक्र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फर्क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ान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!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श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थ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श्‍चित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ाय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‍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!'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</w:t>
      </w:r>
      <w:r>
        <w:rPr>
          <w:rFonts w:cs="Kalimati"/>
          <w:sz w:val="20"/>
          <w:lang w:bidi="ne-NP"/>
        </w:rPr>
        <w:t>!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083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7.9pt;width:305.95pt;height:27pt" coordorigin="-15,958" coordsize="6119,540">
                <v:line id="shape_0" from="-15,1033" to="6104,1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म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९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ग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न्त्रोभर्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स्तृ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rmal"/>
        <w:numPr>
          <w:ilvl w:val="0"/>
          <w:numId w:val="0"/>
        </w:numPr>
        <w:spacing w:lineRule="auto" w:line="213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5pt;width:305.95pt;height:27pt" coordorigin="11,50" coordsize="6119,540">
                <v:line id="shape_0" from="11,125" to="6130,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भ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</w:p>
    <w:p>
      <w:pPr>
        <w:pStyle w:val="Normal"/>
        <w:tabs>
          <w:tab w:val="clear" w:pos="720"/>
          <w:tab w:val="left" w:pos="5040" w:leader="none"/>
        </w:tabs>
        <w:spacing w:lineRule="auto" w:line="213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भ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ोनो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tabs>
          <w:tab w:val="clear" w:pos="720"/>
          <w:tab w:val="left" w:pos="5040" w:leader="none"/>
        </w:tabs>
        <w:spacing w:lineRule="auto" w:line="213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7785</wp:posOffset>
                </wp:positionV>
                <wp:extent cx="391541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4.55pt;width:30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ी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ँ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ा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िव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िव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ध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ु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ध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िव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िव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ध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ध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पर्ने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यो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ि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3957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9.9pt;width:305.95pt;height:27pt" coordorigin="-36,2198" coordsize="6119,540">
                <v:line id="shape_0" from="-36,2273" to="6083,2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2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दा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ख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िव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्राइभ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ि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ऊ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र्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इटिङ्गस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टन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धिक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पत्रिक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टन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युवती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युवत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ियरिङ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भ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्दुरु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।</w:t>
      </w:r>
    </w:p>
    <w:p>
      <w:pPr>
        <w:pStyle w:val="Normal"/>
        <w:spacing w:lineRule="auto" w:line="208"/>
        <w:jc w:val="right"/>
        <w:rPr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8pt;width:305.95pt;height:27pt" coordorigin="63,360" coordsize="6119,540">
                <v:line id="shape_0" from="63,435" to="6182,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8:09:00Z</dcterms:modified>
  <cp:revision>4</cp:revision>
  <dc:subject/>
  <dc:title/>
</cp:coreProperties>
</file>