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30480</wp:posOffset>
            </wp:positionV>
            <wp:extent cx="271081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3" t="7365" r="4590" b="1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को नाउँमा आफू भगवान हुँ भनेर खेलबाड गर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को नाउँमा आफू भगवान हुँ भनेर खेलबाड गर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बाइबल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ंश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्यौँ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</w:t>
      </w:r>
      <w:r>
        <w:rPr>
          <w:rFonts w:cs="Kalimati"/>
          <w:b/>
          <w:b/>
          <w:bCs/>
          <w:sz w:val="20"/>
          <w:sz w:val="20"/>
          <w:lang w:bidi="ne-NP"/>
        </w:rPr>
        <w:t>ुने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</w:t>
      </w:r>
      <w:r>
        <w:rPr>
          <w:rFonts w:cs="Kalimati"/>
          <w:b/>
          <w:b/>
          <w:bCs/>
          <w:sz w:val="20"/>
          <w:sz w:val="20"/>
          <w:lang w:bidi="ne-NP"/>
        </w:rPr>
        <w:t>ाउनेछौँ</w:t>
      </w:r>
      <w:r>
        <w:rPr>
          <w:rFonts w:cs="Kalimati"/>
          <w:b/>
          <w:b/>
          <w:bCs/>
          <w:sz w:val="20"/>
          <w:sz w:val="20"/>
          <w:lang w:bidi="ne-NP"/>
        </w:rPr>
        <w:t>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Kalimati"/>
          <w:sz w:val="20"/>
          <w:lang w:bidi="ne-NP"/>
        </w:rPr>
        <w:t>'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38049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08.7pt;width:305.95pt;height:27pt" coordorigin="25,2174" coordsize="6119,540">
                <v:line id="shape_0" from="25,2249" to="6144,22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!'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इ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माकर्ट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ल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न्साइक्लोपिड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७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िस्ट्रेशनस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इन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इम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०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प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ोक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ी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ज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ष्ट्र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र्वनाश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्ष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व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201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8.2pt;width:305.95pt;height:27pt" coordorigin="-1,1764" coordsize="6119,540">
                <v:line id="shape_0" from="-1,1839" to="6118,1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ौराण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च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ल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ू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२८देख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ग्ल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िले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०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८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४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42589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35.35pt;width:305.95pt;height:27pt" coordorigin="-16,6707" coordsize="6119,540">
                <v:line id="shape_0" from="-16,6782" to="6103,6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67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स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प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वाह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)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त्य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क्ष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ि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डाफ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यादती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यादती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थ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टिको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वाण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‍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द्ध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ी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लाह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झै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क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वाल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पुञ्‍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न्‍द्र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्याइ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ु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ख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ल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प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्राप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वल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थ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ण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वि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1pt;width:305.95pt;height:27pt" coordorigin="0,10402" coordsize="6119,540">
                <v:line id="shape_0" from="0,10477" to="6119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ल्‍लिबिल्‍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ड़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श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केट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टाइ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ौ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ब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याल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टोकोसे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फ्र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ड़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य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छिल्ल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ह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ह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बिलो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२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द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बोपोला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ी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ठगाँ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बुकडने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5525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22.25pt;width:305.95pt;height:27pt" coordorigin="-10,2445" coordsize="6119,540">
                <v:line id="shape_0" from="-10,2520" to="6109,2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24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सभ्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ख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ौरबम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ख्य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स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ँदै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स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त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खौट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कु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त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खौट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ँस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ल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र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दै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े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ल्‍याकलुल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49047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86.2pt;width:305.95pt;height:27pt" coordorigin="-25,7724" coordsize="6119,540">
                <v:line id="shape_0" from="-25,7799" to="6094,7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7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त्र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‌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ै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ाइ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स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भ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े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मल्‍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नआत्त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े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ना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र्दृष्‍ट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न्‍त्र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तस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व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इ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ड्‌को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य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ेशनिक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र्दृष्‍ट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छट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त्र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य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ै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ाइ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िदि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ध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ि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ो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दो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गद्द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ज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लिए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सज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ाजा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त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खौट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ँस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लाम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े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टेक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्स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‍द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ेने</w:t>
      </w:r>
      <w:r>
        <w:rPr>
          <w:rFonts w:cs="Kalimati"/>
          <w:b/>
          <w:bCs/>
          <w:sz w:val="20"/>
          <w:lang w:bidi="ne-NP"/>
        </w:rPr>
        <w:t xml:space="preserve">:*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ेल</w:t>
      </w:r>
      <w:r>
        <w:rPr>
          <w:rFonts w:cs="Kalimati"/>
          <w:b/>
          <w:bCs/>
          <w:sz w:val="20"/>
          <w:lang w:bidi="ne-NP"/>
        </w:rPr>
        <w:t xml:space="preserve">:*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ाज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इ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रेस</w:t>
      </w:r>
      <w:r>
        <w:rPr>
          <w:rFonts w:cs="Kalimati"/>
          <w:b/>
          <w:bCs/>
          <w:sz w:val="20"/>
          <w:lang w:bidi="ne-NP"/>
        </w:rPr>
        <w:t xml:space="preserve">:*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20.05pt;width:305.95pt;height:27pt" coordorigin="5,10401" coordsize="6119,540">
                <v:line id="shape_0" from="5,10476" to="6124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0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सज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ै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ा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स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स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२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स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८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रक्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म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डु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३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ेक्जा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सियन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ेक्जान्द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नाच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प्टि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ेर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्नाव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ँ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रा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्द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स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ना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र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३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4184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2.95pt;width:305.95pt;height:27pt" coordorigin="-5,659" coordsize="6119,540">
                <v:line id="shape_0" from="-5,734" to="6114,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द्ध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न्द्रमा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का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्कमा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ोर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त्का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ला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ख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ठान्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द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ाड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जाको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"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त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19710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55.2pt;width:305.95pt;height:27pt" coordorigin="-64,3104" coordsize="6119,540">
                <v:line id="shape_0" from="-64,3179" to="6055,3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6;top:3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ठ्य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ोकर्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ण्‍ड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इरहन्‍थ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वट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ोँ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न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दा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ँ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िएको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म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उँ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ञ्‍जन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ढ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उ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ालि</w:t>
      </w:r>
      <w:r>
        <w:rPr>
          <w:rFonts w:cs="Kalimati"/>
          <w:b/>
          <w:b/>
          <w:bCs/>
          <w:sz w:val="20"/>
          <w:sz w:val="20"/>
          <w:lang w:bidi="ne-NP"/>
        </w:rPr>
        <w:t>य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/>
          <w:bCs/>
          <w:sz w:val="20"/>
          <w:sz w:val="20"/>
          <w:lang w:bidi="ne-NP"/>
        </w:rPr>
        <w:t>्य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सद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सम्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ाइ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इ</w:t>
      </w:r>
      <w:r>
        <w:rPr>
          <w:rFonts w:cs="Kalimati"/>
          <w:b/>
          <w:b/>
          <w:bCs/>
          <w:sz w:val="20"/>
          <w:sz w:val="20"/>
          <w:lang w:bidi="ne-NP"/>
        </w:rPr>
        <w:t>य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य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ह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‍याँकि</w:t>
      </w:r>
      <w:r>
        <w:rPr>
          <w:rFonts w:cs="Kalimati"/>
          <w:b/>
          <w:b/>
          <w:bCs/>
          <w:sz w:val="20"/>
          <w:sz w:val="20"/>
          <w:lang w:bidi="ne-NP"/>
        </w:rPr>
        <w:t>य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िएकाहरूसँ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क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िए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20.1pt;width:305.95pt;height:27pt" coordorigin="-20,10402" coordsize="6119,540">
                <v:line id="shape_0" from="-20,10477" to="6099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ाल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फ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ेछै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</w:t>
      </w:r>
      <w:r>
        <w:rPr>
          <w:rFonts w:cs="Kalimati"/>
          <w:b/>
          <w:b/>
          <w:bCs/>
          <w:sz w:val="20"/>
          <w:sz w:val="20"/>
          <w:lang w:bidi="ne-NP"/>
        </w:rPr>
        <w:t>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इ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उठ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टोकोस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च्‍च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र्नेछु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रि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ल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‍ड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िश्‍त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धक्‍क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ऊ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ी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िश्‍त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ग्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ङ्‌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म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Kalimati"/>
          <w:b/>
          <w:bCs/>
          <w:sz w:val="20"/>
          <w:lang w:bidi="ne-NP"/>
        </w:rPr>
        <w:t>?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6350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0pt;width:305.95pt;height:27pt" coordorigin="-5,1000" coordsize="6119,540">
                <v:line id="shape_0" from="-5,1075" to="6114,1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ाक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ा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बकू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ा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लि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स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्यापछ्याप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ुर्‍य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भ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</w:p>
    <w:p>
      <w:pPr>
        <w:pStyle w:val="NoSpacing"/>
        <w:ind w:firstLine="720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ङ्ग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उ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ालि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सद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25514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00.9pt;width:305.95pt;height:27pt" coordorigin="-49,4018" coordsize="6119,540">
                <v:line id="shape_0" from="-49,4093" to="6070,4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4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ु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ुँच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ठगाँ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डु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ल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ेख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त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हत्यातिन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ँ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क्ष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ि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क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ौ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ु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ु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8489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66.85pt;width:305.95pt;height:27pt" coordorigin="-39,1337" coordsize="6119,540">
                <v:line id="shape_0" from="-39,1412" to="6080,1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मण्ड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ठीप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स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उ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ालिइ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सद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ब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म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्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ौ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छ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ब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ि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्त्य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/>
      </w:pPr>
      <w:r>
        <w:rPr>
          <w:rFonts w:cs="Kalimati"/>
          <w:b/>
          <w:b/>
          <w:bCs/>
          <w:sz w:val="20"/>
          <w:sz w:val="20"/>
          <w:lang w:bidi="ne-NP"/>
        </w:rPr>
        <w:t>कम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ुष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सम्‍म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ढो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19704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55.15pt;width:305.95pt;height:27pt" coordorigin="-34,3103" coordsize="6119,540">
                <v:line id="shape_0" from="-34,3178" to="6085,3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3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ा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म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शि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र्मि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या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ा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ाल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य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ी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वं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ध्‍व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न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य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ाय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दिष्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द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इ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न्‌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त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ने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ेछैन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388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6.05pt;width:305.95pt;height:27pt" coordorigin="6,1321" coordsize="6119,540">
                <v:line id="shape_0" from="6,1396" to="6125,1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3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भिम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हङ्‍क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र्द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त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ङ्ग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lang w:bidi="ne-NP"/>
        </w:rPr>
        <w:t>बाबिलि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देवी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ल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श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े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29749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34.25pt;width:305.95pt;height:27pt" coordorigin="-38,4685" coordsize="6119,540">
                <v:line id="shape_0" from="-38,4760" to="6081,4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46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थ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ङ्ग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ेवीदेवता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े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गु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ज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क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ता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ि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ताह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‍या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‍यभिच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त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।’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उठ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्यो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‌</w:t>
      </w:r>
      <w:r>
        <w:rPr>
          <w:rFonts w:cs="Kalimati"/>
          <w:sz w:val="20"/>
          <w:lang w:bidi="ne-NP"/>
        </w:rPr>
        <w:t xml:space="preserve">!’ 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्‍याइ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्‍य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।”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े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डिटे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पाश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मार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्ब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नाड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ख्य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यी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ोनार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े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्ब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यो</w:t>
      </w:r>
      <w:r>
        <w:rPr>
          <w:rFonts w:cs="Kalimati"/>
          <w:b/>
          <w:bCs/>
          <w:sz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अह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ँद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े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ियो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ि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ज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ो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90297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71.1pt;width:305.95pt;height:27pt" coordorigin="-62,1422" coordsize="6119,540">
                <v:line id="shape_0" from="-62,1497" to="6057,1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14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ता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वंस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०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लीलाग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ता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ग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न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श्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ग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ो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्य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आउँदै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‍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ा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ज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‍द्र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था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7506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37.85pt;width:305.95pt;height:27pt" coordorigin="22,2757" coordsize="6119,540">
                <v:line id="shape_0" from="22,2832" to="6141,2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2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ना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राजी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‌नु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‌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िब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ँ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्‍नु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्‍नुहुनेछ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्ट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ाइर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555371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37.3pt;width:305.95pt;height:27pt" coordorigin="-8,8746" coordsize="6119,540">
                <v:line id="shape_0" from="-8,8821" to="6111,8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8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िम्ब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ष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िध्व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्‍नी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्‍ने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ध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ध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पी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लङ्घ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नू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ै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इ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्‍क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ैँजड़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य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व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क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राश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ण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य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ि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‌ग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प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यजय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दैजाँदै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दैजाँदै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धोखा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धोखा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र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ाड़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िरह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ट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व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मर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प्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गीप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उठ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खान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न्‍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ज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व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धीबेह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ु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ो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661416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20.8pt;width:305.95pt;height:27pt" coordorigin="-8,10416" coordsize="6119,540">
                <v:line id="shape_0" from="-8,10491" to="6111,10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0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पर्ख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ु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ी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प्‍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दि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्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छ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औ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औ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ड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ड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इ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इदिनुहुने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इने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05</wp:posOffset>
                </wp:positionH>
                <wp:positionV relativeFrom="paragraph">
                  <wp:posOffset>191833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51.05pt;width:305.95pt;height:27pt" coordorigin="-43,3021" coordsize="6119,540">
                <v:line id="shape_0" from="-43,3096" to="6076,3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3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़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ात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ह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ि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िन्‍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्‍य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न्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्य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ता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उँत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ड़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श्‍कि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गु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इउठ्‌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ौं।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84518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66.55pt;width:305.95pt;height:27pt" coordorigin="-63,1331" coordsize="6119,540">
                <v:line id="shape_0" from="-63,1406" to="6056,1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7;top:13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त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ि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पाउनेछ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ग्‍द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िव्‍यात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ँड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225</wp:posOffset>
                </wp:positionH>
                <wp:positionV relativeFrom="paragraph">
                  <wp:posOffset>490347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86.1pt;width:305.95pt;height:27pt" coordorigin="-35,7722" coordsize="6119,540">
                <v:line id="shape_0" from="-35,7797" to="6084,77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77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र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्‍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इलाग्‍ने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उने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व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ोक्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ाइ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ँग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म्‍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र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छ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ठ्याउनुह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ँट्‌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व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इ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कर्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स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ौ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ु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ुन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िने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175577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38.25pt;width:305.95pt;height:27pt" coordorigin="-35,2765" coordsize="6119,540">
                <v:line id="shape_0" from="-35,2840" to="6084,2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2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ण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र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न्त्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ुन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ु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ै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भ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्युस्क्रिप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लि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81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ँ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य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81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हङ्क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म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मू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श्क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द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श्क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ष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ाल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810" w:hanging="54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75450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38.15pt;width:305.95pt;height:27pt" coordorigin="-21,2763" coordsize="6119,540">
                <v:line id="shape_0" from="-21,2838" to="6098,2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धीबेह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ु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ो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ु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ी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प्‍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दि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्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छ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न्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न्‍त्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से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1114425</wp:posOffset>
                </wp:positionV>
                <wp:extent cx="3886200" cy="3429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87.75pt;width:305.95pt;height:27pt" coordorigin="14,1755" coordsize="6119,540">
                <v:line id="shape_0" from="14,1830" to="6133,1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7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घटना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ि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5720</wp:posOffset>
                </wp:positionV>
                <wp:extent cx="385826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8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3.6pt;width:303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5815965</wp:posOffset>
                </wp:positionV>
                <wp:extent cx="38862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57.95pt;width:305.95pt;height:27pt" coordorigin="-1,9159" coordsize="6119,540">
                <v:line id="shape_0" from="-1,9234" to="6118,9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915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ूर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ल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मा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सेज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फ्त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्सवाग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्सवाग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फ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था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्सवाग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तप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्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सेड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्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राइ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के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सेड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िरह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ँ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ँ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सेड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याउ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िग्र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राइ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ग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राइ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स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पो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्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पाचु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ु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प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ज्ञा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ल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लस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सेडिज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क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ज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दिन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20.35pt;width:305.95pt;height:27pt" coordorigin="9,10407" coordsize="6119,540">
                <v:line id="shape_0" from="9,10482" to="6128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040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राइभ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स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ु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द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िल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विध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क्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ओल्ग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कुर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ाओ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९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1907540</wp:posOffset>
                </wp:positionV>
                <wp:extent cx="38862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0.2pt;width:305.95pt;height:27pt" coordorigin="-56,3004" coordsize="6119,540">
                <v:line id="shape_0" from="-56,3079" to="6063,3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300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5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08:35:00Z</dcterms:modified>
  <cp:revision>6</cp:revision>
  <dc:subject/>
  <dc:title/>
</cp:coreProperties>
</file>