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144780</wp:posOffset>
            </wp:positionV>
            <wp:extent cx="272542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1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श्शूरको फौजको पराज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श्शूरको फौजको पराज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९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रू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ब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ु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ुषध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ँ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3798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08.65pt;width:305.95pt;height:27pt" coordorigin="19,2173" coordsize="6119,540">
                <v:line id="shape_0" from="19,2248" to="6138,22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217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र्ति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हाँ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पछ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हाँ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ेनाचेरि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ेमुद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ि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ल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ज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्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स्स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इटिङ्ग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बिनो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न्डिय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इजनब्रोन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९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३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िट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ुजिय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द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र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ोड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ठबन्ध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ूद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ध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ध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8194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22pt;width:305.95pt;height:27pt" coordorigin="-16,4440" coordsize="6119,540">
                <v:line id="shape_0" from="-16,4515" to="6103,4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444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ठगाँ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िपठ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दो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िश्‍त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गे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शेमे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य्‍या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ेरो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ख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म्‍ज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तीहरू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Kalimati"/>
          <w:sz w:val="20"/>
          <w:lang w:bidi="ne-NP"/>
        </w:rPr>
        <w:t xml:space="preserve">*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ग्‍लत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िले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दार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ग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ि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०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िश्‍त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ाकासम्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हर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ा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०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ालेस्टा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स्त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म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्व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4210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3.15pt;width:305.95pt;height:27pt" coordorigin="-16,663" coordsize="6119,540">
                <v:line id="shape_0" from="-16,738" to="6103,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66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शू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ठ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बाह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ौ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हनत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म्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ौ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ँट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्‍या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्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ैनि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ब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ोअ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खे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ङ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260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3.55pt;width:305.95pt;height:27pt" coordorigin="4,671" coordsize="6119,540">
                <v:line id="shape_0" from="4,746" to="6123,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67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त्र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शक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श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ाब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द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श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ोफे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५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मग्द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म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३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प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हूद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रुद्ध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म्क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चारवाज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3996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88.95pt;width:305.95pt;height:27pt" coordorigin="3,3779" coordsize="6119,540">
                <v:line id="shape_0" from="3,3854" to="6122,3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77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श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ङ्कुस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ज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दौ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े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ेच्‍छा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‍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म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‍ड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क्र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क्ति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ँड़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‍का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‍पत्ति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ि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ण्‍ड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ू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चू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च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’।”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क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बशाक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पगण्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2627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35.65pt;width:305.95pt;height:27pt" coordorigin="-27,6713" coordsize="6119,540">
                <v:line id="shape_0" from="-27,6788" to="6092,67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671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ोपुल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व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बशेके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व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ध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की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ो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रब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की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ब्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धिरा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स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ौ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छौ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”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थ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की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ेब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मे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ोल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स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ुपर्ने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धिर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ओस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ुहुनेछैन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ि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भ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औ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औ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ँद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रोस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ा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पर्ब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20.45pt;width:305.95pt;height:27pt" coordorigin="-28,10409" coordsize="6119,540">
                <v:line id="shape_0" from="-28,10484" to="6091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040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्‍य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ण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की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ो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़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की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ब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ण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: “ ‘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Cs/>
          <w:sz w:val="20"/>
          <w:lang w:bidi="ne-NP"/>
        </w:rPr>
        <w:t>'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राच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्कट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छौ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स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”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थ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चढ़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की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ेब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ण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मे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ोल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20.05pt;width:305.95pt;height:27pt" coordorigin="4,10401" coordsize="6119,540">
                <v:line id="shape_0" from="4,10476" to="6123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040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मू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पर्ने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धिर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इनेछैन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रन्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ि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भ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ू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द्राक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जस्</w:t>
      </w:r>
      <w:r>
        <w:rPr>
          <w:rFonts w:cs="Kalimati"/>
          <w:b/>
          <w:b/>
          <w:bCs/>
          <w:sz w:val="20"/>
          <w:sz w:val="20"/>
          <w:lang w:bidi="ne-NP"/>
        </w:rPr>
        <w:t>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</w:t>
      </w:r>
      <w:r>
        <w:rPr>
          <w:rFonts w:cs="Kalimati"/>
          <w:b/>
          <w:bCs/>
          <w:sz w:val="20"/>
          <w:lang w:bidi="ne-NP"/>
        </w:rPr>
        <w:t>! “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हुनेछ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ा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पर्बे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व्‍व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च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की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न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घ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हुनेछ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20.1pt;width:305.95pt;height:27pt" coordorigin="-13,10402" coordsize="6119,540">
                <v:line id="shape_0" from="-13,10477" to="6106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40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ू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27654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17.75pt;width:305.95pt;height:27pt" coordorigin="-49,4355" coordsize="6119,540">
                <v:line id="shape_0" from="-49,4430" to="6070,4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435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बशेक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ृ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प्‍प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ि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ि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भो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ठान्न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बशाके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95554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90.2pt;width:305.95pt;height:27pt" coordorigin="7,7804" coordsize="6119,540">
                <v:line id="shape_0" from="7,7879" to="6126,7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780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क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‍न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कमीश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ाद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’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बशक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ृ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झ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दैनथ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डर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थुरथु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ामिय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छ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टेनन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47434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73.5pt;width:305.95pt;height:27pt" coordorigin="8,7470" coordsize="6119,540">
                <v:line id="shape_0" from="8,7545" to="6127,75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747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बशेक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थ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ण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्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की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ब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ण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दिए।</w:t>
      </w:r>
      <w:r>
        <w:rPr>
          <w:rFonts w:cs="Kalimati"/>
          <w:b/>
          <w:bCs/>
          <w:sz w:val="20"/>
          <w:lang w:bidi="ne-NP"/>
        </w:rPr>
        <w:t>-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की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ब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‍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</w:t>
      </w:r>
      <w:r>
        <w:rPr>
          <w:rFonts w:cs="Kalimati"/>
          <w:b/>
          <w:b/>
          <w:bCs/>
          <w:sz w:val="20"/>
          <w:sz w:val="20"/>
          <w:lang w:bidi="ne-NP"/>
        </w:rPr>
        <w:t>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ण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काउनु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इ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रब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की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ब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Kalimati"/>
          <w:b/>
          <w:bCs/>
          <w:sz w:val="20"/>
          <w:lang w:bidi="ne-NP"/>
        </w:rPr>
        <w:t>"..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रब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की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ब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क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त्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रथ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ह्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छ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ेज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8394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6.1pt;width:305.95pt;height:27pt" coordorigin="-4,1322" coordsize="6119,540">
                <v:line id="shape_0" from="-4,1397" to="6115,1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32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तु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डबढ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ू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हाक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यरू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ैनन्‌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कु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–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पाद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पर्ब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व्‍व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</w:t>
      </w:r>
      <w:r>
        <w:rPr>
          <w:rFonts w:cs="Kalimati"/>
          <w:sz w:val="20"/>
          <w:lang w:bidi="ne-NP"/>
        </w:rPr>
        <w:t>: “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नेछैनन्‌।”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ब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़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रूब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1297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67.7pt;width:305.95pt;height:27pt" coordorigin="-3,3354" coordsize="6119,540">
                <v:line id="shape_0" from="-3,3429" to="6116,3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335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रू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न्द्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‍क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फा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ँक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23964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88.7pt;width:305.95pt;height:27pt" coordorigin="-13,3774" coordsize="6119,540">
                <v:line id="shape_0" from="-13,3849" to="6106,38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377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६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ब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रुशलेम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जँ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गा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ेम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प्रिटचार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्पाद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न्सिए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्स्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लेट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ल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स्टाम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िन्सट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्सी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िन्सट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६९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८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बाजी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ू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िक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म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द्व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त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क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ँ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40468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18.65pt;width:305.95pt;height:27pt" coordorigin="8,6373" coordsize="6119,540">
                <v:line id="shape_0" from="8,6448" to="6127,64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637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ियो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ेछो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उने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वाहक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थ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बन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कुरासम्‍म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दा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</w:t>
      </w:r>
      <w:r>
        <w:rPr>
          <w:rFonts w:cs="Kalimati"/>
          <w:b/>
          <w:b/>
          <w:bCs/>
          <w:sz w:val="20"/>
          <w:sz w:val="20"/>
          <w:lang w:bidi="ne-NP"/>
        </w:rPr>
        <w:t>य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त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म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वा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िह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ए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्‍छ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े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च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छैन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ेछु</w:t>
      </w:r>
      <w:r>
        <w:rPr>
          <w:rFonts w:cs="Kalimati"/>
          <w:b/>
          <w:bCs/>
          <w:sz w:val="20"/>
          <w:lang w:bidi="ne-NP"/>
        </w:rPr>
        <w:t xml:space="preserve">!” 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उ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हे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व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र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्रम्‍मल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ेसे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रहद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126936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9.95pt;width:305.95pt;height:27pt" coordorigin="-16,1999" coordsize="6119,540">
                <v:line id="shape_0" from="-16,2074" to="6103,2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99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्याप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हरीब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ारा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भिम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ेच्छा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ङ्ग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६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हेरी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ँ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ख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शूर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हत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रु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राम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पन्नत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10490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7pt;width:305.95pt;height:27pt" coordorigin="-12,1740" coordsize="6119,540">
                <v:line id="shape_0" from="-12,1815" to="6107,1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74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कज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हेरी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ज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सडीए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इब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ठेली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४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तृ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468947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69.25pt;width:305.95pt;height:27pt" coordorigin="-3,7385" coordsize="6119,540">
                <v:line id="shape_0" from="-3,7460" to="6116,7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738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े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ाध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ति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ो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ठ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त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रुध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ध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इ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ेभ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ोस्‌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ढ़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िदिनुभयो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“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ढ़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‌क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नेछ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‌क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‍यो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425831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35.3pt;width:305.95pt;height:27pt" coordorigin="-12,6706" coordsize="6119,540">
                <v:line id="shape_0" from="-12,6781" to="6107,6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6706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लाह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े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े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भर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िबस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भर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ँथल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रब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थेंर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ुर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थेंर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थ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ट्टाइस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स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ु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जा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ेभ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श्श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ल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ड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ोदकबलदान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ङ्गाइ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212217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7.1pt;width:305.95pt;height:27pt" coordorigin="-36,3342" coordsize="6119,540">
                <v:line id="shape_0" from="-36,3417" to="6083,3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334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लह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ोदकबल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शू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ौ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छ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दौ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प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द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ोदकबलद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सल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ृ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90297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1.1pt;width:305.95pt;height:27pt" coordorigin="-2,1422" coordsize="6119,540">
                <v:line id="shape_0" from="-2,1497" to="6117,1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42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द्वार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ग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अगमवक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ग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ढ़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‌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नेछु’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‌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‍यो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ोफे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४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ग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‍ना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ङ्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े।</w:t>
      </w:r>
      <w:r>
        <w:rPr>
          <w:rFonts w:cs="Kalimati"/>
          <w:sz w:val="20"/>
          <w:lang w:bidi="ne-NP"/>
        </w:rPr>
        <w:t>...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दौ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ड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ि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‍ड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ँ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सल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गन्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ृ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४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720" w:hanging="54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110807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7.25pt;width:305.95pt;height:27pt" coordorigin="8,1745" coordsize="6119,540">
                <v:line id="shape_0" from="8,1820" to="6127,1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74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श्श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ा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ारून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ल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िदे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ेऊ।”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ind w:left="720" w:hanging="54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341312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68.75pt;width:305.95pt;height:27pt" coordorigin="9,5375" coordsize="6119,540">
                <v:line id="shape_0" from="9,5450" to="6128,54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537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ङ्गुल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व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णन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ारो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‍काल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र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टिठ्याउ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ँ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ँ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झु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छ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ा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ँ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शक्त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्छ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23977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5.1pt;width:305.95pt;height:27pt" coordorigin="0,5102" coordsize="6119,540">
                <v:line id="shape_0" from="0,5177" to="6119,51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10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े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लि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स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3820</wp:posOffset>
                </wp:positionV>
                <wp:extent cx="391541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6.6pt;width:308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घ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मिट्रोभग्र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ँ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ब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स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मबा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थ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2393950</wp:posOffset>
                </wp:positionV>
                <wp:extent cx="3886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88.5pt;width:305.95pt;height:27pt" coordorigin="-26,3770" coordsize="6119,540">
                <v:line id="shape_0" from="-26,3845" to="6093,38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377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ब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श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उँ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कास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ल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भोज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लि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्य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य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याङ्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याड्क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ल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ा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न्सिप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वर्क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हन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व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घ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आ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ल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jc w:val="right"/>
        <w:rPr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209550</wp:posOffset>
                </wp:positionV>
                <wp:extent cx="38862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6.5pt;width:305.95pt;height:27pt" coordorigin="4,330" coordsize="6119,540">
                <v:line id="shape_0" from="4,405" to="6123,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33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6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08:52:00Z</dcterms:modified>
  <cp:revision>5</cp:revision>
  <dc:subject/>
  <dc:title/>
</cp:coreProperties>
</file>