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-195580</wp:posOffset>
            </wp:positionV>
            <wp:extent cx="302133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ेरा मानिसहरुलाई सान्त्वना दे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ेरा मानिसहरुलाई सान्त्वना दे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सिय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डर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४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प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इच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को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व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च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प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040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42.05pt;width:305.95pt;height:27pt" coordorigin="-20,2841" coordsize="6119,540">
                <v:line id="shape_0" from="-20,2916" to="6099,29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284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७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को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को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च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को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कौ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ज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sz w:val="20"/>
          <w:lang w:bidi="ne-NP"/>
        </w:rPr>
        <w:t>–</w:t>
      </w:r>
      <w:r>
        <w:rPr>
          <w:rFonts w:cs="Kalimati"/>
          <w:sz w:val="20"/>
          <w:sz w:val="20"/>
          <w:lang w:bidi="ne-NP"/>
        </w:rPr>
        <w:t>र्‍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अलट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िशिग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डायड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९९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०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शताब्दी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‍त्‍व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न्‍त्‍वन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विष्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न्त्व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त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ठ्य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०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ोड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ालाद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9067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71.4pt;width:305.95pt;height:27pt" coordorigin="-52,1428" coordsize="6119,540">
                <v:line id="shape_0" from="-52,1503" to="6067,1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1428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स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३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०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३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ु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82397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01.1pt;width:305.95pt;height:27pt" coordorigin="20,6022" coordsize="6119,540">
                <v:line id="shape_0" from="20,6097" to="6139,6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602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ँढ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ठ्य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्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ोकर्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ध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त्‍याच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!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ब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चि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्थिति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हा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च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हा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ट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य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र्न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/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न्त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त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्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त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ङ्गोटेढ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्‍टाखुल्‍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र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ऊँ</w:t>
      </w:r>
      <w:r>
        <w:rPr>
          <w:rFonts w:cs="Kalimati"/>
          <w:b/>
          <w:bCs/>
          <w:sz w:val="20"/>
          <w:lang w:bidi="ne-NP"/>
        </w:rPr>
        <w:t>?” “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ूलजस्‍त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हाल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ू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हाल्‍छ</w:t>
      </w:r>
      <w:r>
        <w:rPr>
          <w:rFonts w:cs="Kalimati"/>
          <w:b/>
          <w:bCs/>
          <w:sz w:val="20"/>
          <w:lang w:bidi="ne-NP"/>
        </w:rPr>
        <w:t xml:space="preserve">, </w:t>
      </w:r>
    </w:p>
    <w:p>
      <w:pPr>
        <w:pStyle w:val="NoSpacing"/>
        <w:jc w:val="both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1125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7.6pt;width:305.95pt;height:27pt" coordorigin="-10,1752" coordsize="6119,540">
                <v:line id="shape_0" from="-10,1827" to="6109,18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75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इ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ान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ब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छ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्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त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ङ्गोटेढ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्‍टाखुल्‍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3456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84.7pt;width:305.95pt;height:27pt" coordorigin="-22,3694" coordsize="6119,540">
                <v:line id="shape_0" from="-22,3769" to="6097,3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369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्डाखुल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ग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नच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्डाखुल्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इनम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ड्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लडोज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गोल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ञ्‍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परम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नेछन्‌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ेछैनँ।”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2420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9.15pt;width:305.95pt;height:27pt" coordorigin="14,983" coordsize="6119,540">
                <v:line id="shape_0" from="14,1058" to="6133,10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983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ि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ग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सक्नुहु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समाच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चारक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न्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डर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क्रम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स्‍त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िस्‍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हुन्‍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2738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00.3pt;width:305.95pt;height:27pt" coordorigin="-34,2006" coordsize="6119,540">
                <v:line id="shape_0" from="-34,2081" to="6085,2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2006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क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ुहुन्‍छ</w:t>
      </w:r>
      <w:r>
        <w:rPr>
          <w:rFonts w:cs="Kalimati"/>
          <w:sz w:val="20"/>
          <w:lang w:bidi="ne-NP"/>
        </w:rPr>
        <w:t xml:space="preserve">,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ढ़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जिप्‍ट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सन्द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द्ध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द्ध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य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ढ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म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‍त्‍व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ैनौ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3418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4.4pt;width:305.95pt;height:27pt" coordorigin="2,3688" coordsize="6119,540">
                <v:line id="shape_0" from="2,3763" to="6121,3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688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े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नुएल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द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‌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र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‌दैनथिइ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िइ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्थ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द्ध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भ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्दल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रा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ऊँ</w:t>
      </w:r>
      <w:r>
        <w:rPr>
          <w:rFonts w:cs="Kalimati"/>
          <w:sz w:val="20"/>
          <w:lang w:bidi="ne-NP"/>
        </w:rPr>
        <w:t xml:space="preserve">?”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लजस्‍त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इल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िहाल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न्‍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इल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ू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िहाल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।”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स्‍त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िस्‍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हुन्‍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या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याल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कर्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9735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5.4pt;width:305.95pt;height:27pt" coordorigin="-4,3108" coordsize="6119,540">
                <v:line id="shape_0" from="-4,3183" to="6115,3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108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ल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बशक्ति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ं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जु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ाज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यो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टी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ाज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स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ब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ीग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ल्‍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पु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ीग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धि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टेङ्‌ग्र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ँजा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ुम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िनासाथ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रिनासाथ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ासाथ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िदि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इहाल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ध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स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ञ्‍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ाउ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2680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99.85pt;width:305.95pt;height:27pt" coordorigin="-10,1997" coordsize="6119,540">
                <v:line id="shape_0" from="-10,2072" to="6109,2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99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स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ाउँछस्‌</w:t>
      </w:r>
      <w:r>
        <w:rPr>
          <w:rFonts w:cs="Kalimati"/>
          <w:b/>
          <w:bCs/>
          <w:sz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स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स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र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कि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इ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्‌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ड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्‌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क्‍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ैन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sz w:val="20"/>
          <w:lang w:bidi="ne-NP"/>
        </w:rPr>
        <w:t>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शक्त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र्बशक्त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: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):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ुल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):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ङ्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</w:t>
      </w:r>
      <w:r>
        <w:rPr>
          <w:rFonts w:cs="Kalimati"/>
          <w:b/>
          <w:b/>
          <w:bCs/>
          <w:sz w:val="20"/>
          <w:sz w:val="20"/>
          <w:lang w:bidi="ne-NP"/>
        </w:rPr>
        <w:t>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?"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0604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3.5pt;width:305.95pt;height:27pt" coordorigin="8,1670" coordsize="6119,540">
                <v:line id="shape_0" from="8,1745" to="6127,1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67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य्य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ुल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ता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>? ("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ाउँ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ौ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ुत्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ँद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रुणा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जब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ूर्तिपूजा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स्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भि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/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6864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54.05pt;width:305.95pt;height:27pt" coordorigin="-59,1081" coordsize="6119,540">
                <v:line id="shape_0" from="-59,1156" to="6060,1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108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ृ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म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ीग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सि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ज्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ह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ङ्‌ग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खु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‌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उ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‌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र्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साकल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क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दा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ँ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ट्‌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ह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त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520.65pt;width:305.95pt;height:27pt" coordorigin="-59,10413" coordsize="6119,540">
                <v:line id="shape_0" from="-59,10488" to="6060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10413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ल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न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ु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क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ोखाब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द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छ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तुजना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िम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ुल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किन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पु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थ्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66.25pt;width:305.95pt;height:27pt" coordorigin="-59,1325" coordsize="6119,540">
                <v:line id="shape_0" from="-59,1400" to="6060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132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थ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स्‍च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ड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१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u w:val="single"/>
          <w:lang w:bidi="ne-NP"/>
        </w:rPr>
        <w:t>पेट</w:t>
      </w:r>
      <w:r>
        <w:rPr>
          <w:rFonts w:cs="Calibri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u w:val="single"/>
          <w:lang w:bidi="ne-NP"/>
        </w:rPr>
        <w:t>तिनीहरूको</w:t>
      </w:r>
      <w:r>
        <w:rPr>
          <w:rFonts w:cs="Calibri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u w:val="single"/>
          <w:lang w:bidi="ne-NP"/>
        </w:rPr>
        <w:t>ईश्‍वर</w:t>
      </w:r>
      <w:r>
        <w:rPr>
          <w:rFonts w:cs="Calibri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u w:val="single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्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चाँ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ँ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90106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70.95pt;width:305.95pt;height:27pt" coordorigin="-29,1419" coordsize="6119,540">
                <v:line id="shape_0" from="-29,1494" to="6090,1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141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त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ेव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क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ड्य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ख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ोफे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08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0384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39.25pt;width:305.95pt;height:27pt" coordorigin="1,4785" coordsize="6119,540">
                <v:line id="shape_0" from="1,4860" to="6120,4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8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अ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जु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ाज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यो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ाज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स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ब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ीग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ल्‍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पु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ीग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धि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टेङ्‌ग्र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ँजा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ुम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िनासाथ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रिनासाथ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ासाथ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िदि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इहाल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ध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स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ञ्‍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ाउ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स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ाउँछस्‌</w:t>
      </w:r>
      <w:r>
        <w:rPr>
          <w:rFonts w:cs="Kalimati"/>
          <w:b/>
          <w:bCs/>
          <w:sz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स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र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20.35pt;width:305.95pt;height:27pt" coordorigin="1,10407" coordsize="6119,540">
                <v:line id="shape_0" from="1,10482" to="6120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0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नाप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कि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इ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्‌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ड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्‌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क्‍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ैन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ु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ु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ज्ञा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िष्क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08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69074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69.35pt;width:305.95pt;height:27pt" coordorigin="1,7387" coordsize="6119,540">
                <v:line id="shape_0" from="1,7462" to="6120,74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38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थ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ेपछि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ि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य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छ</w:t>
      </w:r>
      <w:r>
        <w:rPr>
          <w:rFonts w:cs="Kalimati"/>
          <w:b/>
          <w:bCs/>
          <w:sz w:val="20"/>
          <w:lang w:bidi="ne-NP"/>
        </w:rPr>
        <w:t>!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‍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े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िरहनेछ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ेष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म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ण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णशी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५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इउठ्‌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ागम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न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छिन्‍नेछ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स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रिउठ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ि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ind w:left="108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ड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ौ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थे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9024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4.35pt;width:305.95pt;height:27pt" coordorigin="1,1087" coordsize="6119,540">
                <v:line id="shape_0" from="1,1162" to="6120,1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8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घट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िच्न्याकोभ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स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02870</wp:posOffset>
                </wp:positionV>
                <wp:extent cx="400113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1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8.1pt;width:3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टर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०३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ँ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टरन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ड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टर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410845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23.5pt;width:305.95pt;height:27pt" coordorigin="-17,6470" coordsize="6119,540">
                <v:line id="shape_0" from="-17,6545" to="6102,65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647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ड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स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स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प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ब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प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राइभ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मो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शाटिन्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स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म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लाडिभोस्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दैन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स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य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ज्ञा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र्स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ँ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थ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प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मव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प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ुहोस्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65</wp:posOffset>
                </wp:positionH>
                <wp:positionV relativeFrom="paragraph">
                  <wp:posOffset>148082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16.6pt;width:305.95pt;height:27pt" coordorigin="-59,2332" coordsize="6119,540">
                <v:line id="shape_0" from="-59,2407" to="6060,2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233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ाइरहने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प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थफाइन्ड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ज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ु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०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छिन्।</w:t>
      </w:r>
    </w:p>
    <w:p>
      <w:pPr>
        <w:pStyle w:val="Normal"/>
        <w:jc w:val="right"/>
        <w:rPr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234188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84.4pt;width:305.95pt;height:27pt" coordorigin="-17,3688" coordsize="6119,540">
                <v:line id="shape_0" from="-17,3763" to="6102,3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3688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3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09:42:00Z</dcterms:modified>
  <cp:revision>6</cp:revision>
  <dc:subject/>
  <dc:title/>
</cp:coreProperties>
</file>