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860</wp:posOffset>
            </wp:positionH>
            <wp:positionV relativeFrom="paragraph">
              <wp:posOffset>-210820</wp:posOffset>
            </wp:positionV>
            <wp:extent cx="27006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वा गर्नु र उद्धार गर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सेवा गर्नु र उद्धार गर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दछु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/>
          <w:b/>
          <w:b/>
          <w:bCs/>
          <w:sz w:val="20"/>
          <w:sz w:val="20"/>
          <w:lang w:bidi="ne-NP"/>
        </w:rPr>
        <w:t>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य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</w:t>
      </w:r>
      <w:r>
        <w:rPr>
          <w:rFonts w:cs="Kalimati"/>
          <w:b/>
          <w:b/>
          <w:bCs/>
          <w:sz w:val="20"/>
          <w:sz w:val="20"/>
          <w:lang w:bidi="ne-NP"/>
        </w:rPr>
        <w:t>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न्‌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हर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ालि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त्यक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रथ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पर्नुम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थ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ऊ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ुख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हराहर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ँडभ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४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582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5.45pt;width:305.95pt;height:27pt" coordorigin="-1,1509" coordsize="6119,540">
                <v:line id="shape_0" from="-1,1584" to="6118,15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0;top:150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्‍नेछ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िपध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ाउनेछै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‍त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ै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ाग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कोठर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लाई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ष्ट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ाउ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्राएलः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4098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89.75pt;width:305.95pt;height:27pt" coordorigin="61,3795" coordsize="6119,540">
                <v:line id="shape_0" from="61,3870" to="6180,3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2;top:379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िनै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म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ल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ं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ू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ुत्‍स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ल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ेछैन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र्थ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ँट्‌नेछ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फन्‍नेछ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23336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83.75pt;width:305.95pt;height:27pt" coordorigin="-53,3675" coordsize="6119,540">
                <v:line id="shape_0" from="-53,3750" to="6066,3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8;top:367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‍य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दा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ब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ार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Kalimati"/>
          <w:sz w:val="20"/>
          <w:u w:val="single"/>
          <w:lang w:bidi="ne-NP"/>
        </w:rPr>
        <w:t xml:space="preserve">: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द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ि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्वीका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ामि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28263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22.55pt;width:305.95pt;height:27pt" coordorigin="-58,4451" coordsize="6119,540">
                <v:line id="shape_0" from="-58,4526" to="6061,4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3;top:445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ो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उ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नेछ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ेछैनन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िपध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भाउ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द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ुत्‍स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ुह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ुह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ड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ाग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हखा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लाई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ाथि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्रश्‍न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त्तम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वाफ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वाफ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फू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चुन्नुहोस्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छन्।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न्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ट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)?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मत्त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ाँ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म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1118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7.55pt;width:305.95pt;height:27pt" coordorigin="-30,1751" coordsize="6119,540">
                <v:line id="shape_0" from="-30,1826" to="6089,1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1;top:175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म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त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‍ल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िपध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े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भाउ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्ञा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ा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्सिया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सीह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794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7.75pt;width:305.95pt;height:27pt" coordorigin="6,755" coordsize="6119,540">
                <v:line id="shape_0" from="6,830" to="6125,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7;top:75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ब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न्‌</w:t>
      </w:r>
      <w:r>
        <w:rPr>
          <w:rFonts w:cs="Kalimati"/>
          <w:b/>
          <w:bCs/>
          <w:sz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सुकि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ाउनेछु</w:t>
      </w:r>
      <w:r>
        <w:rPr>
          <w:rFonts w:cs="Kalimati"/>
          <w:b/>
          <w:bCs/>
          <w:sz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े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ओस्‌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िओस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ि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े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्‍छु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ोद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ास्‍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9215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1.3pt;width:305.95pt;height:27pt" coordorigin="-20,3026" coordsize="6119,540">
                <v:line id="shape_0" from="-20,3101" to="6099,3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1;top:302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४५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८५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े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ज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जनहा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्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शिङ्गट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ाव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ैँ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ज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ाइ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)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25539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201.1pt;width:305.95pt;height:27pt" coordorigin="-41,4022" coordsize="6119,540">
                <v:line id="shape_0" from="-41,4097" to="6078,4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0;top:402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हु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ढ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‍ड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Kalimati"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च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्र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श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ौँ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1188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88.1pt;width:305.95pt;height:27pt" coordorigin="-20,1762" coordsize="6119,540">
                <v:line id="shape_0" from="-20,1837" to="6099,1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1;top:176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ूर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मा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ि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रुप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्ट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29762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34.35pt;width:305.95pt;height:27pt" coordorigin="-47,4687" coordsize="6119,540">
                <v:line id="shape_0" from="-47,4762" to="6072,4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4;top:468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च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</w:t>
      </w:r>
      <w:r>
        <w:rPr>
          <w:rFonts w:cs="Kalimati"/>
          <w:b/>
          <w:b/>
          <w:bCs/>
          <w:sz w:val="20"/>
          <w:sz w:val="20"/>
          <w:lang w:bidi="ne-NP"/>
        </w:rPr>
        <w:t>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त्त्य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खाप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्‌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कष्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वना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भव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8868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06.05pt;width:305.95pt;height:27pt" coordorigin="-6,6121" coordsize="6119,540">
                <v:line id="shape_0" from="-6,6196" to="6113,6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5;top:612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हारी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श्‍व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न्‍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‍थ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ुमा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निग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ि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यज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इराख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’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बा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देख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व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श्‍व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िफ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49.95pt;width:305.95pt;height:27pt" coordorigin="-20,999" coordsize="6119,540">
                <v:line id="shape_0" from="-20,1074" to="6099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1;top:99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नर्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न्‍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ुमा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ध्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्रि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र्ल्य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एल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य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्रोडक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डावन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ो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लिन्वाइ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न्टरभरसिट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३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८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4216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3.2pt;width:305.95pt;height:27pt" coordorigin="-20,664" coordsize="6119,540">
                <v:line id="shape_0" from="-20,739" to="6099,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1;top:66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कुम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पछ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व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ङ्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५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१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रनुम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36791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89.7pt;width:305.95pt;height:27pt" coordorigin="-47,5794" coordsize="6119,540">
                <v:line id="shape_0" from="-47,5869" to="6072,5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4;top:579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ुश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ण्डीप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काउ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यि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प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ढ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याद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कर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भाँच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ल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िलप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े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ाँ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टु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ने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व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ह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प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ाइ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हुनेछ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3238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5.5pt;width:305.95pt;height:27pt" coordorigin="-20,510" coordsize="6119,540">
                <v:line id="shape_0" from="-20,585" to="6099,5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1;top:51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बु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यवाद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िना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40970</wp:posOffset>
                </wp:positionV>
                <wp:extent cx="38106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1pt;width:30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कारो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स्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डिना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हन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य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हन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रमु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6.75pt;width:305.95pt;height:27pt" coordorigin="6,1335" coordsize="6119,540">
                <v:line id="shape_0" from="6,1410" to="6125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7;top:133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च्च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ु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बा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न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ह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टच्य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डिन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ोक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4839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6.85pt;width:305.95pt;height:27pt" coordorigin="-3,2337" coordsize="6119,540">
                <v:line id="shape_0" from="-3,2412" to="6116,2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8;top:233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सक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थप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ला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े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ा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31965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51.7pt;width:305.95pt;height:27pt" coordorigin="-36,5034" coordsize="6119,540">
                <v:line id="shape_0" from="-36,5109" to="6083,5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5;top:503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2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9:54:00Z</dcterms:modified>
  <cp:revision>5</cp:revision>
  <dc:subject/>
  <dc:title/>
</cp:coreProperties>
</file>