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59055</wp:posOffset>
            </wp:positionV>
            <wp:extent cx="3600450" cy="842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hadow/>
                                  <w:position w:val="6"/>
                                  <w:szCs w:val="42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ले सृष्टि गर्नुभय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hadow/>
                            <w:position w:val="6"/>
                            <w:szCs w:val="42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ले सृष्टि गर्नुभय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18"/>
          <w:szCs w:val="18"/>
          <w:u w:val="single"/>
          <w:lang w:bidi="ne-NP"/>
        </w:rPr>
      </w:pPr>
      <w:r>
        <w:rPr>
          <w:rFonts w:cs="Kalimati"/>
          <w:b/>
          <w:bCs/>
          <w:i/>
          <w:iCs/>
          <w:sz w:val="18"/>
          <w:szCs w:val="18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्थ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ा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चोमि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कर्ता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हे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इमज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</w:t>
      </w:r>
      <w:r>
        <w:rPr>
          <w:rFonts w:cs="Kalimati"/>
          <w:b/>
          <w:b/>
          <w:bCs/>
          <w:sz w:val="20"/>
          <w:sz w:val="20"/>
          <w:lang w:bidi="ne-NP"/>
        </w:rPr>
        <w:t>ँ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शियार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ाभु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433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7.9pt;width:305.95pt;height:27pt" coordorigin="1,1958" coordsize="6119,540">
                <v:line id="shape_0" from="1,2033" to="6120,2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य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्य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ट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ा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ल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ंस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य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या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ङ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भाग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े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ल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ु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ृष्टि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झलक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ौँ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:  "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15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4.85pt;width:305.95pt;height:27pt" coordorigin="0,2097" coordsize="6119,540">
                <v:line id="shape_0" from="0,2172" to="6119,21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0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ल्य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ि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थ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न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व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्र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ल्‍द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ुल्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48844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17.2pt;width:305.95pt;height:27pt" coordorigin="-12,2344" coordsize="6119,540">
                <v:line id="shape_0" from="-12,2419" to="6107,2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8;top:23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प्रकृ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रमेश्‍वर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ब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्ध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हु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सँ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तिबिक्ष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द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िम्ब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ूर्ण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द्द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ृथ्वी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ख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दैन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76276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8.8pt;width:305.95pt;height:27pt" coordorigin="-1,2776" coordsize="6119,540">
                <v:line id="shape_0" from="-1,2851" to="6118,28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27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ोष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िचङ्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ाञ्‍च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्ट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18172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86.75pt;width:305.95pt;height:27pt" coordorigin="-6,9735" coordsize="6119,540">
                <v:line id="shape_0" from="-6,9810" to="6113,98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97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रव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ध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भ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रह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स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</w:t>
      </w:r>
      <w:r>
        <w:rPr>
          <w:rFonts w:cs="Kalimati"/>
          <w:b/>
          <w:b/>
          <w:bCs/>
          <w:sz w:val="20"/>
          <w:sz w:val="20"/>
          <w:lang w:bidi="ne-NP"/>
        </w:rPr>
        <w:t>या</w:t>
      </w:r>
      <w:r>
        <w:rPr>
          <w:rFonts w:cs="Kalimati"/>
          <w:b/>
          <w:b/>
          <w:bCs/>
          <w:sz w:val="20"/>
          <w:sz w:val="20"/>
          <w:lang w:bidi="ne-NP"/>
        </w:rPr>
        <w:t>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दि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रा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ान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ेत्रमुन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िक्ष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काश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ृथ्‍वी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समुद्र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नि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ेर्नुभय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स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ूम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िरुव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क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क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नि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ेर्नुभय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स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ि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ऋत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ि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हाल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ो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ध्‍य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ेर्नुभय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स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रिक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जन्‍त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ेर्नुभय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स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ल्‍द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ुल्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ँदै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जाओ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ेर्नुभयो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स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ल्‍द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ुल्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दै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आफू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बनाउनुभए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रेक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कुर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हेर्नुभयो।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त्‍य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ह्रै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राम्र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थियो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ट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4279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3.7pt;width:305.95pt;height:27pt" coordorigin="-53,674" coordsize="6119,540">
                <v:line id="shape_0" from="-53,749" to="6066,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7;top: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ब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्य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िय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ज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न्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स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ाचुरुङ्ग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्‍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वाउ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‍यव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फाट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मैद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ू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‌द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त्‍छन्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लो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भ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ू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‌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ेन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ाउ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प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ाउनुहुने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च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सक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ं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ाय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ने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6108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3.55pt;width:305.95pt;height:27pt" coordorigin="-15,1671" coordsize="6119,540">
                <v:line id="shape_0" from="-15,1746" to="6104,17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6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ियाली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ह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भएको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ष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ृथ्वी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ञ्‍चयकर्ता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हरू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ख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च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जन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ाचुरुङ्ग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थियो</w:t>
      </w:r>
      <w:r>
        <w:rPr>
          <w:rFonts w:cs="Kalimati"/>
          <w:sz w:val="20"/>
          <w:lang w:bidi="ne-NP"/>
        </w:rPr>
        <w:t>:  "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फल्‍दै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फुल्‍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ृ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ज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Kalimati"/>
          <w:sz w:val="20"/>
          <w:sz w:val="20"/>
          <w:lang w:bidi="ne-NP"/>
        </w:rPr>
        <w:t>ा</w:t>
      </w:r>
      <w:r>
        <w:rPr>
          <w:rFonts w:cs="Kalimati"/>
          <w:sz w:val="20"/>
          <w:sz w:val="20"/>
          <w:lang w:bidi="ne-NP"/>
        </w:rPr>
        <w:t>छ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क्ष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11887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88.1pt;width:305.95pt;height:27pt" coordorigin="-11,1762" coordsize="6119,540">
                <v:line id="shape_0" from="-11,1837" to="6108,1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17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ैँच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़ग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ट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ा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डारे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ं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ं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ं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वि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सं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ं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ं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व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रक्ष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ै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टुक्रि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्षतबिक्षत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ंसा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4800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7.8pt;width:305.95pt;height:27pt" coordorigin="-11,756" coordsize="6119,540">
                <v:line id="shape_0" from="-11,831" to="6108,8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7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चे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विव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ी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ंक्ष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िरुव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िम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26656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335.95pt;width:305.95pt;height:27pt" coordorigin="-33,6719" coordsize="6119,540">
                <v:line id="shape_0" from="-33,6794" to="6086,6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67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द्वन्द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ानाश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ाइ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्वर्गदू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निर्ण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शिफ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गिन्ति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प्र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व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ूर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बगैँच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त्‍यो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छु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छौ’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दैन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‍छ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्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रलाग्‍द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ना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ौं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ञ्‍जी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स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ल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ो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तो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झप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ल्‍दैहु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ें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ख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तु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प्राण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ण्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ट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जन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म्पद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2782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00.65pt;width:305.95pt;height:27pt" coordorigin="-37,2013" coordsize="6119,540">
                <v:line id="shape_0" from="-37,2088" to="6082,2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20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ध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हसनह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नेछ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च्‍च्‍याउ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कुच्‍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स्‍नेछ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ेद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ाइ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ूम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ढ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उँड़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ार्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गप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फर्क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ध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ी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Kalimati"/>
          <w:b/>
          <w:b/>
          <w:bCs/>
          <w:sz w:val="20"/>
          <w:sz w:val="20"/>
          <w:lang w:bidi="ne-NP"/>
        </w:rPr>
        <w:t>ुपर्नेछ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</w:t>
      </w:r>
      <w:r>
        <w:rPr>
          <w:rFonts w:cs="Kalimati"/>
          <w:b/>
          <w:b/>
          <w:bCs/>
          <w:sz w:val="20"/>
          <w:sz w:val="20"/>
          <w:lang w:bidi="ne-NP"/>
        </w:rPr>
        <w:t>य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ट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िजा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व्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कृ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वि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मुता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2743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1.6pt;width:305.95pt;height:27pt" coordorigin="-37,432" coordsize="6119,540">
                <v:line id="shape_0" from="-37,507" to="6082,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3;top: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व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ा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ञ्‍जाल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इब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वाकाँ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म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स्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ब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ष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य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खव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एक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खव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ितोप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ध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77114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18.2pt;width:305.95pt;height:27pt" coordorigin="-5,4364" coordsize="6119,540">
                <v:line id="shape_0" from="-5,4439" to="6114,4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43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घ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ज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न्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ु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ि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लिङ्ग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४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‍याप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गुरुज्‍य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‍यवस्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ल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झ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वेदनशी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ोप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री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चोमि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कर्त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हे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ा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ज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औ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ुवि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खव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म्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रु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854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4.6pt;width:305.95pt;height:27pt" coordorigin="-10,292" coordsize="6119,540">
                <v:line id="shape_0" from="-10,367" to="6109,3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2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ट्रिया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फेट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ियशन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ढ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झ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्छ।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"....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र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नीव्यह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ा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सर्व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वर्त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बढ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ाउ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ल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भौ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३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ि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घ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व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...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म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रिद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लि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ो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या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व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व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वेलफेयर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lang w:bidi="ne-NP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7556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59.5pt;width:305.95pt;height:27pt" coordorigin="-33,1190" coordsize="6119,540">
                <v:line id="shape_0" from="-33,1265" to="6086,12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1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िय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िद्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मेव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न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त्त्व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हजा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तबिक्ष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ल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ल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लब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न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भ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कृ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ि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भ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य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numPr>
          <w:ilvl w:val="0"/>
          <w:numId w:val="1"/>
        </w:numPr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र्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ु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ind w:left="810" w:hanging="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सृ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नि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ख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ु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तबिक्ष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26733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1.05pt;width:305.95pt;height:27pt" coordorigin="-33,421" coordsize="6119,540">
                <v:line id="shape_0" from="-33,496" to="6086,4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4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ड्याँ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ु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टलिताहोयाट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प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न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2075</wp:posOffset>
                </wp:positionV>
                <wp:extent cx="38436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7.25pt;width:30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अस्ट्रे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प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ला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होय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ड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होयो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त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होयोट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ग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पु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जमज्ज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ँड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ुँझ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ि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किरह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‍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ढ्ने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11137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87.7pt;width:305.95pt;height:27pt" coordorigin="-34,1754" coordsize="6119,540">
                <v:line id="shape_0" from="-34,1829" to="6085,1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6;top:1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ोलि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ुँझ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उँ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ता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ेपछ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इन्।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?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ुपर्छ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्त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ाब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ड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ि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4241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3.4pt;width:305.95pt;height:27pt" coordorigin="-20,668" coordsize="6119,540">
                <v:line id="shape_0" from="-20,743" to="6099,7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6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ल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ञ्‍ज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डर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्थ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वात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थ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श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पो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लम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न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उँ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ालोम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लित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अर्‍हाऊ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७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बुक्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म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6394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0.35pt;width:305.95pt;height:27pt" coordorigin="-14,1007" coordsize="6119,540">
                <v:line id="shape_0" from="-14,1082" to="6105,1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10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बुक्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म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ुल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जिनिय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क्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न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यफ्वाय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सं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दि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थे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गसं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टलित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रह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ि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ब्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प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सङ्ग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छ।</w:t>
      </w:r>
    </w:p>
    <w:p>
      <w:pPr>
        <w:pStyle w:val="NoSpacing"/>
        <w:jc w:val="right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द्र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val="en-US" w:eastAsia="en-US" w:bidi="ne-NP"/>
        </w:rPr>
      </w:pPr>
      <w:r>
        <w:rPr>
          <w:rFonts w:cs="Kalimati"/>
          <w:i/>
          <w:i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42735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3.65pt;width:305.95pt;height:27pt" coordorigin="5,673" coordsize="6119,540">
                <v:line id="shape_0" from="5,748" to="6124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41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5-27T10:55:00Z</dcterms:modified>
  <cp:revision>7</cp:revision>
  <dc:subject/>
  <dc:title/>
</cp:coreProperties>
</file>