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103505</wp:posOffset>
            </wp:positionV>
            <wp:extent cx="357886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86" r="-6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2280"/>
                            <a:ext cx="572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समाचारको मर्म अनुसार जी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57;width:90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ुसमाचारको मर्म अनुसार जी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ा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म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बा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943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12.15pt;width:305.95pt;height:27pt" coordorigin="27,4243" coordsize="6119,540">
                <v:line id="shape_0" from="27,4318" to="6146,4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9;top:424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स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त्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देश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झ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े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षडयन्त्रपूर्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रो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फे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क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ा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ाउनु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पन्न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ि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्‍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क्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भयो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..."</w:t>
      </w:r>
      <w:r>
        <w:rPr>
          <w:rFonts w:cs="Kalimati" w:ascii="Himali" w:hAnsi="Himal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sz w:val="20"/>
          <w:lang w:bidi="ne-NP"/>
        </w:rPr>
        <w:t xml:space="preserve">...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kosmos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था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स्तु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सड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ेन्टर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ठे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९२९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द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्रम्हान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ङ्ग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6294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8.3pt;width:305.95pt;height:27pt" coordorigin="59,2566" coordsize="6119,540">
                <v:line id="shape_0" from="59,2641" to="6178,2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1;top:256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द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त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प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त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क्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ष्‍ट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ड़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कण्‍ठ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ल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्‍ध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इ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ववेद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नला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त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र्तन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िने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े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ैर्य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सँ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ह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ि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श्‍च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िय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िय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ड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ल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पद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ओ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ुभए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च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836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08.95pt;width:305.95pt;height:27pt" coordorigin="26,2179" coordsize="6119,540">
                <v:line id="shape_0" from="26,2254" to="6145,22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8;top:217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र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बे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छ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नपर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ज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उ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ाउँदैन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ला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ध्य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कृ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ाब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द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र्म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आकाश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षाउनुहुन्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४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ि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्म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ज्ञासा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मज्ञ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ीकार्‍य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रुण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श्‍चाताप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्वन्द्व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ु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ु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द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व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जा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व्याप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4025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1.7pt;width:305.95pt;height:27pt" coordorigin="-29,634" coordsize="6119,540">
                <v:line id="shape_0" from="-29,709" to="6090,7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3;top:63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पुत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ट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्याईँ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ाट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ख्‍न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सज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म्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बो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न्त्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्र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क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र्मि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शु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्या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र्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इ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शो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भावि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493585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88.65pt;width:305.95pt;height:27pt" coordorigin="59,7773" coordsize="6119,540">
                <v:line id="shape_0" from="59,7848" to="6178,7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1;top:777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पसोच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ल्ल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सङ्ग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याचार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ू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ाउँहरू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र्बल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ँड्‌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ीड़हरू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य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रि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ोठालाविना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ेड़ाहरूजस्‍त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ैरा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सहा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ताल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स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सल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ताल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इदेऊन्‌।”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्‍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ुङ्ग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्‍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ा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र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ैदल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्या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िन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ुग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ीड़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ेख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टिठ्याउनुभ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रुण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ल्लियो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बिरामीहरू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ारिदिनुभयो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ज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लिसक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ाउँ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ू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।”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ीड़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म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प्‍काउ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ू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ाउने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४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जिक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इपुग्‍नुभ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हर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ेख्‍नुभयो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ुनुभयो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४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“शान्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ुर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ल्‍याउँछ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जान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ुनेथियो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!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ेर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ृष्‍टि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लुक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त्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र्च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ल्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ति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ुनिराख्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ँ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ार्ने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डि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ष्‍ट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िन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ि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ँद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र्नेथिए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इरहे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इ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ुनुभ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्‍थ्‍यो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धार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सँग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दमा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तु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्द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ो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विधि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नै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हरू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तोडेकोल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ल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न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क्रिनुपुग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च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ेभ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ो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क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ो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सङ्ग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785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2.8pt;width:305.95pt;height:27pt" coordorigin="11,1856" coordsize="6119,540">
                <v:line id="shape_0" from="11,1931" to="6130,1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185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स्वार्थी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ऊ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ोभलालच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िस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न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ूर्वा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च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न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ज्ञान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धर्म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प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आलोच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ोध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िक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ो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‍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‍य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र्म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ू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ल्‍याउँ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ूहन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सम्म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ुक्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ध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ग्रह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ाम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ैल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्महरू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ी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बमोजि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ँड़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े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ई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चाही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बि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ल्पन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8707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7.3pt;width:305.95pt;height:27pt" coordorigin="-19,2946" coordsize="6119,540">
                <v:line id="shape_0" from="-19,3021" to="6100,3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2;top:294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ुजाधु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्यव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द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वध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क्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ित्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िड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्ष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इट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े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श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त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निस्त्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ल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१०३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ोका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ण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ने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या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ने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या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लाय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सक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द्वारामात्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ज्ञ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ज्ज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र्थ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ेलि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म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खाल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भ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ु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ाग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ुत्त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ै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झ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0180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8.9pt;width:305.95pt;height:27pt" coordorigin="23,3178" coordsize="6119,540">
                <v:line id="shape_0" from="23,3253" to="6142,3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5;top:317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मा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‍य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रिस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िरह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जुभाइ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त्‍य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त्‍यारा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ाउँछौं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िनुभयो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ाजुभाइहरू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िनुपर्छ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सैसि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म्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‍प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ाजुभाइ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खाँचो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ेख्‍द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नीहरूप्र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ार्छ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्छ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ाड़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ुहुन्‍छ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साझ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ज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काल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नौति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गुरु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ख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स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दथ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द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ित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ँदथ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इज्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म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ला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िछिदुरदु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घो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गी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चल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छ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हिष्कृ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री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पाही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कि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यज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ो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sz w:val="20"/>
          <w:lang w:bidi="ne-NP"/>
        </w:rPr>
        <w:t xml:space="preserve">),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लबालिकाहर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दि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थ्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पर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थ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ओद्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6586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30.6pt;width:305.95pt;height:27pt" coordorigin="-28,2612" coordsize="6119,540">
                <v:line id="shape_0" from="-28,2687" to="6091,2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4;top:261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न्द्रविन्द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त्‍नशी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रुसकोबा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दबि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्‍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रुशले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ष्‍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बस्तु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ोध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बे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ि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दबि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टक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ेट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क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ल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्याउँ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ल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शैलीबा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समक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कुर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ल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झ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व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प्र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चबिच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9352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88.6pt;width:305.95pt;height:27pt" coordorigin="12,7772" coordsize="6119,540">
                <v:line id="shape_0" from="12,7847" to="6131,7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4;top:777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ङ्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्ख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टु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छौं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परमेश्‍व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सोच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ी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वा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व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ोकि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ज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य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ामछु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टाउल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उँ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हलपह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्‍तित्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वि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वस्‍थावि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दा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द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ैर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ाउ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बमोजि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तराधिकार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थार्थ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ा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र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कथ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बिम्ब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द्धा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ं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्तव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दवि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े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ि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शै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ेशीबिदे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ल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स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ज्ञ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प्‍तिस्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ं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ी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मा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्‍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ण्‍डल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ेस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क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्‍च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ने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्‍चर्यक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दा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दछन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ल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छ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>?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७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cs="Kalimati"/>
          <w:sz w:val="20"/>
          <w:sz w:val="20"/>
          <w:lang w:bidi="ne-NP"/>
        </w:rPr>
        <w:t>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val="en-US" w:eastAsia="en-US" w:bidi="ne-NP"/>
        </w:rPr>
      </w:pPr>
      <w:r>
        <w:rPr>
          <w:rFonts w:cs="Kalimati" w:ascii="Times New Roman" w:hAnsi="Times New Roman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1339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0.55pt;width:305.95pt;height:27pt" coordorigin="78,211" coordsize="6119,540">
                <v:line id="shape_0" from="78,286" to="6197,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21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अनन्त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तिहास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ा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्गदूतमार्फ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ू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िरह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ु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र्धन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ख्य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चएमए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िचार्ड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ट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ओस्‌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र्गदू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त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ड़ि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रा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ड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हुने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2174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4.6pt;width:305.95pt;height:27pt" coordorigin="2,3492" coordsize="6119,540">
                <v:line id="shape_0" from="2,3567" to="6121,35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349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बाइबल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ाहरू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गरि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ो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तिहास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न्क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्यव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ङ्‍क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क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लाग्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ब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जनसँग्र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िविध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ठ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न्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क्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ात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र्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न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माथ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या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्छु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ल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शैय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अन्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्‍ध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ाल्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ुव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ो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ाल्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‍याच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ँचि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ड़चूँड़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ब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ङ्गो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ग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दिन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भाइ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लुक्‍न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हानझ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ट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‍क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ँड़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िअ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िमा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ल्‍ति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क्ष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य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हुनेछ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ी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’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ालिदि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ँ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ड़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र्ष्‍या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ाग्‍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‍याच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दिय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ँध्‍यार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म्‍क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ध्‍यदिनज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न्‍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ोर्‍याउनु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खु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उँ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ु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ड़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स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न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िज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गैँचाझ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सुक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न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झ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ग्‍नाव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े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े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‘भत्‍क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खाल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‘बस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ेहरू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िने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ा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ोडेन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न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ाथ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ण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न्‍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र्थ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न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माह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ान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ल्‍याउने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0.15pt;width:305.95pt;height:27pt" coordorigin="25,10403" coordsize="6119,540">
                <v:line id="shape_0" from="25,10478" to="6144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7;top:1040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ाकू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राधिका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व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ल्‍याउनेछु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८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।संक्षेप्‍तमा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ु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उ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त्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्य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त्यसै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त्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ौँ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ेप्रवृ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ान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्ध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नौ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प्रेक्ष्य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ाध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व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काउ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डि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े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दू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ोस्रा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े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प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sz w:val="20"/>
          <w:lang w:bidi="ne-NP"/>
        </w:rPr>
        <w:t xml:space="preserve">! </w:t>
      </w:r>
      <w:r>
        <w:rPr>
          <w:rFonts w:ascii="Times New Roman" w:hAnsi="Times New Roman" w:cs="Kalimati"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जा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भिच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द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बिलो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ेस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दू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श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र्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ज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चौर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ि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ड़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द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दू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ु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न्‍ध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त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त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ूव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सर्व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स्‍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इरह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श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र्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्‍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0pt;width:305.95pt;height:27pt" coordorigin="2,10400" coordsize="6119,540">
                <v:line id="shape_0" from="2,10475" to="6121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1040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र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्‍य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ैनन्‌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ाव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र्गदू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देश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ख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ग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िलि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९५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०७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ेभ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भ।</w:t>
      </w:r>
      <w:r>
        <w:rPr>
          <w:rFonts w:cs="Kalimati" w:ascii="Times New Roman" w:hAnsi="Times New Roman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गैँ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द्र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लस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लस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त्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।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६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दा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य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न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प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घ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म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नसिल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हिष्णु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्राइस्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बजेक्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लेसनस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३०१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३०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्‍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ूल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ग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गला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8719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7.4pt;width:305.95pt;height:27pt" coordorigin="2,2948" coordsize="6119,540">
                <v:line id="shape_0" from="2,3023" to="6121,3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294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्रद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ाज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न्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...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ि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्द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ुव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द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हुर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च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ुत्रेझाम्र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स्रो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रुख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न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ह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लि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ला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तै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ूल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परिव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े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च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्राइस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जेक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शन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३८६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३८७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810" w:hanging="54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र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या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भन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हर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च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810" w:hanging="54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हरू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810" w:hanging="54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ाव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ाउ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व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व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िप्रेर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ुभए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्वाग्रह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ग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4930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96.3pt;width:305.95pt;height:27pt" coordorigin="8,3926" coordsize="6119,540">
                <v:line id="shape_0" from="8,4001" to="6127,4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0;top:392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य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र्ल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द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भ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ठा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ौल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छडिए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िपन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रस्कृ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पिए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गतिशि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्ड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े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र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ा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8715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05pt;width:3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र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ुध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ौ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दि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ाकाक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ज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म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टि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ल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ल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कला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ट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्ड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पदा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स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बि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यो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4813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7.9pt;width:305.95pt;height:27pt" coordorigin="36,758" coordsize="6119,540">
                <v:line id="shape_0" from="36,833" to="6155,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8;top:75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्ड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िय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ु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न्स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ँथ्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ड्र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न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्स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्स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पि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ुण्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्ड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ड्र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ौ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्ड्र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ड्र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भै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ड्र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थु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छ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दै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0.4pt;width:305.95pt;height:27pt" coordorigin="3,2008" coordsize="6119,540">
                <v:line id="shape_0" from="3,2083" to="6122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5;top:200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गह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खियै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ैचो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हप्‍ताभर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ुर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रे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िन्त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ि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ह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ुस्त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खेल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यम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क्षा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डेन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ेह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य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क्ष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हयो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ेसनसँ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ुरोध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चम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ग्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खुश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वीक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ोग्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ुस्त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िक्ष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ाथम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प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ालिम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ा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िनुपर्थ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ालि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पाटोट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ंचाल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ट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ट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न्दु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क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कबक्स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ओकला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वा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ी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।</w:t>
      </w:r>
    </w:p>
    <w:p>
      <w:pPr>
        <w:pStyle w:val="NoSpacing"/>
        <w:jc w:val="right"/>
        <w:rPr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2127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6.75pt;width:305.95pt;height:27pt" coordorigin="82,335" coordsize="6119,540">
                <v:line id="shape_0" from="82,410" to="6201,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33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7T14:40:00Z</dcterms:modified>
  <cp:revision>5</cp:revision>
  <dc:subject/>
  <dc:title/>
</cp:coreProperties>
</file>