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95</wp:posOffset>
            </wp:positionH>
            <wp:positionV relativeFrom="paragraph">
              <wp:posOffset>-32385</wp:posOffset>
            </wp:positionV>
            <wp:extent cx="332105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990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62280"/>
                            <a:ext cx="5720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आशाको निम्ति जिउने एडभेन्टिस्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;top:157;width:90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szCs w:val="5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आशाको निम्ति जिउने एडभेन्टिस्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jc w:val="center"/>
        <w:rPr>
          <w:rFonts w:ascii="Himali" w:hAnsi="Himali" w:cs="Kalimati"/>
          <w:b/>
          <w:b/>
          <w:bCs/>
          <w:i/>
          <w:i/>
          <w:iCs/>
          <w:sz w:val="14"/>
          <w:szCs w:val="14"/>
          <w:u w:val="single"/>
          <w:lang w:bidi="ne-NP"/>
        </w:rPr>
      </w:pPr>
      <w:r>
        <w:rPr>
          <w:rFonts w:cs="Kalimati" w:ascii="Himali" w:hAnsi="Himali"/>
          <w:b/>
          <w:bCs/>
          <w:i/>
          <w:iCs/>
          <w:sz w:val="14"/>
          <w:szCs w:val="14"/>
          <w:u w:val="single"/>
          <w:lang w:bidi="ne-NP"/>
        </w:rPr>
      </w:r>
    </w:p>
    <w:p>
      <w:pPr>
        <w:pStyle w:val="NoSpacing"/>
        <w:jc w:val="center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: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पदेश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 w:ascii="Times New Roman" w:hAnsi="Times New Roman"/>
          <w:b/>
          <w:bCs/>
          <w:sz w:val="20"/>
          <w:lang w:bidi="ne-NP"/>
        </w:rPr>
        <w:t>,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 w:ascii="Times New Roman" w:hAnsi="Times New Roman"/>
          <w:b/>
          <w:bCs/>
          <w:sz w:val="20"/>
          <w:lang w:bidi="ne-NP"/>
        </w:rPr>
        <w:t>,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५।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 w:ascii="Times New Roman" w:hAnsi="Times New Roman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 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ा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थ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ट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ह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धै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ढ्‌दैजाओ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्‍दछ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्‍यर्थ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(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ोरिन्थ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५८</w:t>
      </w:r>
      <w:r>
        <w:rPr>
          <w:rFonts w:cs="Kalimati" w:ascii="Times New Roman" w:hAnsi="Times New Roman"/>
          <w:b/>
          <w:bCs/>
          <w:sz w:val="20"/>
          <w:lang w:bidi="ne-NP"/>
        </w:rPr>
        <w:t>)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75412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95.6pt;width:305.95pt;height:27pt" coordorigin="37,5912" coordsize="6119,540">
                <v:line id="shape_0" from="37,5987" to="6156,59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39;top:5912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इस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स्थ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चम्म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स्तविक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 xml:space="preserve">: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र्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्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भ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विष्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हि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सु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४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८</w:t>
      </w:r>
      <w:r>
        <w:rPr>
          <w:rFonts w:cs="Kalimati" w:ascii="Times New Roman" w:hAnsi="Times New Roman"/>
          <w:sz w:val="20"/>
          <w:lang w:bidi="ne-NP"/>
        </w:rPr>
        <w:t>,</w:t>
      </w:r>
      <w:r>
        <w:rPr>
          <w:rFonts w:ascii="Times New Roman" w:hAnsi="Times New Roman" w:cs="Kalimati"/>
          <w:sz w:val="20"/>
          <w:sz w:val="20"/>
          <w:lang w:bidi="ne-NP"/>
        </w:rPr>
        <w:t>१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के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सक्नुभएपछ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घोषण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यो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नुभयो</w:t>
      </w:r>
      <w:r>
        <w:rPr>
          <w:rFonts w:cs="Kalimati" w:ascii="Times New Roman" w:hAnsi="Times New Roman"/>
          <w:sz w:val="20"/>
          <w:lang w:bidi="ne-NP"/>
        </w:rPr>
        <w:t>, “</w:t>
      </w:r>
      <w:r>
        <w:rPr>
          <w:rFonts w:ascii="Times New Roman" w:hAnsi="Times New Roman" w:cs="Kalimati"/>
          <w:sz w:val="20"/>
          <w:sz w:val="20"/>
          <w:lang w:bidi="ne-NP"/>
        </w:rPr>
        <w:t>आज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र्मशास्‍त्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च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न्‍दासुन्‍द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ू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”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ल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४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२१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घोषण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ेल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म्पि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ेल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रहर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ठाउ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समा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हिल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हूद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न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वस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समा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राज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इसक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न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म्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ेल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इ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ेला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बे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ू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धिविध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ल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ित्तैँ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लब्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ाइएको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ित्तैँ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ँड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‍हाउ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मत्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०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५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५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ह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ेल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ज्ञ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ठाउनुभयो</w:t>
      </w:r>
      <w:r>
        <w:rPr>
          <w:rFonts w:cs="Kalimati" w:ascii="Times New Roman" w:hAnsi="Times New Roman"/>
          <w:sz w:val="20"/>
          <w:lang w:bidi="ne-NP"/>
        </w:rPr>
        <w:t>, “</w:t>
      </w:r>
      <w:r>
        <w:rPr>
          <w:rFonts w:ascii="Times New Roman" w:hAnsi="Times New Roman" w:cs="Kalimati"/>
          <w:sz w:val="20"/>
          <w:sz w:val="20"/>
          <w:lang w:bidi="ne-NP"/>
        </w:rPr>
        <w:t>अन्‍यजाति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झ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जाओ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मरी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पस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स्राए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ति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रा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ेड़ाहरूक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ओ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७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‘स्‍वर्ग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्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जि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इपुग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 xml:space="preserve">,’ </w:t>
      </w:r>
      <w:r>
        <w:rPr>
          <w:rFonts w:ascii="Times New Roman" w:hAnsi="Times New Roman" w:cs="Kalimati"/>
          <w:sz w:val="20"/>
          <w:sz w:val="20"/>
          <w:lang w:bidi="ne-NP"/>
        </w:rPr>
        <w:t>भन्‍द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राम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मरेक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ुष्‍ठ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रोग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ुद्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भूत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काल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ित्तैँ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य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सित्तैँ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ओ</w:t>
      </w:r>
      <w:r>
        <w:rPr>
          <w:rFonts w:cs="Kalimati" w:ascii="Times New Roman" w:hAnsi="Times New Roman"/>
          <w:sz w:val="20"/>
          <w:lang w:bidi="ne-NP"/>
        </w:rPr>
        <w:t>"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उट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रो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प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cs="Kalimati" w:ascii="Times New Roman" w:hAnsi="Times New Roman"/>
          <w:sz w:val="20"/>
          <w:lang w:bidi="ne-NP"/>
        </w:rPr>
        <w:t xml:space="preserve">: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sz w:val="20"/>
          <w:sz w:val="20"/>
          <w:lang w:bidi="ne-NP"/>
        </w:rPr>
        <w:t>यूहन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८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३६</w:t>
      </w:r>
      <w:r>
        <w:rPr>
          <w:rFonts w:cs="Kalimati" w:ascii="Times New Roman" w:hAnsi="Times New Roman"/>
          <w:sz w:val="20"/>
          <w:lang w:bidi="ne-NP"/>
        </w:rPr>
        <w:t xml:space="preserve">)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ुट्ट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ाल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ूर्ण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छ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ने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वतार</w:t>
      </w:r>
      <w:r>
        <w:rPr>
          <w:rFonts w:cs="Kalimati" w:ascii="Times New Roman" w:hAnsi="Times New Roman"/>
          <w:sz w:val="20"/>
          <w:lang w:bidi="ne-NP"/>
        </w:rPr>
        <w:t>,</w:t>
      </w:r>
      <w:r>
        <w:rPr>
          <w:rFonts w:ascii="Times New Roman" w:hAnsi="Times New Roman" w:cs="Kalimati"/>
          <w:sz w:val="20"/>
          <w:sz w:val="20"/>
          <w:lang w:bidi="ne-NP"/>
        </w:rPr>
        <w:t>सेवाकार्य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मृत्य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नरुत्थान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्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्‍घाट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थ्य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क्ष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हुन्थ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ैता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णभूम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स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टा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थाप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ृथ्व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ास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ूर्ण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नुहुनेछ।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एडभेन्टिस्ट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ूह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ूर्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्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्ख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सेका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विष्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य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क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ल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विष्यति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िरह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र्तम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मू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ौल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वर्त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्याउँद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र्तम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उँ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थ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विष्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पेक्ष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ौँ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हि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उँ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विष्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य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हाउँद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ँदै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उँ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अर्थात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्तम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विष्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य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ालि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cs="Kalimati" w:ascii="Times New Roman" w:hAnsi="Times New Roman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Times New Roman" w:hAnsi="Times New Roman" w:cs="Kalimati"/>
          <w:color w:val="FFFFFF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  <w:lang w:bidi="ne-NP"/>
        </w:rPr>
        <w:t>. "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कहिलेसम्म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हे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भु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  <w:lang w:bidi="ne-NP"/>
        </w:rPr>
        <w:t>?"</w:t>
      </w:r>
      <w:r>
        <w:rPr>
          <w:rFonts w:cs="Kalimati" w:ascii="Times New Roman" w:hAnsi="Times New Roman"/>
          <w:color w:val="FFFFFF"/>
          <w:sz w:val="20"/>
          <w:lang w:bidi="ne-NP"/>
        </w:rPr>
        <w:t xml:space="preserve"> </w:t>
      </w:r>
      <w:r>
        <w:rPr>
          <w:rFonts w:cs="Kalimati" w:ascii="Times New Roman" w:hAnsi="Times New Roman"/>
          <w:color w:val="FFFFFF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26390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57pt;width:305.95pt;height:27pt" coordorigin="37,5140" coordsize="6119,540">
                <v:line id="shape_0" from="37,5215" to="6156,52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39;top:5140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बाइबल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ीड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वस्थ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ुलेय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्ण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ासत्व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ताइरहेक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शोष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्ग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रन्द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विदेश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वास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त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ाध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का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ोक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थिचोमिचो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का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कुसमुकुस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गरिब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विपन्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ल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रस्कृ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ा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ित्का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न्य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्याच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ूमर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का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ष्टक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योग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घचेटि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ित्का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स्तक्षेप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रम्ब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िच्याइ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इबल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इ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इबल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ुका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ै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जिप्‍ट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ासत्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ताउ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्द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बेबिलो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धुन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राक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न्ध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नुप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म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प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ू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ल्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इ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ी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ोइकरा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थे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्त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स्थिति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ु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ाग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ुवा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रम्ब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्ध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नर्स्थाप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हान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इबल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तात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झ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तिप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त्रु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ोष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ोष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ासक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रुद्ध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रो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न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य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इबल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रन्द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स्तक्षे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्धा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यजस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ोट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िप्लि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रम्ब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टाढ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मवक्ताहरू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टो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िँडिरह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रो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ष्टत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स्तक्षे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े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ीडित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चाल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मवक्ताहरू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चनवद्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धर्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वृत्ति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मवक्ता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क्‍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रन्तररू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रा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</w:t>
      </w:r>
      <w:r>
        <w:rPr>
          <w:rFonts w:cs="Kalimati" w:ascii="Times New Roman" w:hAnsi="Times New Roman"/>
          <w:sz w:val="20"/>
          <w:lang w:bidi="ne-NP"/>
        </w:rPr>
        <w:t>, "</w:t>
      </w:r>
      <w:r>
        <w:rPr>
          <w:rFonts w:ascii="Times New Roman" w:hAnsi="Times New Roman" w:cs="Kalimati"/>
          <w:sz w:val="20"/>
          <w:sz w:val="20"/>
          <w:lang w:bidi="ne-NP"/>
        </w:rPr>
        <w:t>कहि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म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ह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भु</w:t>
      </w:r>
      <w:r>
        <w:rPr>
          <w:rFonts w:cs="Kalimati" w:ascii="Times New Roman" w:hAnsi="Times New Roman"/>
          <w:sz w:val="20"/>
          <w:lang w:bidi="ne-NP"/>
        </w:rPr>
        <w:t xml:space="preserve">?" </w:t>
      </w:r>
      <w:r>
        <w:rPr>
          <w:rFonts w:ascii="Times New Roman" w:hAnsi="Times New Roman" w:cs="Kalimati"/>
          <w:sz w:val="20"/>
          <w:sz w:val="20"/>
          <w:lang w:bidi="ne-NP"/>
        </w:rPr>
        <w:t>इस्राएल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र्वास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ता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ोगि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ृश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र्गदूत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खेस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ोखा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</w:t>
      </w:r>
      <w:r>
        <w:rPr>
          <w:rFonts w:cs="Kalimati" w:ascii="Times New Roman" w:hAnsi="Times New Roman"/>
          <w:sz w:val="20"/>
          <w:lang w:bidi="ne-NP"/>
        </w:rPr>
        <w:t>, "</w:t>
      </w:r>
      <w:r>
        <w:rPr>
          <w:rFonts w:ascii="Times New Roman" w:hAnsi="Times New Roman" w:cs="Kalimati"/>
          <w:sz w:val="20"/>
          <w:sz w:val="20"/>
          <w:lang w:bidi="ne-NP"/>
        </w:rPr>
        <w:t>ह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क्तिशाल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प्रभ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पाई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रुण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हिलेसम्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ो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ख्‍नुहुन्छ</w:t>
      </w:r>
      <w:r>
        <w:rPr>
          <w:rFonts w:cs="Kalimati" w:ascii="Times New Roman" w:hAnsi="Times New Roman"/>
          <w:sz w:val="20"/>
          <w:lang w:bidi="ne-NP"/>
        </w:rPr>
        <w:t>?" (</w:t>
      </w:r>
      <w:r>
        <w:rPr>
          <w:rFonts w:ascii="Times New Roman" w:hAnsi="Times New Roman" w:cs="Kalimati"/>
          <w:sz w:val="20"/>
          <w:sz w:val="20"/>
          <w:lang w:bidi="ne-NP"/>
        </w:rPr>
        <w:t>जकरिय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ान्तरित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62140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85.15pt;width:305.95pt;height:27pt" coordorigin="-4,5703" coordsize="6119,540">
                <v:line id="shape_0" from="-4,5778" to="6115,57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8;top:5703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पापी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धर्मी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ुष्ट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त्याचारी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भ्रष्टाचारी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ठग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लिफ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लिमुहाल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र्म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र्व्यवहा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शोष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पन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बहरूमाथ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इ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्या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या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ित्कार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जनसंग्रह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तात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ैलि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ेथि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्याचा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रि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ृथ्व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ृष्ट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्यस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ननिर्मा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जन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िट्ट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ू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मवक्ता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रम्ब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रा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ाहरणम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हेर्नुहोस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प्रभ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्रतिशो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िनु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बदल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िनु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्‍यो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दर्श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ोस्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ृथ्‍वी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‍यायाधीश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उठ्‌नुहोस्‌</w:t>
      </w:r>
      <w:r>
        <w:rPr>
          <w:rFonts w:cs="Kalimati" w:ascii="Times New Roman" w:hAnsi="Times New Roman"/>
          <w:sz w:val="20"/>
          <w:lang w:bidi="ne-NP"/>
        </w:rPr>
        <w:t>,</w:t>
      </w:r>
      <w:r>
        <w:rPr>
          <w:rFonts w:cs="Kalimati" w:ascii="Times New Roman" w:hAnsi="Times New Roman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हङ्कार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र्म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फ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होस्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३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प्रभ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ुष्‍ट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हिलेसम्‍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माउने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हिलेसम्‍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ष्‍ट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ल्‍लस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</w:t>
      </w:r>
      <w:r>
        <w:rPr>
          <w:rFonts w:cs="Kalimati" w:ascii="Times New Roman" w:hAnsi="Times New Roman"/>
          <w:sz w:val="20"/>
          <w:lang w:bidi="ne-NP"/>
        </w:rPr>
        <w:t xml:space="preserve">?  </w:t>
      </w:r>
      <w:r>
        <w:rPr>
          <w:rFonts w:cs="Kalimati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ठ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न्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कर्म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हङ्का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रि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५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प्रभ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पाई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ज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िच्‍दछन्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पाई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त्तराधिका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ताउँछन्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ध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देश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त्‍य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न्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ाथ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र्दछन्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७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छन्‌</w:t>
      </w:r>
      <w:r>
        <w:rPr>
          <w:rFonts w:cs="Kalimati" w:ascii="Times New Roman" w:hAnsi="Times New Roman"/>
          <w:sz w:val="20"/>
          <w:lang w:bidi="ne-NP"/>
        </w:rPr>
        <w:t>, “</w:t>
      </w:r>
      <w:r>
        <w:rPr>
          <w:rFonts w:ascii="Times New Roman" w:hAnsi="Times New Roman" w:cs="Kalimati"/>
          <w:sz w:val="20"/>
          <w:sz w:val="20"/>
          <w:lang w:bidi="ne-NP"/>
        </w:rPr>
        <w:t>परमप्रभ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्‍नुहुन्‍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cs="Kalimati" w:ascii="Times New Roman" w:hAnsi="Times New Roman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ाकूब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स्‍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्‍न।”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झ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वेकही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वि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ए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ूर्ख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हि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ुद्धिमान्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</w:t>
      </w:r>
      <w:r>
        <w:rPr>
          <w:rFonts w:cs="Kalimati" w:ascii="Times New Roman" w:hAnsi="Times New Roman"/>
          <w:sz w:val="20"/>
          <w:lang w:bidi="ne-NP"/>
        </w:rPr>
        <w:t xml:space="preserve">?  </w:t>
      </w:r>
      <w:r>
        <w:rPr>
          <w:rFonts w:ascii="Times New Roman" w:hAnsi="Times New Roman" w:cs="Kalimati"/>
          <w:sz w:val="20"/>
          <w:sz w:val="20"/>
          <w:lang w:bidi="ne-NP"/>
        </w:rPr>
        <w:t>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भय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न्‍नुहुन्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cs="Kalimati" w:ascii="Times New Roman" w:hAnsi="Times New Roman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ँख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ृजनुभय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्‍नुहुन्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sz w:val="20"/>
          <w:lang w:bidi="ne-NP"/>
        </w:rPr>
        <w:t xml:space="preserve">?  </w:t>
      </w:r>
      <w:r>
        <w:rPr>
          <w:rFonts w:ascii="Times New Roman" w:hAnsi="Times New Roman" w:cs="Kalimati"/>
          <w:sz w:val="20"/>
          <w:sz w:val="20"/>
          <w:lang w:bidi="ne-NP"/>
        </w:rPr>
        <w:t>१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ति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जाति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ाड़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हुन्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ण्‍ड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हुन्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मानिस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िक्ष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हुने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ुद्ध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भा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sz w:val="20"/>
          <w:lang w:bidi="ne-NP"/>
        </w:rPr>
        <w:t xml:space="preserve">?  </w:t>
      </w:r>
      <w:r>
        <w:rPr>
          <w:rFonts w:ascii="Times New Roman" w:hAnsi="Times New Roman" w:cs="Kalimati"/>
          <w:sz w:val="20"/>
          <w:sz w:val="20"/>
          <w:lang w:bidi="ne-NP"/>
        </w:rPr>
        <w:t>१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प्रभ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चार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न्‍नुहुन्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cs="Kalimati" w:ascii="Times New Roman" w:hAnsi="Times New Roman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रर्थ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न्‍नुहुन्‍छ।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cs="Kalimati" w:ascii="Times New Roman" w:hAnsi="Times New Roman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भजनसंग्रह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९४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११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596773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469.9pt;width:305.95pt;height:27pt" coordorigin="16,9398" coordsize="6119,540">
                <v:line id="shape_0" from="16,9473" to="6135,94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8;top:9398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अझ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णी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य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्नचाह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याय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याय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त्या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नुप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झ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ठ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सु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रा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त्वहरू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धैर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व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धै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इ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न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ु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ागिरहुन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्त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्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क्‍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भावि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का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हिलेकाही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मवक्ता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झोकि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वाफ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ग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ग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िन्छ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ह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भ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पाई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ाय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गि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ै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हिलेसम्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्खिने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पाई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न्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ै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'</w:t>
      </w:r>
      <w:r>
        <w:rPr>
          <w:rFonts w:ascii="Times New Roman" w:hAnsi="Times New Roman" w:cs="Kalimati"/>
          <w:sz w:val="20"/>
          <w:sz w:val="20"/>
          <w:lang w:bidi="ne-NP"/>
        </w:rPr>
        <w:t>अन्य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्या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य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हिंस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तङ्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ह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य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पाई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स्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ैन</w:t>
      </w:r>
      <w:r>
        <w:rPr>
          <w:rFonts w:cs="Kalimati" w:ascii="Times New Roman" w:hAnsi="Times New Roman"/>
          <w:sz w:val="20"/>
          <w:lang w:bidi="ne-NP"/>
        </w:rPr>
        <w:t>!" (</w:t>
      </w:r>
      <w:r>
        <w:rPr>
          <w:rFonts w:ascii="Times New Roman" w:hAnsi="Times New Roman" w:cs="Kalimati"/>
          <w:sz w:val="20"/>
          <w:sz w:val="20"/>
          <w:lang w:bidi="ne-NP"/>
        </w:rPr>
        <w:t>हबकू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ान्तरित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्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ाल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िच्याह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रन्द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य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र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ृष्ट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च्च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ेथ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ाग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त्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्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ीड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ित्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्ध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नसृष्ट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ृष्ट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ित्क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वल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ाजु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वस्थ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रे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ित्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ि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क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ने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्‍यस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्तम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य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ष्‍ट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ुल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ग्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ैनन्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ृष्‍ट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ड़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त्‍कण्‍ठ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त्र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क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र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ीक्ष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ृष्‍ट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‍यर्थत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श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िय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्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च्‍छ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च्‍छाले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श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्नुभय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यस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म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२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ृष्‍ट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नाश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न्‍धन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क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ाइने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न्‍ता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िम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‍वतन्‍त्र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प्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न्‍दछौ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स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ृष्‍ट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हिलेसम्‍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सा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सववेदन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र्तना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रहे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३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ृष्‍ट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जस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त्‍म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हि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सन्‍ता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्रह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नलाई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र्थात्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ह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्ध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ीक्ष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ित्र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भित्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र्तना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ौं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क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ौं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िनेचाहि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र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२५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देख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र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ौ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धैर्यसा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ीक्ष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ौं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माथ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स्थ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ख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रण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गिन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हीद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र्तना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ित्क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माथ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इ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का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६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०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स्तु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cs="Kalimati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ो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राए</w:t>
      </w:r>
      <w:r>
        <w:rPr>
          <w:rFonts w:cs="Kalimati" w:ascii="Times New Roman" w:hAnsi="Times New Roman"/>
          <w:sz w:val="20"/>
          <w:lang w:bidi="ne-NP"/>
        </w:rPr>
        <w:t>, “</w:t>
      </w:r>
      <w:r>
        <w:rPr>
          <w:rFonts w:ascii="Times New Roman" w:hAnsi="Times New Roman" w:cs="Kalimati"/>
          <w:sz w:val="20"/>
          <w:sz w:val="20"/>
          <w:lang w:bidi="ne-NP"/>
        </w:rPr>
        <w:t>ह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र्वशक्तिमान्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त्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भ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झ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हिलेसम्‍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पाई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ृथ्‍व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ने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न्‍साफ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्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गत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दल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िनुहुन्‍न</w:t>
      </w:r>
      <w:r>
        <w:rPr>
          <w:rFonts w:cs="Kalimati" w:ascii="Times New Roman" w:hAnsi="Times New Roman"/>
          <w:sz w:val="20"/>
          <w:lang w:bidi="ne-NP"/>
        </w:rPr>
        <w:t xml:space="preserve">?”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रन्द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र्तना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ताइ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ीडित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हि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।</w:t>
      </w:r>
    </w:p>
    <w:p>
      <w:pPr>
        <w:pStyle w:val="NoSpac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554037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436.25pt;width:305.95pt;height:27pt" coordorigin="9,8725" coordsize="6119,540">
                <v:line id="shape_0" from="9,8800" to="6128,88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1;top:8725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न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रम्ब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र्तनाद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वाफ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७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्तीकथ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स्थ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खिरहन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Kalimati" w:ascii="Times New Roman" w:hAnsi="Times New Roman"/>
          <w:b/>
          <w:bCs/>
          <w:sz w:val="20"/>
          <w:lang w:bidi="ne-NP"/>
        </w:rPr>
        <w:t>: "</w:t>
      </w:r>
      <w:r>
        <w:rPr>
          <w:rFonts w:cs="Kalimati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धै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रहू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रा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होऊ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त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ृष्‍टान्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: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कु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मान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स्‍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्‍यायाधी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ध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ई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इरहन्‍थी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थी</w:t>
      </w:r>
      <w:r>
        <w:rPr>
          <w:rFonts w:cs="Kalimati" w:ascii="Times New Roman" w:hAnsi="Times New Roman"/>
          <w:b/>
          <w:bCs/>
          <w:sz w:val="20"/>
          <w:lang w:bidi="ne-NP"/>
        </w:rPr>
        <w:t>, ‘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दी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ग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दिनुहोस्‌।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यसम्‍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ेन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छि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b/>
          <w:bCs/>
          <w:sz w:val="20"/>
          <w:lang w:bidi="ne-NP"/>
        </w:rPr>
        <w:t>, ‘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ड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्‍दिन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स्‍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दिन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धव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ैर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रेक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दिनेछ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त्र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ोहो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क्‍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नाउनेछे’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धर्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्‍यायाधीश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द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त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का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ुनिएका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दिनुहुन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याँ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ाँड़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दिनुहु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उँ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ेट्टाउने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”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ै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ख्‍ने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ा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ू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ुच्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ान्‍ने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ै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ृष्‍टान्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नाउ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: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दु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ए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रिस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्को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ठाउन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रिस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भि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नम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Kalimati" w:ascii="Times New Roman" w:hAnsi="Times New Roman"/>
          <w:b/>
          <w:bCs/>
          <w:sz w:val="20"/>
          <w:lang w:bidi="ne-NP"/>
        </w:rPr>
        <w:t>, ‘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न्‍यवा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्‍छ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हरूजस्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ुताहा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्‍यायी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्‍यभिचारी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थ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ठाउनेजस्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ैन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प्‍त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प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स्‍तछ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ोक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शां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्‍छु।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ठाउने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टाढ़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भि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वर्गत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ँख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उठ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ा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िट्यो</w:t>
      </w:r>
      <w:r>
        <w:rPr>
          <w:rFonts w:cs="Kalimati" w:ascii="Times New Roman" w:hAnsi="Times New Roman"/>
          <w:b/>
          <w:bCs/>
          <w:sz w:val="20"/>
          <w:lang w:bidi="ne-NP"/>
        </w:rPr>
        <w:t>, ‘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पी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होस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!’  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्काभन्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हरि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रत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ाग्‍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र्द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च्‍याइने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च्‍याउँ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रिनेछ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ोइदेऊ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िशु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ेला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प्‍का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ू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लक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ओ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रोक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्‍तै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लक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ज्‍य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दैन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ीति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भि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वे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छैन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ो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ासक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ुर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उ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ू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”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दछ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बाहे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ो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ै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्‍दछौ</w:t>
      </w:r>
      <w:r>
        <w:rPr>
          <w:rFonts w:cs="Kalimati" w:ascii="Times New Roman" w:hAnsi="Times New Roman"/>
          <w:b/>
          <w:bCs/>
          <w:sz w:val="20"/>
          <w:lang w:bidi="ne-NP"/>
        </w:rPr>
        <w:t>: ‘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्‍यभिच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गर्न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त्‍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गर्न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चोर्न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झू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दिन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ुब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म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द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ू’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ुवावस्‍थादेख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ु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नेपछ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भा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ेच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ीब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ँड़िदेऊ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ऊ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छ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ाग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ास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द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त्यन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ज्‍यभि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वे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ाह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ज्‍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वे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भन्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ऊँट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यो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ाथ्री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िर्न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जि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्‍छ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न्‍ने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्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”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>,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सम्‍भ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्‍भ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cs="Kalimati" w:ascii="Times New Roman" w:hAnsi="Times New Roman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color w:val="FFFFFF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निर्णायक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निश्‍चित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आशा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34874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06.2pt;width:305.95pt;height:27pt" coordorigin="13,2124" coordsize="6119,540">
                <v:line id="shape_0" from="13,2199" to="6132,21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5;top:2124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</w: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र्तम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यौ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परिच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ना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ख्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त्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रेपछ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थ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मा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झुण्ड्या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ख्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तिप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र्म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रे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लोच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लोच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द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ेठ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िल्दै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तिप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र्म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ाउँ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ू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ाज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ल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ख्‍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भन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ाजो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आ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ोख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ै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का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ग्नुप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ुक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स्नुप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नस्थि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तिप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र्म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िका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ि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नस्थिति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ाज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नुप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ुण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सहयो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ाइदा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ाज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ंच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स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ध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तिप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इल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िँड्छ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लोचन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ढो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ोलि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मार्फत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इस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न्यास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ा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वृत्ति</w:t>
      </w:r>
      <w:r>
        <w:rPr>
          <w:rFonts w:cs="Kalimati" w:ascii="Times New Roman" w:hAnsi="Times New Roman"/>
          <w:sz w:val="20"/>
          <w:lang w:bidi="ne-NP"/>
        </w:rPr>
        <w:t xml:space="preserve">), </w:t>
      </w:r>
      <w:r>
        <w:rPr>
          <w:rFonts w:ascii="Times New Roman" w:hAnsi="Times New Roman" w:cs="Kalimati"/>
          <w:sz w:val="20"/>
          <w:sz w:val="20"/>
          <w:lang w:bidi="ne-NP"/>
        </w:rPr>
        <w:t>त्यस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िक्षादीक्ष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ो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ाग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रण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ाग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स्का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स्तव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लग्य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ोज्द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अर्थात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नुप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न्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क्षत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बरदा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लगनशीलत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ा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ीड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्ग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त्था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य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िति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ाग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ू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त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म्मेवा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ान्द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र्म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ाउँ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सक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माज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न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ला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ख्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वृत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र्भाग्यपूर्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्नुपर्छ</w:t>
      </w:r>
      <w:r>
        <w:rPr>
          <w:rFonts w:cs="Kalimati" w:ascii="Times New Roman" w:hAnsi="Times New Roman"/>
          <w:sz w:val="20"/>
          <w:lang w:bidi="ne-NP"/>
        </w:rPr>
        <w:t xml:space="preserve">- </w:t>
      </w:r>
      <w:r>
        <w:rPr>
          <w:rFonts w:ascii="Times New Roman" w:hAnsi="Times New Roman" w:cs="Kalimati"/>
          <w:sz w:val="20"/>
          <w:sz w:val="20"/>
          <w:lang w:bidi="ne-NP"/>
        </w:rPr>
        <w:t>अनुवादक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क्तिग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ारणा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फे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तिप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ईसा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र्म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ुर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ु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्ग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ब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बिपन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्ग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शोषित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ीडित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ोगिरहेक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्त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्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ीकार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िवार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उनुहु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न्त्वना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चनहरू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ख्ख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ोज्द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त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टुट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वियोग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योग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र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ीडि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ीडित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न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्यसका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ाउँ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्याउनुहुने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नु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ल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िल्दै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उनुहुने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याय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त्याचा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आतङ्‍क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कष्ट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शोक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ीड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े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व्यवस्थ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िम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ार्म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्य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वस्थ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ढँग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ास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े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नगडन्त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इबल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िका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त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त्मज्ञ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चोड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ज्ञ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ै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प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ँदै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चित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धर्मपराय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उन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औचित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ँदैन।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06807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4.1pt;width:305.95pt;height:27pt" coordorigin="-6,1682" coordsize="6119,540">
                <v:line id="shape_0" from="-6,1757" to="6113,17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6;top:1682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युग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त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घट्ना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्ण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मत्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५</w:t>
      </w:r>
      <w:r>
        <w:rPr>
          <w:rFonts w:cs="Kalimati" w:ascii="Times New Roman" w:hAnsi="Times New Roman"/>
          <w:sz w:val="20"/>
          <w:lang w:bidi="ne-NP"/>
        </w:rPr>
        <w:t xml:space="preserve">)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इरह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मान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खरा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त्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ि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ग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रु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वच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हि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ध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ग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स्तृ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व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झ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वच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न्दु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र्‍या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ुभयो</w:t>
      </w:r>
      <w:r>
        <w:rPr>
          <w:rFonts w:cs="Kalimati" w:ascii="Times New Roman" w:hAnsi="Times New Roman"/>
          <w:sz w:val="20"/>
          <w:lang w:bidi="ne-NP"/>
        </w:rPr>
        <w:t>, "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छोट्याइएकोभए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ो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ँच्नेनथे</w:t>
      </w:r>
      <w:r>
        <w:rPr>
          <w:rFonts w:cs="Kalimati" w:ascii="Times New Roman" w:hAnsi="Times New Roman"/>
          <w:sz w:val="20"/>
          <w:lang w:bidi="ne-NP"/>
        </w:rPr>
        <w:t xml:space="preserve">"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ुलास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मत्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४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२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ान्तरित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वच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ज्ञा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त्त्वपूर्णत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ाख्य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च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नकारी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साई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विष्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ध्यनज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ख्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रम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ू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बाट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ल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ख्‍नुप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ारण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ोड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भन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औँल्य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ोज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्ञान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ंच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ख्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ोज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554672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436.75pt;width:305.95pt;height:27pt" coordorigin="-6,8735" coordsize="6119,540">
                <v:line id="shape_0" from="-6,8810" to="6113,88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6;top:8735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ध्या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वच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षय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ोरि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न्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गम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्खिँद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ीउनुपर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वचन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काउँछन्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उँद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यसका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गर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न्यास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ताइरहन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नशा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षयवस्तु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र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ाष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ेख्‍नुहोस्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: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न्‍दिर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ाग्‍नुहुँ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ेल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न्‍दिर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वन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ा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ज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>, ‘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्‍छ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छु</w:t>
      </w:r>
      <w:r>
        <w:rPr>
          <w:rFonts w:cs="Kalimati" w:ascii="Times New Roman" w:hAnsi="Times New Roman"/>
          <w:b/>
          <w:bCs/>
          <w:sz w:val="20"/>
          <w:lang w:bidi="ne-NP"/>
        </w:rPr>
        <w:t>, ‘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ढुङ्गा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हनेछैन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त्‍का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ालिनेछ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ैतू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डाँड़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स्‍नुहुँ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ेल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ान्‍त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होस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गम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ुग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्‍त्‍य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”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शिय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ह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्रम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पारोस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‘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ँ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उने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ेरै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हकाउने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ुद्ध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ुद्ध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ल्‍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न्‍नेछ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घबराओ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वश्‍य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्‍त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त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े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त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ज्‍य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ठ्‌ने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का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ूकम्‍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सववेदन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र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ङ्कष्‍ट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म्‍पिदिने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र्ने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ति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ृण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ड्‌क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े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े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ाने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घा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म्‍पिदिने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ृण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झू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गमवक्त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ड़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ेरै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हकाउने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ष्‍ट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ढ़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ेरै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ेला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खिरसम्‍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थ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हने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चाइ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ज्‍य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ति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वाही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ने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्‍त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उ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यसका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गमवक्ता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ोल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नाशका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ृण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ो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वित्रस्‍था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ड़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ौ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(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ठक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ुझोस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)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हूदिय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हाड़हरूत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ागू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ौसी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म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काल्‍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झरू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ेतबारी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ास्‍ट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र्क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आऊ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य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!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भवत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ू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ुवाउने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मा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िउँद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बाथ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ाग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परोस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े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हासङ्कष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गत्‌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रुदेख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हिलेसम्‍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घटाइ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ो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ँच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्‍नेथिएन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ुनिएका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टाइने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‘हे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न्‌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गर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झू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‍टहर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झू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गमवक्त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ड़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ुनिएका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ड्‌काउ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ू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िन्‍ह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श्‍चर्य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ाउने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ा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ख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घिबाट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िद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यद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‘हे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जाड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न्‌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छ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जाओ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‘हे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ित्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ोठाहरू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न्‌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गर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जुल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ूर्व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म्‍कँ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श्‍चिमसम्‍म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त्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गम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न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िद्ध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्‍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277304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218.35pt;width:305.95pt;height:27pt" coordorigin="-32,4367" coordsize="6119,540">
                <v:line id="shape_0" from="-32,4442" to="6087,44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70;top:4367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ङ्कष्‍ट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छि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ूर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ँध्‍या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न्‍द्रम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म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ेछैन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ार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काश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स्‍ने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थ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क्ति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ल्‍लाइने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त्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काश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्ने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ति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ला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त्र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दलहरू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ू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हिमासाथ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इरह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्‍ने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वर्गदूत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ुरही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ू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वाज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थ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ठाउने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काश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ेउदेख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ेउसम्‍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ा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शा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स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ुनिएका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े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ञ्‍जी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ूख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ेओ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: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ँग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लि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ूख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लु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ेर्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्रीष्‍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ऋत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ए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उँछ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्‍नेछ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जिकै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ढोकाम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होउञ्‍जे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स्‍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तिजानेछै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त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े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च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त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ेछैन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ड़ी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िताबाहे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्‍दैन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वर्ग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ूतहरूल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त्रल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त्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गम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ोआ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हरूजस्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लप्रलयभन्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ो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हाजभि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स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ाइरहेका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िइरह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वाहबा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लप्रल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वात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गा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लगेसम्‍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एन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त्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गम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४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े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ेतबारी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गिने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ोडि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४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त्र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ँ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िँधिरह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गिने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्क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ोडि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४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यसका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ग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ह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उने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्‍दैन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४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लिक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ो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त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ह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उँ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ग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हनेथि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ो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ेथिए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४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य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ह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चिता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उ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४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विश्‍वास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ुद्धिमा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ोक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लिक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ाकर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ीक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ी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ओस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टा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४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ोक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न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उँ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ेट्टाउ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४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लिक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्‍पत्ति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िम्‍मेव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४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ोक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‘म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याँ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छन्‌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ानी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४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ूसँग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ोकर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िट्‌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तवालाहरू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ि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ाग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५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ोक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चिता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जान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ड़ी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इपुग्‍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५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लिक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ठो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े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ढोंग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ालिदिने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ुनेछ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ाह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ट्‌नेछन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वर्ग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न्‍याहरू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िन्‍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त्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ि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लह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ेट्‌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स्‍क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ीमध्‍य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ँ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र्बुद्ध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ँ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ना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ुद्धिम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र्बुद्धि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त्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ग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ेल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गेन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ुद्धिमत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त्तीसँगसँग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त्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े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ग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लह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याँ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द्र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ट्ठ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दा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ध्‍यरात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‘ह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लहा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ेट्‌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ओ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’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वा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न्‍य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्‍यूँझ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त्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ीकठा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र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र्बुद्ध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न्‍या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ुद्धिमत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b/>
          <w:bCs/>
          <w:sz w:val="20"/>
          <w:lang w:bidi="ne-NP"/>
        </w:rPr>
        <w:t>, ‘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ेल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लिक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ओ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661352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520.75pt;width:305.95pt;height:27pt" coordorigin="-42,10415" coordsize="6119,540">
                <v:line id="shape_0" from="-42,10490" to="6077,104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60;top:10415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त्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भ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ागे।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ुद्धिमत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 w:ascii="Times New Roman" w:hAnsi="Times New Roman"/>
          <w:b/>
          <w:bCs/>
          <w:sz w:val="20"/>
          <w:lang w:bidi="ne-NP"/>
        </w:rPr>
        <w:t>, ‘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वै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ग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थेष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े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ै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र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सले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।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ति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ँ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लह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इपुग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य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नी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वाह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ोज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स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ढो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पछि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न्‍य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इपुग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 w:ascii="Times New Roman" w:hAnsi="Times New Roman"/>
          <w:b/>
          <w:bCs/>
          <w:sz w:val="20"/>
          <w:lang w:bidi="ne-NP"/>
        </w:rPr>
        <w:t>, ‘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ोलिदिनुहोस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!’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b/>
          <w:bCs/>
          <w:sz w:val="20"/>
          <w:lang w:bidi="ne-NP"/>
        </w:rPr>
        <w:t>, ‘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िन्‍दिनँ।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यसका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ग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ह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ड़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ै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जस्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दे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ँ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ोकर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ो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िम्‍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रेक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ग्‍यताअनुस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ँ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न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क्‍का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इहाल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ँ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न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क्‍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उने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्‍यापा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गाईक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ँ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क्‍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मा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क्‍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उने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मा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क्‍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उने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ूइ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लिक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ुकाइराख्‍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धे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पछ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ोकर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िसा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ग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ँ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न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क्‍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उ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ोक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ँ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क्‍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्‍य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 w:ascii="Times New Roman" w:hAnsi="Times New Roman"/>
          <w:b/>
          <w:bCs/>
          <w:sz w:val="20"/>
          <w:lang w:bidi="ne-NP"/>
        </w:rPr>
        <w:t>, ‘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जू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ँ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क्‍क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िम्‍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ँ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क्‍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मा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ु।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मालिक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b/>
          <w:bCs/>
          <w:sz w:val="20"/>
          <w:lang w:bidi="ne-NP"/>
        </w:rPr>
        <w:t>, ‘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याबास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ोक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!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ो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इस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िम्‍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लिक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ुशी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हभाग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।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दु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क्‍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उने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 w:ascii="Times New Roman" w:hAnsi="Times New Roman"/>
          <w:b/>
          <w:bCs/>
          <w:sz w:val="20"/>
          <w:lang w:bidi="ne-NP"/>
        </w:rPr>
        <w:t>, ‘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जू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क्‍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क्‍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मा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ु।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त्‍यस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लिक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b/>
          <w:bCs/>
          <w:sz w:val="20"/>
          <w:lang w:bidi="ne-NP"/>
        </w:rPr>
        <w:t>, ‘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याबास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ोक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ो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इस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िम्‍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लिक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ुशी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हभाग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।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क्‍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उने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 w:ascii="Times New Roman" w:hAnsi="Times New Roman"/>
          <w:b/>
          <w:bCs/>
          <w:sz w:val="20"/>
          <w:lang w:bidi="ne-NP"/>
        </w:rPr>
        <w:t>, ‘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जू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रोप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ग्‍गा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ट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निफन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ाउँ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टुल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ठो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ड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ाग्‍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क्‍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टोमु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ुकाइराखे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क्‍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िनुहोस्‌।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42100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33.15pt;width:305.95pt;height:27pt" coordorigin="-11,663" coordsize="6119,540">
                <v:line id="shape_0" from="-11,738" to="6108,7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1;top:663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त्‍यस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लिक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 w:ascii="Times New Roman" w:hAnsi="Times New Roman"/>
          <w:b/>
          <w:bCs/>
          <w:sz w:val="20"/>
          <w:lang w:bidi="ne-NP"/>
        </w:rPr>
        <w:t>, ‘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ल्‍छ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ोकर</w:t>
      </w:r>
      <w:r>
        <w:rPr>
          <w:rFonts w:cs="Kalimati" w:ascii="Times New Roman" w:hAnsi="Times New Roman"/>
          <w:b/>
          <w:bCs/>
          <w:sz w:val="20"/>
          <w:lang w:bidi="ne-NP"/>
        </w:rPr>
        <w:t>,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रोप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ट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छ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निफन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ाउँ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टुल्‍छ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इस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हू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ख्‍नुपर्नेथि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्‍याजसमे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िर्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उनेथिए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क्‍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ोस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क्‍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ओ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इने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ै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ोसि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ेकम्‍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ोकर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हि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्‍धका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ालिदेओ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ुनेछ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ाह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ट्‌नेछन्‌।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वर्गदूतहरू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हिम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उने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हिमाम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ंहास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स्‍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ति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े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ोठाल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ेड़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ख्र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ुट्ट्याउँ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्का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ल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ेड़ा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ाहिनेपट्टि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ख्रा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ब्रेपट्ट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ख्‍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ाहिनेपट्टिका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ेछ</w:t>
      </w:r>
      <w:r>
        <w:rPr>
          <w:rFonts w:cs="Kalimati" w:ascii="Times New Roman" w:hAnsi="Times New Roman"/>
          <w:b/>
          <w:bCs/>
          <w:sz w:val="20"/>
          <w:lang w:bidi="ne-NP"/>
        </w:rPr>
        <w:t>, ‘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ओ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िता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न्‍य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!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त्‍पत्तिदेख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य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ज्‍य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ोका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य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र्खा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ि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य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देश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श्र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य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ाङ्ग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गाइदिय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र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य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झ्‍यालखा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यौ।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र्मीजन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ेछन्‌</w:t>
      </w:r>
      <w:r>
        <w:rPr>
          <w:rFonts w:cs="Kalimati" w:ascii="Times New Roman" w:hAnsi="Times New Roman"/>
          <w:b/>
          <w:bCs/>
          <w:sz w:val="20"/>
          <w:lang w:bidi="ne-NP"/>
        </w:rPr>
        <w:t>, ‘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ोकाउ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्‍यौ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यौ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थ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र्खाउ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्‍यौ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ि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यौ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देश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्‍यौ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श्र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यौ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थ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ाङ्ग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्‍यौ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गाइदियौ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र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झ्‍यालखा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्‍यौ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ं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यौ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’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४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ेछन्‌</w:t>
      </w:r>
      <w:r>
        <w:rPr>
          <w:rFonts w:cs="Kalimati" w:ascii="Times New Roman" w:hAnsi="Times New Roman"/>
          <w:b/>
          <w:bCs/>
          <w:sz w:val="20"/>
          <w:lang w:bidi="ne-NP"/>
        </w:rPr>
        <w:t>, ‘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ाइहरूमध्‍य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न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‍यौ।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४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त्‍यसपछ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ब्रेपट्टि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ेछन्‌</w:t>
      </w:r>
      <w:r>
        <w:rPr>
          <w:rFonts w:cs="Kalimati" w:ascii="Times New Roman" w:hAnsi="Times New Roman"/>
          <w:b/>
          <w:bCs/>
          <w:sz w:val="20"/>
          <w:lang w:bidi="ne-NP"/>
        </w:rPr>
        <w:t>, ‘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्राप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!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ू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ओ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याबल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ूत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य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न्‍त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गो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ओ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४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ोका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एन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र्खा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ि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एन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४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देश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श्र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एन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ाङ्ग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गाइदिएन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र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661098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520.55pt;width:305.95pt;height:27pt" coordorigin="60,10411" coordsize="6119,540">
                <v:line id="shape_0" from="60,10486" to="6179,104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62;top:10411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झ्‍यालखा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एनौ।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४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ेछन्‌</w:t>
      </w:r>
      <w:r>
        <w:rPr>
          <w:rFonts w:cs="Kalimati" w:ascii="Times New Roman" w:hAnsi="Times New Roman"/>
          <w:b/>
          <w:bCs/>
          <w:sz w:val="20"/>
          <w:lang w:bidi="ne-NP"/>
        </w:rPr>
        <w:t>, ‘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ोका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र्खा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्‍यौ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देश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ाङ्ग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र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्‍यौ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झ्‍यालखा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्‍यौ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नौ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’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४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ेछन्‌</w:t>
      </w:r>
      <w:r>
        <w:rPr>
          <w:rFonts w:cs="Kalimati" w:ascii="Times New Roman" w:hAnsi="Times New Roman"/>
          <w:b/>
          <w:bCs/>
          <w:sz w:val="20"/>
          <w:lang w:bidi="ne-NP"/>
        </w:rPr>
        <w:t>, ‘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नाहरूमध्‍य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न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नौ।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४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ण्‍ड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ाग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न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वे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छन्‌’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भविष्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रे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र्तम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्यन्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त्त्वपूर्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भा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द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्तम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विष्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ँच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मान्दारीपूर्व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विष्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रे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ज्ञाहरू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स्थरू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रपर्द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ैन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पद्ध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पनाउनुप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त्प्रेण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छौँ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रि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र्ज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द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्त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क्ति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्रतिवद्ध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र्ज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हि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भा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र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दछ।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विष्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उनुहु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तिज्ञ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र्तम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स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भा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्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र्तम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प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ेकौ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सिम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ीड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औका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ल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र्मात्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इजाज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४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cs="Kalimati" w:ascii="Times New Roman" w:hAnsi="Times New Roman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color w:val="FFFFFF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आशाको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पुनरुत्थान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198882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56.6pt;width:305.95pt;height:27pt" coordorigin="-4,3132" coordsize="6119,540">
                <v:line id="shape_0" from="-4,3207" to="6115,32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8;top:3132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येश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ट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ोस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गम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साई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विष्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ज्‍ज्व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ट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क्षा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ारीर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नरुत्थान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गम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श्‍च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सु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साई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ारीरिकरूपम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ृत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जिइउठ्नुभ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े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उनु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ुद्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्नुहुने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ृथ्व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य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र्मा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े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श्‍चियत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गरु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्नुहोस्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२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स्‍तव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ृतकहरू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तिजानेहरूमध्‍ये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चाहि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थ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हुन्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ृत्‍य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य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्‍य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ृतक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नरुत्‍थ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म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र्दछन्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्‍यस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‍ट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िनेछन्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३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र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आफ्‍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रमअनुसार–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‍टचाहि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ौट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ल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्‍यसपछ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नरागम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‍ट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ैहरू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‍त्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उने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र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ास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हर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ख्‍तिय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क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ष्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र्थात्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ित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्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म्‍पिदिनुहुने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५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त्रु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मु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पारुञ्‍जे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्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ैप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भन्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छ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ष्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ि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त्र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ृत्‍य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७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“किन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मु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धी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ख्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”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‍पष्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“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धी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ख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”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न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धीनतामु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हुन्‍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‍ट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धी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खिदि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cs="Kalimati" w:ascii="Times New Roman" w:hAnsi="Times New Roman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ोरिन्थ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५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२०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२७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पावल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गम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ू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त्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नरुत्थ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नरुत्थ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िर्ष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घट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नरुत्थ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स्थ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औचित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न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नन्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ौ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उठ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स्थ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ेक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थियो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ोरन्थ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१५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७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ान्तरित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ब्द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रे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ोच्नुहोस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नरुत्थ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त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त्त्वपूर्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े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वल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कि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ब्द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प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्दछ।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277304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218.35pt;width:305.95pt;height:27pt" coordorigin="-9,4367" coordsize="6119,540">
                <v:line id="shape_0" from="-9,4442" to="6110,44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3;top:4367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ा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िने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नरुत्थ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इस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श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र्णाय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न्द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्याख्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Times New Roman" w:hAnsi="Times New Roman"/>
          <w:b/>
          <w:bCs/>
          <w:sz w:val="20"/>
          <w:lang w:bidi="ne-NP"/>
        </w:rPr>
        <w:t>: 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ृतकहरू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नरुत्‍थ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ुभ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न्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मध्‍य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ै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ृतक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नरुत्‍थ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्‍छ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ृतक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नरुत्‍थ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ृतक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नर्जीव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रि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ृतक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नर्जीव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रि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्‍यर्थ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्‍यर्थ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भन्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ढ़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र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झू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क्ष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हरिन्‍छौ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‍ट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ृतक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नर्जीव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र्नुभ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र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ौ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ृतक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नरुत्‍थ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‍ट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नर्जीव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र्नुभए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ृतक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नरुत्‍थ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हु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ृतक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रिनुभए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नर्जीव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रिनुभए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्‍यर्थ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झसम्‍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प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तिगएक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ख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ौ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हरूभन्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ढ़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यनी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्‍छौं।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नरुत्थ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थ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ेला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मू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वर्त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घ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्‍य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ेल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सुसा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न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रहर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ठाउ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रम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्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भू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‍हाउ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मत्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०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५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८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ृत्युभ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ह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ुजाधुज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ियाछिय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छ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समा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न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भ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मत्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८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८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२०</w:t>
      </w:r>
      <w:r>
        <w:rPr>
          <w:rFonts w:cs="Kalimati" w:ascii="Times New Roman" w:hAnsi="Times New Roman"/>
          <w:sz w:val="20"/>
          <w:lang w:bidi="ne-NP"/>
        </w:rPr>
        <w:t xml:space="preserve">)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त्म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गमन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्यध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र्ज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जो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ए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प्रेर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४</w:t>
      </w:r>
      <w:r>
        <w:rPr>
          <w:rFonts w:cs="Kalimati" w:ascii="Times New Roman" w:hAnsi="Times New Roman"/>
          <w:sz w:val="20"/>
          <w:lang w:bidi="ne-NP"/>
        </w:rPr>
        <w:t xml:space="preserve">)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ूहरू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थलपुथ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्रस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थापन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भू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ताइदिए।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मृत्य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र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क्ति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ू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तन्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भू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पछ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जुनसु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क्रिया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रे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ृत्य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षण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ोडशेडिङ्ग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वन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त्प्रेर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पछि</w:t>
      </w:r>
      <w:r>
        <w:rPr>
          <w:rFonts w:cs="Kalimati" w:ascii="Times New Roman" w:hAnsi="Times New Roman"/>
          <w:sz w:val="20"/>
          <w:lang w:bidi="ne-NP"/>
        </w:rPr>
        <w:t xml:space="preserve">) </w:t>
      </w:r>
      <w:r>
        <w:rPr>
          <w:rFonts w:ascii="Times New Roman" w:hAnsi="Times New Roman" w:cs="Kalimati"/>
          <w:sz w:val="20"/>
          <w:sz w:val="20"/>
          <w:lang w:bidi="ne-NP"/>
        </w:rPr>
        <w:t>सु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्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ी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ल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हससा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ुनसु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ोखिम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्नुपरेता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ाउ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ैल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म्कि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ाल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"</w:t>
      </w:r>
      <w:r>
        <w:rPr>
          <w:rFonts w:ascii="Times New Roman" w:hAnsi="Times New Roman" w:cs="Kalimati"/>
          <w:sz w:val="20"/>
          <w:sz w:val="20"/>
          <w:lang w:bidi="ne-NP"/>
        </w:rPr>
        <w:t>३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चाहि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रघड़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ोखिम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ु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३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हाम्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भ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‍तछ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दि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र्दछु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cs="Kalimati" w:ascii="Times New Roman" w:hAnsi="Times New Roman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ोरिन्थ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५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३०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३१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ृत्य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्य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त्व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ेक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का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स्ती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ीड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सतावत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न्याय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त्या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धर्म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ाउँ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तापनि</w:t>
      </w:r>
      <w:r>
        <w:rPr>
          <w:rFonts w:cs="Kalimati" w:ascii="Times New Roman" w:hAnsi="Times New Roman"/>
          <w:sz w:val="20"/>
          <w:lang w:bidi="ne-NP"/>
        </w:rPr>
        <w:t xml:space="preserve">), </w:t>
      </w:r>
      <w:r>
        <w:rPr>
          <w:rFonts w:ascii="Times New Roman" w:hAnsi="Times New Roman" w:cs="Kalimati"/>
          <w:sz w:val="20"/>
          <w:sz w:val="20"/>
          <w:lang w:bidi="ne-NP"/>
        </w:rPr>
        <w:t>दरिद्रत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शोषण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थिचोमिच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ोगव्याध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्याउँदछ।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यद्यपि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ृत्युमाथ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ज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प्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भएपछ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ोग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र्दशा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त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अन्ति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त्र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ृत्य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द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नेछ।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940</wp:posOffset>
                </wp:positionH>
                <wp:positionV relativeFrom="paragraph">
                  <wp:posOffset>106616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83.95pt;width:305.95pt;height:27pt" coordorigin="-44,1679" coordsize="6119,540">
                <v:line id="shape_0" from="-44,1754" to="6075,17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58;top:1679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खिरमा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यपछ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(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द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टेरिस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 w:ascii="Times New Roman" w:hAnsi="Times New Roman"/>
          <w:b/>
          <w:bCs/>
          <w:sz w:val="20"/>
          <w:lang w:bidi="ne-NP"/>
        </w:rPr>
        <w:t>, 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याह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र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र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याह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 w:ascii="Times New Roman" w:hAnsi="Times New Roman"/>
          <w:b/>
          <w:bCs/>
          <w:sz w:val="20"/>
          <w:lang w:bidi="ne-NP"/>
        </w:rPr>
        <w:t>"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ुवादक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टिप्पणी</w:t>
      </w:r>
      <w:r>
        <w:rPr>
          <w:rFonts w:cs="Kalimati" w:ascii="Times New Roman" w:hAnsi="Times New Roman"/>
          <w:b/>
          <w:bCs/>
          <w:sz w:val="20"/>
          <w:lang w:bidi="ne-NP"/>
        </w:rPr>
        <w:t>)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हनुपर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ोगिरहनुप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कष्ट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त्य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काउँद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ृत्य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नरुत्थानमामात्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ख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िउनुपर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त्मज्ञ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का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cs="Kalimati" w:ascii="Times New Roman" w:hAnsi="Times New Roman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color w:val="FFFFFF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न्याय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आशाको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केन्द्रविन्दु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थार्थत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क्ष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पदेश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४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स्तव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त्यत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स्तु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िक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हुन्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cs="Kalimati"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</w: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ष्ट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ीड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नेक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सिम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ेथ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वाब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वियो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ै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ह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ावश्यकरू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य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्या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ोग्नुप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ेथिति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चाक्लि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्द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ावश्यकरू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ोक्नुप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थहि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क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ोच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य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्या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य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ैसल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ँदै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ेखाजोख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ख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ँदै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र्दय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सङ्ग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ाकाष्ट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्नुपर्द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का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ास्त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ेखक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स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ताब्द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बस्थ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ू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ो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क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</w:t>
      </w:r>
      <w:r>
        <w:rPr>
          <w:rFonts w:cs="Kalimati" w:ascii="Times New Roman" w:hAnsi="Times New Roman"/>
          <w:sz w:val="20"/>
          <w:lang w:bidi="ne-NP"/>
        </w:rPr>
        <w:t>, "</w:t>
      </w:r>
      <w:r>
        <w:rPr>
          <w:rFonts w:ascii="Times New Roman" w:hAnsi="Times New Roman" w:cs="Kalimati"/>
          <w:sz w:val="20"/>
          <w:sz w:val="20"/>
          <w:lang w:bidi="ne-NP"/>
        </w:rPr>
        <w:t>आज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वस्थ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्त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ज्जास्पद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विसङ्ग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रर्थ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</w:t>
      </w:r>
      <w:r>
        <w:rPr>
          <w:rFonts w:cs="Kalimati" w:ascii="Times New Roman" w:hAnsi="Times New Roman"/>
          <w:sz w:val="20"/>
          <w:lang w:bidi="ne-NP"/>
        </w:rPr>
        <w:t xml:space="preserve">?" </w:t>
      </w:r>
      <w:r>
        <w:rPr>
          <w:rFonts w:ascii="Times New Roman" w:hAnsi="Times New Roman" w:cs="Kalimati"/>
          <w:sz w:val="20"/>
          <w:sz w:val="20"/>
          <w:lang w:bidi="ne-NP"/>
        </w:rPr>
        <w:t>अन्य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य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ेख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ँच्चिक्‍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ज्जास्पद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बिसङ्गतिपूर्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औचित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्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िन्छ।</w:t>
      </w:r>
    </w:p>
    <w:p>
      <w:pPr>
        <w:pStyle w:val="NoSpacing"/>
        <w:jc w:val="both"/>
        <w:rPr>
          <w:rFonts w:ascii="Times New Roman" w:hAnsi="Times New Roman" w:cs="Kalimati"/>
          <w:i/>
          <w:i/>
          <w:iCs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 </w:t>
      </w:r>
      <w:r>
        <w:rPr>
          <w:rFonts w:ascii="Times New Roman" w:hAnsi="Times New Roman" w:cs="Kalimati"/>
          <w:sz w:val="20"/>
          <w:sz w:val="20"/>
          <w:lang w:bidi="ne-NP"/>
        </w:rPr>
        <w:t>उपदेश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८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४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रन्द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ुग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इ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घो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य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्याच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भएको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पत्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ाइ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व्यर्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र्थ</w:t>
      </w:r>
      <w:r>
        <w:rPr>
          <w:rFonts w:cs="Kalimati" w:ascii="Times New Roman" w:hAnsi="Times New Roman"/>
          <w:sz w:val="20"/>
          <w:lang w:bidi="ne-NP"/>
        </w:rPr>
        <w:t xml:space="preserve">"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ल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गत्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ोलोमन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वन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चान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य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ोड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ान्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थहि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ो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लाप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ीच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न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दछन्</w:t>
      </w:r>
      <w:r>
        <w:rPr>
          <w:rFonts w:cs="Kalimati" w:ascii="Times New Roman" w:hAnsi="Times New Roman"/>
          <w:sz w:val="20"/>
          <w:lang w:bidi="ne-NP"/>
        </w:rPr>
        <w:t xml:space="preserve">: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समय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पर्ख</w:t>
      </w:r>
      <w:r>
        <w:rPr>
          <w:rFonts w:cs="Kalimati" w:ascii="Times New Roman" w:hAnsi="Times New Roman"/>
          <w:i/>
          <w:iCs/>
          <w:sz w:val="20"/>
          <w:lang w:bidi="ne-NP"/>
        </w:rPr>
        <w:t xml:space="preserve">,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न्याय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गर्नुहुनेछ।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कुरो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निरर्थक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छैन।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साँच्‍चै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भनौ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अब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थोक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प्रत्येक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व्यक्तिको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अस्तित्वको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अर्थ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हुन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जानेछ।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i/>
          <w:i/>
          <w:i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955</wp:posOffset>
                </wp:positionH>
                <wp:positionV relativeFrom="paragraph">
                  <wp:posOffset>92075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72.5pt;width:305.95pt;height:27pt" coordorigin="-33,1450" coordsize="6119,540">
                <v:line id="shape_0" from="-33,1525" to="6086,15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69;top:1450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0"/>
          <w:lang w:bidi="ne-NP"/>
        </w:rPr>
        <w:t xml:space="preserve"> </w: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छौ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पदेश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४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ष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र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Times New Roman" w:hAnsi="Times New Roman"/>
          <w:b/>
          <w:bCs/>
          <w:sz w:val="20"/>
          <w:lang w:bidi="ne-NP"/>
        </w:rPr>
        <w:t>: "</w:t>
      </w:r>
      <w:r>
        <w:rPr>
          <w:rFonts w:cs="Kalimati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पदेश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ुद्धिमा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एन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्ञान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का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खान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थोच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्रम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पदेशक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ीक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ी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ब्‍द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ोज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काल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ेख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ोझ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ुद्धिमान्‌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ोठाल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ाठोझै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ङ्कल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ाइ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ह्रि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का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ोक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ल्‍लाहरूझै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ोठाला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इ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प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रा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शिय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स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स्‍तक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नाउ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्‍त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ध्‍यय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रीर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काउँ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१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अ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कुर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सुनिएक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छन्‌–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कुरा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निष्‍कर्ष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यह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भ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राख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उहाँक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आज्ञाहर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पाल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गर।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मानिस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गर्नुपर्न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सार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कर्तव्‍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यह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१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गरे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हरेक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काम</w:t>
      </w:r>
      <w:r>
        <w:rPr>
          <w:rFonts w:cs="Kalimati" w:ascii="Times New Roman" w:hAnsi="Times New Roman"/>
          <w:b/>
          <w:bCs/>
          <w:i/>
          <w:i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होस्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खरा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होस्‌</w:t>
      </w:r>
      <w:r>
        <w:rPr>
          <w:rFonts w:cs="Kalimati" w:ascii="Times New Roman" w:hAnsi="Times New Roman"/>
          <w:b/>
          <w:bCs/>
          <w:i/>
          <w:i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प्रत्‍येक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गुप्‍त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कुरासमेत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सबै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न्‍या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गर्नुहुनेछ।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lang w:bidi="ne-NP"/>
        </w:rPr>
        <w:t xml:space="preserve">   </w:t>
      </w:r>
      <w:r>
        <w:rPr>
          <w:rFonts w:cs="Kalimati" w:ascii="Times New Roman" w:hAnsi="Times New Roman"/>
          <w:b/>
          <w:bCs/>
          <w:i/>
          <w:i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य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े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्तित्व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औचित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उँद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भाव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न्द्रविन्द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य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हिल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वस्थ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ृष्ट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इबल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कि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ल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श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नर्स्थाप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ज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नाइरह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ज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्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ृत्य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ुलास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इबल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ताउँ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था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्य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याय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र्णाय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ूमि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ेल्ने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ज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बाट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ोगि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याय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त्याचा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हिंस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आतङ्‍क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लुट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क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शोष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्ग</w:t>
      </w:r>
      <w:r>
        <w:rPr>
          <w:rFonts w:cs="Kalimati" w:ascii="Times New Roman" w:hAnsi="Times New Roman"/>
          <w:sz w:val="20"/>
          <w:lang w:bidi="ne-NP"/>
        </w:rPr>
        <w:t xml:space="preserve">,  </w:t>
      </w:r>
      <w:r>
        <w:rPr>
          <w:rFonts w:ascii="Times New Roman" w:hAnsi="Times New Roman" w:cs="Kalimati"/>
          <w:sz w:val="20"/>
          <w:sz w:val="20"/>
          <w:lang w:bidi="ne-NP"/>
        </w:rPr>
        <w:t>अनेक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ीड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ोगिरहेक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छु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ल्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ख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गाइएक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रिद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नी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ँख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ाड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िङ्‍ग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न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या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ज्ञ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थार्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ा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्नुपर्दछ।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्याय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ुगौँसम्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्यथ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ोगिरह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ाणी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वभा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्या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ो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्यवस्थ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च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िनुहुन्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यस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 w:ascii="Times New Roman" w:hAnsi="Times New Roman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cs="Kalimati" w:ascii="Times New Roman" w:hAnsi="Times New Roman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color w:val="FFFFFF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  <w:lang w:bidi="ne-NP"/>
        </w:rPr>
        <w:t xml:space="preserve">. 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आँशु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पीडा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हुनेछैन</w:t>
      </w:r>
    </w:p>
    <w:p>
      <w:pPr>
        <w:pStyle w:val="NoSpacing"/>
        <w:spacing w:lineRule="auto" w:line="232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70104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55.2pt;width:305.95pt;height:27pt" coordorigin="18,1104" coordsize="6119,540">
                <v:line id="shape_0" from="18,1179" to="6137,11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20;top:1104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नसृष्ट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ृथ्वी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ास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भिभ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्हाल्नुहुने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झुठ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े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ैता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ास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ृथ्वी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ज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ुहुने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यसबेल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ंस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६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र्ण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ल्प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होस्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प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ृत्य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ीड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ँशुबिन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ंस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ल्प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ार्‍ह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Times New Roman" w:hAnsi="Times New Roman"/>
          <w:b/>
          <w:bCs/>
          <w:sz w:val="20"/>
          <w:lang w:bidi="ne-NP"/>
        </w:rPr>
        <w:t>: "</w:t>
      </w:r>
      <w:r>
        <w:rPr>
          <w:rFonts w:cs="Kalimati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य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का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य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े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का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तिग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ँदैथिए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लह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ल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ङ्गारि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य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रिराखेकी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ह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य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लत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झरिरह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ंहासन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र्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ो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नें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हरू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हनुहु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ँख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ँस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छिदिनुहुने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ैन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ो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ीड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ै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हिल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तिसक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ंहास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राजम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ुहुने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य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ुल्‍याउँछु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ेख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रपर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द्धि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ल्‍फ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ओमेग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द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्‍त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र्खाउने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ीवन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ुहारा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त्तै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ज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त्तराधिक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उने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ो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ो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"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फटिकजस्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हकि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ीवन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द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ा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द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्‍व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ुम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ंहासन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स्‍क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हर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ड़क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गिरह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दी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ृक्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हि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ह्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ल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इरहन्‍थ्‍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तहरू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ति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र्न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बदेख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रा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ै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ुम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ंहास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ास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ुह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्‍ने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ाउ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धा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ैन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त्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ाम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ाहिनेछैन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ुहुने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दासर्वद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च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रपर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ाँड़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उ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ास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ा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गमवक्ता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त्‍मा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ठाउनुभयो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60833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47.9pt;width:305.95pt;height:27pt" coordorigin="-1,958" coordsize="6119,540">
                <v:line id="shape_0" from="-1,1033" to="6118,10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01;top:958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प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छ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्त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चम्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िम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ोच्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सकि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्ण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इबल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स्तु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्खि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ल्प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दैनौँ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य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ृथ्व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छै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दमा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द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ताउँद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ृथ्वी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ननिर्मा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ने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ीड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ष्ट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मृत्य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्रास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न्याय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त्याचा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रिद्रप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छै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ोचभन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टाढ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ष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मानिस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ीडादि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ोकहरू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पि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र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क्तिग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ो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ँखाहरू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्य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ँश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छ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हुनेछ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sz w:val="20"/>
          <w:sz w:val="20"/>
          <w:lang w:bidi="ne-NP"/>
        </w:rPr>
        <w:t>प्रका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१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४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तिहासभ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इ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रुण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्त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मविन्दु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ग्नेरहे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क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क्य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उँद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ँश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क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एका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क्त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ा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ाख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मरुञ्‍जे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स्थाव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ष्ठाव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ाग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च्चा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क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वारण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ँश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त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छिदिनुहुने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े</w:t>
      </w:r>
      <w:r>
        <w:rPr>
          <w:rFonts w:cs="Kalimati" w:ascii="Times New Roman" w:hAnsi="Times New Roman"/>
          <w:sz w:val="20"/>
          <w:lang w:bidi="ne-NP"/>
        </w:rPr>
        <w:t xml:space="preserve">! </w:t>
      </w:r>
      <w:r>
        <w:rPr>
          <w:rFonts w:ascii="Times New Roman" w:hAnsi="Times New Roman" w:cs="Kalimati"/>
          <w:sz w:val="20"/>
          <w:sz w:val="20"/>
          <w:lang w:bidi="ne-NP"/>
        </w:rPr>
        <w:t>पाप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षतबिक्ष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तरबि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इ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याय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आतङ्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योग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ताइ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त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क्रिय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काश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स्तक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ताउँद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का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िक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ौँ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य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ख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रे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ूहन्न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द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ख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त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ष्ट्र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ीच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घाऊ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यो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नेछ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sz w:val="20"/>
          <w:sz w:val="20"/>
          <w:lang w:bidi="ne-NP"/>
        </w:rPr>
        <w:t>प्रका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२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ान्तरित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भ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पर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वना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ष्ट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भाग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ग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इ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याय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त्या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िरह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ुझ्नुहु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्याभू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काश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स्तक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र्लङ्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उँ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्येक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सिम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ो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घाऊ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ननिर्मा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जिर्णोद्ध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cs="Kalimati" w:ascii="Times New Roman" w:hAnsi="Times New Roman"/>
          <w:sz w:val="20"/>
          <w:lang w:bidi="ne-NP"/>
        </w:rPr>
        <w:t xml:space="preserve">)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ज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</wp:posOffset>
                </wp:positionH>
                <wp:positionV relativeFrom="paragraph">
                  <wp:posOffset>184404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45.2pt;width:305.95pt;height:27pt" coordorigin="-8,2904" coordsize="6119,540">
                <v:line id="shape_0" from="-8,2979" to="6111,29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4;top:2904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आउञ्‍जे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क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ाव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्य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क्त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म्मेवा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म्प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औ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ू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स्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बलब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औ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मजो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क्ष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क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िप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भाव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का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ह्व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ौलत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ृद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या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ब्द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यो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घ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ै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ा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ोलाए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औषध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च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यो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लुगाफाट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ए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सरसल्लाह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ि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भन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एक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यो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छौँ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क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यो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स्वार्थ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व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पर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ऊ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ोज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वृत्ति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ट्नुपर्द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चाल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ार्थत्याग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र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प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ुण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भ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ँ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उ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नि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सन्देह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ठो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या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बजु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ृथ्व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झ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झ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ष्ट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आतङ्क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न्याय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त्या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ढ्द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ने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ाह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त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ाह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ोक्नुभए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ोक्नुहुन्न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cs="Kalimati" w:ascii="Times New Roman" w:hAnsi="Times New Roman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color w:val="FFFFFF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: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ले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्वाइटद्व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िखित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: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द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आक्टस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अभ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आपोस्टल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ृ</w:t>
      </w:r>
      <w:r>
        <w:rPr>
          <w:rFonts w:cs="Kalimati" w:ascii="Times New Roman" w:hAnsi="Times New Roman"/>
          <w:sz w:val="20"/>
          <w:lang w:bidi="ne-NP"/>
        </w:rPr>
        <w:t xml:space="preserve">. </w:t>
      </w:r>
      <w:r>
        <w:rPr>
          <w:rFonts w:ascii="Times New Roman" w:hAnsi="Times New Roman" w:cs="Kalimati"/>
          <w:sz w:val="20"/>
          <w:sz w:val="20"/>
          <w:lang w:bidi="ne-NP"/>
        </w:rPr>
        <w:t>३०९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३२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ध्य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कलिङ्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ट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ि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इय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टान्डर्ड</w:t>
      </w:r>
      <w:r>
        <w:rPr>
          <w:rFonts w:cs="Kalimati" w:ascii="Times New Roman" w:hAnsi="Times New Roman"/>
          <w:sz w:val="20"/>
          <w:lang w:bidi="ne-NP"/>
        </w:rPr>
        <w:t xml:space="preserve">"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द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ग्रेट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कन्त्रोभर्सीको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ृ</w:t>
      </w:r>
      <w:r>
        <w:rPr>
          <w:rFonts w:cs="Kalimati" w:ascii="Times New Roman" w:hAnsi="Times New Roman"/>
          <w:sz w:val="20"/>
          <w:lang w:bidi="ne-NP"/>
        </w:rPr>
        <w:t xml:space="preserve">. </w:t>
      </w:r>
      <w:r>
        <w:rPr>
          <w:rFonts w:ascii="Times New Roman" w:hAnsi="Times New Roman" w:cs="Kalimati"/>
          <w:sz w:val="20"/>
          <w:sz w:val="20"/>
          <w:lang w:bidi="ne-NP"/>
        </w:rPr>
        <w:t>६५३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६६१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डेसोलेस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भ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थ</w:t>
      </w:r>
      <w:r>
        <w:rPr>
          <w:rFonts w:cs="Kalimati" w:ascii="Times New Roman" w:hAnsi="Times New Roman"/>
          <w:sz w:val="20"/>
          <w:lang w:bidi="ne-NP"/>
        </w:rPr>
        <w:t xml:space="preserve">" </w:t>
      </w:r>
      <w:r>
        <w:rPr>
          <w:rFonts w:ascii="Times New Roman" w:hAnsi="Times New Roman" w:cs="Kalimati"/>
          <w:sz w:val="20"/>
          <w:sz w:val="20"/>
          <w:lang w:bidi="ne-NP"/>
        </w:rPr>
        <w:t>पढ्नुहोस्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  <w:t>"</w:t>
      </w:r>
      <w:r>
        <w:rPr>
          <w:rFonts w:ascii="Times New Roman" w:hAnsi="Times New Roman" w:cs="Kalimati"/>
          <w:sz w:val="20"/>
          <w:sz w:val="20"/>
          <w:lang w:bidi="ne-NP"/>
        </w:rPr>
        <w:t>बन्ध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हरूति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ाज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र्कि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ा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्वन्द्व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ुमाइएका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झ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िष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गरण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भिय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र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वस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इ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ध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ैता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ोकापूर्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ुचाए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ृकृत्य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यायोच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हर्‍याइ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ूभन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मजोर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म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न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क्तिसम्पन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च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ष्ठ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एको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वस्थ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लङ्‍घ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न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ष्ठ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ोकाएक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्वाउ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नाङ्गो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ुग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गाइदि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न्यायपूर्व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वह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रुण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ेवास्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मझम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माइ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त्म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ेच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ति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न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ोज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न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लस्वरू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फ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ोजमज्ज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ु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मि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्त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नसम्पत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ा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  <w:r>
        <w:rPr>
          <w:rFonts w:cs="Kalimati" w:ascii="Times New Roman" w:hAnsi="Times New Roman"/>
          <w:sz w:val="20"/>
          <w:lang w:bidi="ne-NP"/>
        </w:rPr>
        <w:t>"-</w:t>
      </w:r>
      <w:r>
        <w:rPr>
          <w:rFonts w:ascii="Times New Roman" w:hAnsi="Times New Roman" w:cs="Kalimati"/>
          <w:sz w:val="20"/>
          <w:sz w:val="20"/>
          <w:lang w:bidi="ne-NP"/>
        </w:rPr>
        <w:t>एल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्वाइट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्रे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न्त्रोभर्स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ृ</w:t>
      </w:r>
      <w:r>
        <w:rPr>
          <w:rFonts w:cs="Kalimati" w:ascii="Times New Roman" w:hAnsi="Times New Roman"/>
          <w:sz w:val="20"/>
          <w:lang w:bidi="ne-NP"/>
        </w:rPr>
        <w:t xml:space="preserve">. </w:t>
      </w:r>
      <w:r>
        <w:rPr>
          <w:rFonts w:ascii="Times New Roman" w:hAnsi="Times New Roman" w:cs="Kalimati"/>
          <w:sz w:val="20"/>
          <w:sz w:val="20"/>
          <w:lang w:bidi="ne-NP"/>
        </w:rPr>
        <w:t>६५४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128778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01.4pt;width:305.95pt;height:27pt" coordorigin="11,2028" coordsize="6119,540">
                <v:line id="shape_0" from="11,2103" to="6130,21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3;top:2028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  <w:t>"</w:t>
      </w:r>
      <w:r>
        <w:rPr>
          <w:rFonts w:ascii="Times New Roman" w:hAnsi="Times New Roman" w:cs="Kalimati"/>
          <w:sz w:val="20"/>
          <w:sz w:val="20"/>
          <w:lang w:bidi="ne-NP"/>
        </w:rPr>
        <w:t>येश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ैता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ीच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इ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ा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तर्द्वन्द्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वा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ि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्तित्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े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ग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फ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ालमेल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ड्क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र्षोउल्लास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जन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ृष्ट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ुञ्‍जिन्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िम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्रम्हान्डभ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र्वसृष्टिकर्ता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ज्यो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र्ष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हन्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क्ष्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णुदेख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यान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स्त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ो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ाह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स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जिव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स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ौन्दर्यत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दर्श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िद्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नन्दसा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हु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घोषण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नेछ।</w:t>
      </w:r>
      <w:r>
        <w:rPr>
          <w:rFonts w:cs="Kalimati" w:ascii="Times New Roman" w:hAnsi="Times New Roman"/>
          <w:sz w:val="20"/>
          <w:lang w:bidi="ne-NP"/>
        </w:rPr>
        <w:t>"-</w:t>
      </w:r>
      <w:r>
        <w:rPr>
          <w:rFonts w:ascii="Times New Roman" w:hAnsi="Times New Roman" w:cs="Kalimati"/>
          <w:sz w:val="20"/>
          <w:sz w:val="20"/>
          <w:lang w:bidi="ne-NP"/>
        </w:rPr>
        <w:t>एल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्वाइट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्रे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न्त्रोभर्सी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ृ</w:t>
      </w:r>
      <w:r>
        <w:rPr>
          <w:rFonts w:cs="Kalimati" w:ascii="Times New Roman" w:hAnsi="Times New Roman"/>
          <w:sz w:val="20"/>
          <w:lang w:bidi="ne-NP"/>
        </w:rPr>
        <w:t xml:space="preserve">. </w:t>
      </w:r>
      <w:r>
        <w:rPr>
          <w:rFonts w:ascii="Times New Roman" w:hAnsi="Times New Roman" w:cs="Kalimati"/>
          <w:sz w:val="20"/>
          <w:sz w:val="20"/>
          <w:lang w:bidi="ne-NP"/>
        </w:rPr>
        <w:t>६७८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cs="Kalimati" w:ascii="Times New Roman" w:hAnsi="Times New Roman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color w:val="FFFFFF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ind w:left="720" w:hanging="450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) </w:t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िउन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औचित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ध्याय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ा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ो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ा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नसृष्ट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यसका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र्तम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िन्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पर्दै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ारणा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ध्याय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ठ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झ्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खि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ो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रिहाल्नुहुने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य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स्तित्व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्रम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ेका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स्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ेक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ारण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सो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प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झ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रा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ो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रिहाल्नुहुन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त्य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ङ्‍गाल्द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ोष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वृत्ति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ोगिने</w:t>
      </w:r>
      <w:r>
        <w:rPr>
          <w:rFonts w:cs="Kalimati" w:ascii="Times New Roman" w:hAnsi="Times New Roman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720" w:hanging="450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) </w:t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गम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ज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ँद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ष्ट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तङ्क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ीडा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ोगव्याधी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धर्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स्य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र्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ढ्नेछन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विष्यवाण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ड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डेन्टिस्ट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िक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दछन्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ट्न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्छन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ायज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ध्याय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औँल्याउँछौ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योग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ट्ना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ध्याय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िवेश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छौँ</w:t>
      </w:r>
      <w:r>
        <w:rPr>
          <w:rFonts w:cs="Kalimati" w:ascii="Times New Roman" w:hAnsi="Times New Roman"/>
          <w:b/>
          <w:bCs/>
          <w:sz w:val="20"/>
          <w:lang w:bidi="ne-NP"/>
        </w:rPr>
        <w:t>? (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ो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न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यसप्र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ीम्मेवा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ुलाइ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५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ुझ्ने</w:t>
      </w:r>
      <w:r>
        <w:rPr>
          <w:rFonts w:cs="Kalimati" w:ascii="Times New Roman" w:hAnsi="Times New Roman"/>
          <w:b/>
          <w:bCs/>
          <w:sz w:val="20"/>
          <w:lang w:bidi="ne-NP"/>
        </w:rPr>
        <w:t>?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ुवादक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िज्ञासा</w:t>
      </w:r>
      <w:r>
        <w:rPr>
          <w:rFonts w:cs="Kalimati" w:ascii="Times New Roman" w:hAnsi="Times New Roman"/>
          <w:b/>
          <w:bCs/>
          <w:sz w:val="20"/>
          <w:lang w:bidi="ne-NP"/>
        </w:rPr>
        <w:t>)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: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इ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क्षस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ष्टत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गिबिग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इ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धै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िरहनुहुन्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ोस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गमन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ष्ट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त्य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न्य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्याच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का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ङ्ग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प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े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ननिर्मा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इबल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ताउँद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नरुत्था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धार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माथ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याय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मू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वर्त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य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ल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ह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द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गम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्खाइ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िरन्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त्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५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तीकथा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ुपच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स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दिएको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रि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ौँ।</w:t>
      </w:r>
    </w:p>
    <w:p>
      <w:pPr>
        <w:pStyle w:val="NoSpacing"/>
        <w:numPr>
          <w:ilvl w:val="0"/>
          <w:numId w:val="0"/>
        </w:numPr>
        <w:jc w:val="center"/>
        <w:rPr>
          <w:rFonts w:ascii="Himali" w:hAnsi="Himali" w:cs="Kalimati"/>
          <w:sz w:val="14"/>
          <w:szCs w:val="14"/>
          <w:lang w:bidi="ne-NP"/>
        </w:rPr>
      </w:pPr>
      <w:r>
        <w:rPr>
          <w:rFonts w:cs="Kalimati" w:ascii="Himali" w:hAnsi="Himali"/>
          <w:sz w:val="14"/>
          <w:szCs w:val="14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25781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0.3pt;width:305.95pt;height:27pt" coordorigin="-31,406" coordsize="6119,540">
                <v:line id="shape_0" from="-31,481" to="6088,4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71;top:406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छ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जोलीराब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६७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जी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74930</wp:posOffset>
                </wp:positionV>
                <wp:extent cx="390525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5.9pt;width:30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फि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्प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च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ल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य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रि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क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ाब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्याउन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ा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ि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लीराब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लीराब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्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पाखुर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घट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ँच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िज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घट्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बुसिव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ल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देख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न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्रदा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ल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्ग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रप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</wp:posOffset>
                </wp:positionH>
                <wp:positionV relativeFrom="paragraph">
                  <wp:posOffset>1764030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८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38.9pt;width:305.95pt;height:27pt" coordorigin="26,2778" coordsize="6119,540">
                <v:line id="shape_0" from="26,2853" to="6145,28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28;top:2778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८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ग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ल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ि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यरपोर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िज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बा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ड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बजे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ँक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ँक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द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डक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प्ल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ि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स्थ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ि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जोल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पाख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ँच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ोत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ोली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द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ल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ट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ाक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ल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ल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ो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स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्‍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सहि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ब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ख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ौड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म्चिन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घ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ग्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छ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टेस्टिमोनि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ठे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७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ल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भि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590</wp:posOffset>
                </wp:positionH>
                <wp:positionV relativeFrom="paragraph">
                  <wp:posOffset>1702435</wp:posOffset>
                </wp:positionV>
                <wp:extent cx="3886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८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134.05pt;width:305.95pt;height:27pt" coordorigin="-34,2681" coordsize="6119,540">
                <v:line id="shape_0" from="-34,2756" to="6085,27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68;top:2681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८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उभ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ओ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ोल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ैजाँदै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डोर्‍याउ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ोर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नुहोस्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ोल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व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ल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रुट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ल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ुमे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ु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प्रमु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ल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्नुह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ल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ल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र्वा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क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सम्झ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क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जोल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त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</w:p>
    <w:p>
      <w:pPr>
        <w:pStyle w:val="NoSpacing"/>
        <w:jc w:val="right"/>
        <w:rPr>
          <w:rFonts w:cs="Kalimati"/>
          <w:i/>
          <w:i/>
          <w:iCs/>
          <w:sz w:val="20"/>
          <w:lang w:bidi="ne-NP"/>
        </w:rPr>
      </w:pPr>
      <w:r>
        <w:rPr>
          <w:rFonts w:cs="Kalimati"/>
          <w:i/>
          <w:iCs/>
          <w:sz w:val="20"/>
          <w:lang w:bidi="ne-NP"/>
        </w:rPr>
        <w:t>-</w:t>
      </w:r>
      <w:r>
        <w:rPr>
          <w:rFonts w:cs="Kalimati"/>
          <w:i/>
          <w:i/>
          <w:iCs/>
          <w:sz w:val="20"/>
          <w:sz w:val="20"/>
          <w:lang w:bidi="ne-NP"/>
        </w:rPr>
        <w:t>आन्ड्रय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ेकचेस्नी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i/>
          <w:i/>
          <w:iCs/>
          <w:sz w:val="14"/>
          <w:szCs w:val="14"/>
          <w:lang w:val="en-US" w:eastAsia="en-US" w:bidi="ne-NP"/>
        </w:rPr>
      </w:pPr>
      <w:r>
        <w:rPr>
          <w:rFonts w:cs="Kalimati" w:ascii="Himali" w:hAnsi="Himali"/>
          <w:b/>
          <w:bCs/>
          <w:i/>
          <w:iCs/>
          <w:sz w:val="14"/>
          <w:szCs w:val="14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320</wp:posOffset>
                </wp:positionH>
                <wp:positionV relativeFrom="paragraph">
                  <wp:posOffset>638175</wp:posOffset>
                </wp:positionV>
                <wp:extent cx="38862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८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50.25pt;width:305.95pt;height:27pt" coordorigin="-32,1005" coordsize="6119,540">
                <v:line id="shape_0" from="-32,1080" to="6087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70;top:1005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८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Mangal"/>
      <w:szCs w:val="18"/>
      <w:lang w:bidi="ne-I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Mangal"/>
      <w:sz w:val="20"/>
      <w:szCs w:val="18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3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05-28T05:04:00Z</dcterms:modified>
  <cp:revision>6</cp:revision>
  <dc:subject/>
  <dc:title/>
</cp:coreProperties>
</file>