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201295</wp:posOffset>
            </wp:positionV>
            <wp:extent cx="388175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081" r="-6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62280"/>
                            <a:ext cx="572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रुणाप्रति प्रेम वा मो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57;width:90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रुणाप्रति प्रेम वा मो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Times New Roman" w:hAnsi="Times New Roman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Times New Roman" w:hAnsi="Times New Roman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झ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ग्रही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ुणाम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त्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ऋ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ईमानदारी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रोब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ल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दरिद्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सहाय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हि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न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यान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‍य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ढ्य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ि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हा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ि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्यानआकर्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ाट्टफुट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शिकरूप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ु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नैरह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ौक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ट्नाहरू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ोस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ल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ेग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065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0.75pt;width:305.95pt;height:27pt" coordorigin="13,2215" coordsize="6119,540">
                <v:line id="shape_0" from="13,2290" to="6132,2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5;top:221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आउञ्‍ज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धकार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दृष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ू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तियार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च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ौटङ्‍क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ङ्गढ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ि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्याई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ङ्ग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न्छ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पना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ि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ुपयो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ाथिभ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बिदे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व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व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घर्ष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लिङ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धर्म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र्श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व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ास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घ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ोक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आर्थि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ामाजि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ौद्ध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्वार्थ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ट्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माइ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ोभलालच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रचन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cs="Kalimati" w:ascii="Times New Roman" w:hAnsi="Times New Roman"/>
          <w:sz w:val="20"/>
          <w:lang w:bidi="ne-NP"/>
        </w:rPr>
        <w:t>, (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क्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रोठ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वस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शै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न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इच्छ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हत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्क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जाज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ौ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ेल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रच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िलाफ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ि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ठ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भ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या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ुत्त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द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यो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त्रछायाँमु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कल्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ध्यनज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शी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ो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ृप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ृप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म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ँड्न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ी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साहस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ौँ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राज्यक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ाथमिकताहरू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गरिक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ष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ज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शैल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्यमान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ै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दी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क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छन्।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3731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5.3pt;width:305.95pt;height:27pt" coordorigin="10,2106" coordsize="6119,540">
                <v:line id="shape_0" from="10,2181" to="6129,2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2;top:210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च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चमूच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ँ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्‍वस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थमित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पर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यसै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उँल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उँला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ाउँला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ेकुरा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ुगाफाटा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ाचुरुङ्ग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र्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ट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कार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टुल्‍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वाउ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ैन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चाहि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य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ड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 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ुगाफाट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दा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ूल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्‌द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ग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त्‍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ैभव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भूष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ल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ेनो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ाल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ाँ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राउनु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्‍प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राउनुहुनेछ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औंल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’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औंल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’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रौंल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’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ज्‍द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ि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ल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ल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याप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गाफा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उनमात्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च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ा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गा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प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शन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िविध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श्र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प्‍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विध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जाज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क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2.95pt;width:305.95pt;height:27pt" coordorigin="-2,659" coordsize="6119,540">
                <v:line id="shape_0" from="-2,734" to="6117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65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्द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ँड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्श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न्द्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ाँच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ाउँ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बन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क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क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े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ाउँद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क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ोस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बाह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क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क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ड़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क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क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क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ँदैन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त्‍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्‍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र्थ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िर्दैन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च्‍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े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ै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्दछ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ासक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न्‍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्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्नुपर्न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हस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्नुपर्न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ूल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द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न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इज्‍ज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न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ज्‍ज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0180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34pt;width:305.95pt;height:27pt" coordorigin="10,2680" coordsize="6119,540">
                <v:line id="shape_0" from="10,2755" to="6129,2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2;top:268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ैबख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हर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म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उँ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्रु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न्काउन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द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ी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!" (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क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रु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ा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्बजनि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ध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ेत्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तुल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सम्र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ज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्क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्काऊ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्‍क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र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ज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ँ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म्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जफ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र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ख्‍तियारवाल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हा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द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्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ोम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पच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ोद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म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चम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कु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कु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त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ध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न्नुभए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ुक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िप्पणी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मेरिक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प्रथ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क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क्तव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झि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नुप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ु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ग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त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लिक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पन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ु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परी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ाय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ाय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ोक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िका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ु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स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eastAsia="Kalimati" w:cs="Kalimati" w:ascii="Kalimati" w:hAnsi="Kalimati"/>
          <w:sz w:val="20"/>
          <w:lang w:bidi="ne-NP"/>
        </w:rPr>
        <w:t>‍</w:t>
      </w:r>
      <w:r>
        <w:rPr>
          <w:rFonts w:ascii="Times New Roman" w:hAnsi="Times New Roman" w:cs="Kalimati"/>
          <w:sz w:val="20"/>
          <w:sz w:val="20"/>
          <w:lang w:bidi="ne-NP"/>
        </w:rPr>
        <w:t>टेस्टिमोनि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ठे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२०१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२०२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स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िकार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क्ति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ङ्‍कु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सक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ड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ड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ठ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ट्य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दयामाय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करुण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देखाउँद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ेला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थकाइम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र्नु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70485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5.5pt;width:305.95pt;height:27pt" coordorigin="16,1110" coordsize="6119,540">
                <v:line id="shape_0" from="16,1185" to="6135,1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8;top:111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ति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स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थाव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ु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प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ा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ारात्म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िस्थिति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ँग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</w:p>
    <w:p>
      <w:pPr>
        <w:pStyle w:val="NoSpacing"/>
        <w:ind w:firstLine="720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ानुभू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चो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वेदनशी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ा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झ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ब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ू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पीडा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वेदनशी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च्छ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ाइरह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भोल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किसकेँ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योग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थ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लुव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ँग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ल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दिन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ँ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ैन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ध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स्या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ाढ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ट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क्नुभए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षण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या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ख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छ।</w:t>
      </w:r>
    </w:p>
    <w:p>
      <w:pPr>
        <w:pStyle w:val="NoSpacing"/>
        <w:ind w:firstLine="720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ू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ाउँ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्‍या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ित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ह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ासि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म्रो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े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ुझ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प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ुपर्दछ।</w:t>
      </w:r>
    </w:p>
    <w:p>
      <w:pPr>
        <w:pStyle w:val="NoSpacing"/>
        <w:ind w:firstLine="720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10636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3.75pt;width:305.95pt;height:27pt" coordorigin="-29,1675" coordsize="6119,540">
                <v:line id="shape_0" from="-29,1750" to="6090,1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3;top:167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स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स्य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क्रि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र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ल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ल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म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गरिब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वा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र्भ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प्रथ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्र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निवेद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ध्‍यस्‍थ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बिन्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‍य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इऊ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द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धक्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‍ति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प्रक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ण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दा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‍ट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ो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ग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ोप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द्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झशक्त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‍कन्‍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ईमानद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ण्‍ड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ज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ँच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ो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</w:t>
      </w:r>
      <w:r>
        <w:rPr>
          <w:rFonts w:cs="Kalimati" w:ascii="Times New Roman" w:hAnsi="Times New Roman"/>
          <w:sz w:val="20"/>
          <w:lang w:bidi="ne-NP"/>
        </w:rPr>
        <w:t xml:space="preserve">, 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सङ्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cs="Kalimati"/>
          <w:sz w:val="20"/>
          <w:sz w:val="20"/>
          <w:lang w:bidi="ne-NP"/>
        </w:rPr>
        <w:t>िमी</w:t>
      </w:r>
      <w:r>
        <w:rPr>
          <w:rFonts w:ascii="Times New Roman" w:hAnsi="Times New Roman" w:cs="Kalimati"/>
          <w:sz w:val="20"/>
          <w:sz w:val="20"/>
          <w:lang w:bidi="ne-NP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्‍नेछ</w:t>
      </w:r>
      <w:r>
        <w:rPr>
          <w:rFonts w:ascii="Times New Roman" w:hAnsi="Times New Roman" w:cs="Kalimati"/>
          <w:sz w:val="20"/>
          <w:sz w:val="20"/>
          <w:lang w:bidi="ne-NP"/>
        </w:rPr>
        <w:t>ौ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हितोप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पेक्ष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तावर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नैत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स्थि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ि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टि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ा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े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पा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स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ताव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इदि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स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ुप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ण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िक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शि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ौ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्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9.85pt;width:305.95pt;height:27pt" coordorigin="9,997" coordsize="6119,540">
                <v:line id="shape_0" from="9,1072" to="6128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1;top:99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क्त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ल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पर्द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द्ध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त्त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झर्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ग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ग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ाल्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ार्दै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ालस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सम्‍झ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हो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लचल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्‍थ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म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भ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ुत्रे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ाम्र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हु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ज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प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‍ति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‍या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ेटभ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ऊ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ँ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उदारत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बिशाल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ृदय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 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धिभ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म्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्याँ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्रद्ध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नाइ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स्थित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हुने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टिको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१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ल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423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05.7pt;width:305.95pt;height:27pt" coordorigin="-3,2114" coordsize="6119,540">
                <v:line id="shape_0" from="-3,2189" to="6116,21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211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‍द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‍या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ं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श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ोझ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‍त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िष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सम्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िरह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झ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रुणा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‍धक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चित्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ऋ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ईमानदारी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ो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‍छ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गमगाउँदै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झ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सर्व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शु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च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ाउँदैन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थ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ाउने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‍त्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ज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ता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ग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्‍छ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मान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ँड़ि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ह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ट्‌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ला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ष्‍फ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cs="Kalimati" w:ascii="Times New Roman" w:hAnsi="Times New Roman"/>
          <w:sz w:val="20"/>
          <w:lang w:bidi="ne-NP"/>
        </w:rPr>
        <w:t>"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49022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86pt;width:305.95pt;height:27pt" coordorigin="-4,7720" coordsize="6119,540">
                <v:line id="shape_0" from="-4,7795" to="6115,7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8;top:772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ँड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र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ु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भन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यकत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जुभाइ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भ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हुन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िरह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ऋ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्‍य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फ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लिन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्‍न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सि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िर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्‍या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ुपि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दिन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ेकु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फ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न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ेव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 w:ascii="Times New Roman" w:hAnsi="Times New Roman"/>
          <w:b/>
          <w:bCs/>
          <w:sz w:val="20"/>
          <w:lang w:bidi="ne-NP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ाउ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झश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वस्‍था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ल्‍ने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लाउ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्ष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नून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्काउ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्‍वार्थपूर्ण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लाभति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इन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जनसंग्र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९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 w:ascii="Times New Roman" w:hAnsi="Times New Roman"/>
          <w:b/>
          <w:bCs/>
          <w:sz w:val="20"/>
          <w:lang w:bidi="ne-NP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श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बी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ष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त्‍प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मुताब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औकात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त्‍प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स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भएअनुस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ल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मानता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िसाब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र्तमा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शस्‍तताबा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भा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शस्‍तता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भा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िदेओस्‌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बै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मानत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टुल्‍ने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े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टुल्‍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न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b/>
          <w:bCs/>
          <w:sz w:val="20"/>
          <w:lang w:bidi="ne-NP"/>
        </w:rPr>
        <w:t>,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जुभाइ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पर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सैसि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धन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म्‍पत्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ाजुभाइला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खाँचो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े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देख्‍द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उनीहरूप्रत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ार्छ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्छ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ान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बालकहरू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बोली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गरौं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त्‍यताल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गरौं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त्‍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ाड़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ह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ग्‍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एबमोजि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्‍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मण्‍ड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ऊ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श्‍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पत्त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शस्‍त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ू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0.3pt;width:305.95pt;height:27pt" coordorigin="-22,10406" coordsize="6119,540">
                <v:line id="shape_0" from="-22,10481" to="6097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0;top:1040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र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त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विष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ाल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क्रिराखू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्ण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्र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म्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प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नुभ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ु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ङ्‍कल्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म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‍य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‍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थ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‍दछ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र्दछ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विश्‍वास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हभागिता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ुरा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ज्ञान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वृद्ध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कोस्‌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नन्‍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्‍त्‍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फिलेमो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स्थि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ाल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ाल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ु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ेट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ब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्श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ाद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हरूल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माजल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ंस्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न्द्रविन्द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्साउँ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िसक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ुपार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िच्किच्य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चाउँ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द्द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्द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"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छु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न्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१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ाउँ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न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व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ट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हर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च्छ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्सि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0.3pt;width:305.95pt;height:27pt" coordorigin="-14,1006" coordsize="6119,540">
                <v:line id="shape_0" from="-14,1081" to="6105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8;top:100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ोपकार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ङ्‍क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ोक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ता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ाह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ृतज्ञ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स्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ध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ाजो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र्भ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ात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डाफ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शास्‍त्रीहरू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शि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म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स्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ताउ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ुल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जार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वा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३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भाघर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मु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ज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चाउँ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व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ट्‌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ोक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मो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लाम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ेछन्‌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४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्‍दि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उ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‍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ीड़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टीपात्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ा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ठू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क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व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म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्‍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ई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४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साँच्‍च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ेटीपात्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उनेहरूमध्‍य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व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ई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स्‍तत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ए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त्र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त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प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र्कू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८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४४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ाक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्य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ेत्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ाह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ाल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ज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पाप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र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देश्य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द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छौँ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श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हल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49276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8.8pt;width:305.95pt;height:27pt" coordorigin="25,776" coordsize="6119,540">
                <v:line id="shape_0" from="25,851" to="6144,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7;top:77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ाउ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याउनेहरू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हलाइनेछन्‌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या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ल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फल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सि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सक्छौ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थित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ङ्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ु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ति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ड़ाइँ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्‍ने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डराओ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टन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उ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घरेल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ातजा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िंसात्म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्वन्द्व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िय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डबाज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ध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हु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तबिक्ष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धाधुन्ध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ैन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त्र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थ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ला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युद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म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बहादुर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लाइ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तपूर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ैनिक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थ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च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न्थ्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ोति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गड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्वन्द्व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गि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ैनन्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3437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84.55pt;width:305.95pt;height:27pt" coordorigin="13,3691" coordsize="6119,540">
                <v:line id="shape_0" from="13,3766" to="6132,3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5;top:369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ल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्रिय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ट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्रान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‍टिको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दैन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</w:t>
      </w:r>
      <w:r>
        <w:rPr>
          <w:rFonts w:ascii="Times New Roman" w:hAnsi="Times New Roman" w:cs="Kalimati"/>
          <w:sz w:val="20"/>
          <w:sz w:val="20"/>
          <w:lang w:bidi="ne-NP"/>
        </w:rPr>
        <w:t>ट</w:t>
      </w:r>
      <w:r>
        <w:rPr>
          <w:rFonts w:ascii="Times New Roman" w:hAnsi="Times New Roman" w:cs="Kalimati"/>
          <w:sz w:val="20"/>
          <w:sz w:val="20"/>
          <w:lang w:bidi="ne-NP"/>
        </w:rPr>
        <w:t>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‍टिको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्रान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छैन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ा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िग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ख्रीष्‍टद्वार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फूसँग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लाप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ल्‍याउनुभयो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लाप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्‍वयम्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ुनुभए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फूसँग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लाप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ल्‍याउँदैहुनुहुन्‍थ्‍यो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पराध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लेख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नलिए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ला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राउन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न्‍देश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ुम्‍पिदिनुभए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ख्रीष्‍ट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राजदूतहर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द्वार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नुरो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रिरहनुभए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ख्रीष्‍टक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बिन्‍त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गर्दछौं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लाप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ओ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बन्‍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कौ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नचिन्‍नुहुने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खाति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बनाउनुभयो।</w:t>
      </w:r>
      <w:r>
        <w:rPr>
          <w:rFonts w:cs="Kalimati" w:ascii="Times New Roman" w:hAnsi="Times New Roman"/>
          <w:i/>
          <w:iCs/>
          <w:sz w:val="20"/>
          <w:lang w:bidi="ne-NP"/>
        </w:rPr>
        <w:t>"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 </w:t>
      </w:r>
      <w:r>
        <w:rPr>
          <w:rFonts w:cs="Kalimati" w:ascii="Times New Roman" w:hAnsi="Times New Roman"/>
          <w:i/>
          <w:iCs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राजदूतहरू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हुनस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ल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षम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ौँ।</w:t>
      </w:r>
    </w:p>
    <w:p>
      <w:pPr>
        <w:pStyle w:val="NoSpacing"/>
        <w:ind w:firstLine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ि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 w:ascii="Times New Roman" w:hAnsi="Times New Roman"/>
          <w:b/>
          <w:bCs/>
          <w:sz w:val="20"/>
          <w:lang w:bidi="ne-NP"/>
        </w:rPr>
        <w:t>?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ाँड़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ु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ँ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यो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द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ुन्‍छ।”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i/>
          <w:i/>
          <w:i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र्ज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ेरण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ढाँच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ज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लम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स्थित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िष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ैँझगड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ेल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क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त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ी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स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थटस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फ्रम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ाउन्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ब्लेशिङ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२८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25495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00.75pt;width:305.95pt;height:27pt" coordorigin="-8,4015" coordsize="6119,540">
                <v:line id="shape_0" from="-8,4090" to="6111,4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4;top:401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डाँड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धन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या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ल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े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राछोर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लाइनेछौ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वद्ध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उ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ईब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हुन्न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्राच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>, ‘</w:t>
      </w:r>
      <w:r>
        <w:rPr>
          <w:rFonts w:ascii="Times New Roman" w:hAnsi="Times New Roman" w:cs="Kalimati"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्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ू’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्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ण्‍ड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सभ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द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‘त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र्ख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र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खि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द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उ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द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ड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ऊ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ढ़ाऊ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दी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दाल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हाल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त्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द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ाधी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‍पिदे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ाधीश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फिस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‍पिदेला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नेछ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२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क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ुञ्‍ज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हाँ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म्‍कनेछैनौ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६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े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४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</w:t>
      </w:r>
      <w:r>
        <w:rPr>
          <w:rFonts w:cs="Kalimati" w:ascii="Times New Roman" w:hAnsi="Times New Roman"/>
          <w:sz w:val="20"/>
          <w:lang w:bidi="ne-NP"/>
        </w:rPr>
        <w:t>, ‘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िमेक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४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ाउने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</w:t>
      </w:r>
      <w:r>
        <w:rPr>
          <w:rFonts w:cs="Kalimati" w:ascii="Times New Roman" w:hAnsi="Times New Roman"/>
          <w:sz w:val="20"/>
          <w:lang w:bidi="ne-NP"/>
        </w:rPr>
        <w:t xml:space="preserve">,  </w:t>
      </w:r>
      <w:r>
        <w:rPr>
          <w:rFonts w:ascii="Times New Roman" w:hAnsi="Times New Roman" w:cs="Kalimati"/>
          <w:sz w:val="20"/>
          <w:sz w:val="20"/>
          <w:lang w:bidi="ne-NP"/>
        </w:rPr>
        <w:t>४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र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्‍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व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ूर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व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४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न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े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न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 </w:t>
      </w:r>
      <w:r>
        <w:rPr>
          <w:rFonts w:ascii="Times New Roman" w:hAnsi="Times New Roman" w:cs="Kalimati"/>
          <w:sz w:val="20"/>
          <w:sz w:val="20"/>
          <w:lang w:bidi="ne-NP"/>
        </w:rPr>
        <w:t>४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जुभा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वाद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‍य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‍यजाति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न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 </w:t>
      </w:r>
      <w:r>
        <w:rPr>
          <w:rFonts w:ascii="Times New Roman" w:hAnsi="Times New Roman" w:cs="Kalimati"/>
          <w:sz w:val="20"/>
          <w:sz w:val="20"/>
          <w:lang w:bidi="ne-NP"/>
        </w:rPr>
        <w:t>४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दछ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४३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४८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बा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ल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णादा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थ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्वन्द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ंस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रह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ल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र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ेल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वाजबिहीनहरू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वाज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69723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4.9pt;width:305.95pt;height:27pt" coordorigin="7,1098" coordsize="6119,540">
                <v:line id="shape_0" from="7,1173" to="6126,1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9;top:109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चुपच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लोम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बोल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्यपि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ब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ि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सक्ने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त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पच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भिरह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ल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भ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ौँ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>?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ट्ट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‍हाउनु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ि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प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‍व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मुद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वत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कर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क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ैद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दि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‍ध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लिदि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बि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ज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देश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‍छ</w:t>
      </w:r>
      <w:r>
        <w:rPr>
          <w:rFonts w:cs="Kalimati" w:ascii="Times New Roman" w:hAnsi="Times New Roman"/>
          <w:sz w:val="20"/>
          <w:lang w:bidi="ne-NP"/>
        </w:rPr>
        <w:t xml:space="preserve">! </w:t>
      </w:r>
      <w:r>
        <w:rPr>
          <w:rFonts w:ascii="Times New Roman" w:hAnsi="Times New Roman" w:cs="Kalimati"/>
          <w:sz w:val="20"/>
          <w:sz w:val="20"/>
          <w:lang w:bidi="ne-NP"/>
        </w:rPr>
        <w:t>अन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व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ँभाल्‍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ुक्ति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फ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सर्व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यो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‍तौँ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पुस्‍तौँसम्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ल्‍लेलूयाह</w:t>
      </w:r>
      <w:r>
        <w:rPr>
          <w:rFonts w:cs="Kalimati" w:ascii="Times New Roman" w:hAnsi="Times New Roman"/>
          <w:sz w:val="20"/>
          <w:lang w:bidi="ne-NP"/>
        </w:rPr>
        <w:t>!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भजनसं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६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3450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84.65pt;width:305.95pt;height:27pt" coordorigin="3,3693" coordsize="6119,540">
                <v:line id="shape_0" from="3,3768" to="6122,37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5;top:369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न्दर्भ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च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थाम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ा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गीप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इद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ज्‍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ङ्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ग्‍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्‍नुहुन्‍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ुन्‍न</w:t>
      </w:r>
      <w:r>
        <w:rPr>
          <w:rFonts w:cs="Kalimati" w:ascii="Times New Roman" w:hAnsi="Times New Roman"/>
          <w:b/>
          <w:bCs/>
          <w:sz w:val="20"/>
          <w:lang w:bidi="ne-NP"/>
        </w:rPr>
        <w:t>?’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दार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ोष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गड़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‍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र्काउँ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गालो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ुक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ओछ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्रहणयोग्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अन्‍या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ो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छिल्‍त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ी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’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‍याच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ालिदि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औँ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ईर्ष्‍या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ाग्‍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क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दिय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ँध्‍यारो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म्‍क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ध्‍यदिन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ोर्‍याउनु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खु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ड़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िज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गैँचा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ूल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भत्‍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‘ब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ेहरू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िने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“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य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20.3pt;width:305.95pt;height:27pt" coordorigin="18,10406" coordsize="6119,540">
                <v:line id="shape_0" from="18,10481" to="6137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1040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व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तराधिका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ुद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्य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ख्य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न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ब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छ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्छाइए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विए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िछडिए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्द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नुभूत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ठ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क्त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विही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ोध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ात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त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त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नुप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र्भ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्रु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ोखाउँछन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‍साह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‍नैप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‍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म्‍क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ा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भी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ोओ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्रद्ध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धपू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‍प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म्र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्रद्धा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ो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लचल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ज्‍ज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ऊ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‍छ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राब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‍नु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ग्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‍य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िनुभयो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र्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नुभयो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्र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34.4pt;width:305.95pt;height:27pt" coordorigin="-2,2688" coordsize="6119,540">
                <v:line id="shape_0" from="-2,2763" to="6117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268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बिम्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डभेन्टिस्ट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मा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डभेन्टिस्ट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भ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या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ैन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वर्ग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याय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े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ल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्म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िष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भ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भय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ज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ाल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sz w:val="20"/>
          <w:lang w:bidi="ne-NP"/>
        </w:rPr>
        <w:t>: “</w:t>
      </w:r>
      <w:r>
        <w:rPr>
          <w:rFonts w:ascii="Times New Roman" w:hAnsi="Times New Roman" w:cs="Kalimati"/>
          <w:sz w:val="20"/>
          <w:sz w:val="20"/>
          <w:lang w:bidi="ne-NP"/>
        </w:rPr>
        <w:t>धन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ल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ीनहि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हुन्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३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हिनेपट्टि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ेछ</w:t>
      </w:r>
      <w:r>
        <w:rPr>
          <w:rFonts w:cs="Kalimati" w:ascii="Times New Roman" w:hAnsi="Times New Roman"/>
          <w:sz w:val="20"/>
          <w:lang w:bidi="ne-NP"/>
        </w:rPr>
        <w:t>, ‘</w:t>
      </w:r>
      <w:r>
        <w:rPr>
          <w:rFonts w:ascii="Times New Roman" w:hAnsi="Times New Roman" w:cs="Kalimati"/>
          <w:sz w:val="20"/>
          <w:sz w:val="20"/>
          <w:lang w:bidi="ne-NP"/>
        </w:rPr>
        <w:t>आओ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‍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!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‍पत्ति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‍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्ख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्र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ङ्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स्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दिय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य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यौ।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जन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छन्‌</w:t>
      </w:r>
      <w:r>
        <w:rPr>
          <w:rFonts w:cs="Kalimati" w:ascii="Times New Roman" w:hAnsi="Times New Roman"/>
          <w:sz w:val="20"/>
          <w:lang w:bidi="ne-NP"/>
        </w:rPr>
        <w:t>, ‘</w:t>
      </w:r>
      <w:r>
        <w:rPr>
          <w:rFonts w:ascii="Times New Roman" w:hAnsi="Times New Roman" w:cs="Kalimati"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क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ं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अथ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र्ख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ं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३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दे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्र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यौं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अथ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ङ्ग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य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स्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इदियौं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३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्‍यालख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य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ं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यौं</w:t>
      </w:r>
      <w:r>
        <w:rPr>
          <w:rFonts w:cs="Kalimati" w:ascii="Times New Roman" w:hAnsi="Times New Roman"/>
          <w:sz w:val="20"/>
          <w:lang w:bidi="ne-NP"/>
        </w:rPr>
        <w:t xml:space="preserve">?’  </w:t>
      </w:r>
      <w:r>
        <w:rPr>
          <w:rFonts w:ascii="Times New Roman" w:hAnsi="Times New Roman" w:cs="Kalimati"/>
          <w:sz w:val="20"/>
          <w:sz w:val="20"/>
          <w:lang w:bidi="ne-NP"/>
        </w:rPr>
        <w:t>४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वा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ेछन्‌</w:t>
      </w:r>
      <w:r>
        <w:rPr>
          <w:rFonts w:cs="Kalimati" w:ascii="Times New Roman" w:hAnsi="Times New Roman"/>
          <w:sz w:val="20"/>
          <w:lang w:bidi="ne-NP"/>
        </w:rPr>
        <w:t>, ‘</w:t>
      </w:r>
      <w:r>
        <w:rPr>
          <w:rFonts w:ascii="Times New Roman" w:hAnsi="Times New Roman" w:cs="Kalimati"/>
          <w:sz w:val="20"/>
          <w:sz w:val="20"/>
          <w:lang w:bidi="ne-NP"/>
        </w:rPr>
        <w:t>साँच्‍चै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मेर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भाइहरूमध्‍य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ज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‍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‍यौ।’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४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डभेन्टिस्ट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सक्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ं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काल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"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त्‍यस्‍त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‍दैन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्‍त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ङ्ग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ी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ही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‌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हितोप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िक्‍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‍या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वस्‍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ँ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‍याच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ल्‍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ब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स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चोमिच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ज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धव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हुरा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टुहुर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ट्‌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‌।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शै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20.65pt;width:305.95pt;height:27pt" coordorigin="4,10413" coordsize="6119,540">
                <v:line id="shape_0" from="4,10488" to="6123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6;top:1041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sz w:val="20"/>
          <w:sz w:val="20"/>
          <w:lang w:bidi="ne-NP"/>
        </w:rPr>
        <w:t>गरि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पन्नवर्ग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हा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बिश्‍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भेन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डभेन्टिस्ट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ल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िका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क्तव्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२०१०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 w:ascii="Times New Roman" w:hAnsi="Times New Roman"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कारी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ख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िलिङ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५०३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५१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अ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इय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क्स्पिरियन्स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फ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ठे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५१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५२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ड्यु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फोर्च्युनेट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मान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्यु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न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फ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ठेल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३७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डुइ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ाइस्ट।</w:t>
      </w:r>
      <w:r>
        <w:rPr>
          <w:rFonts w:cs="Kalimati" w:ascii="Times New Roman" w:hAnsi="Times New Roman"/>
          <w:sz w:val="20"/>
          <w:lang w:bidi="ne-NP"/>
        </w:rPr>
        <w:t>"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श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ज्ञ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्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ौ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म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स्थ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छन्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थटस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फ्रम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ाउन्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ब्लेशिङ्ग</w:t>
      </w:r>
      <w:r>
        <w:rPr>
          <w:rFonts w:cs="Kalimati" w:ascii="Times New Roman" w:hAnsi="Times New Roman"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१३७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स्वर्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्वोच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काप्र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श्‍व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ाड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णि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ावात्म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ेग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र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क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ईश्‍वर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ञ्‍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ल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मान्दारि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प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व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म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पादन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ाह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सक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ुन्छ।</w:t>
      </w:r>
      <w:r>
        <w:rPr>
          <w:rFonts w:cs="Kalimati" w:ascii="Times New Roman" w:hAnsi="Times New Roman"/>
          <w:sz w:val="20"/>
          <w:lang w:bidi="ne-NP"/>
        </w:rPr>
        <w:t>...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ाइ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क्‍ट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ोस्टल्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५५१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77597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1.1pt;width:305.95pt;height:27pt" coordorigin="31,1222" coordsize="6119,540">
                <v:line id="shape_0" from="31,1297" to="6150,12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3;top:122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ाँच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न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चघच्याइ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थ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प्र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राह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राक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सक्ने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ेर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ोपकार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ियाकला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लग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प्र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्वजन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य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सक्छन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े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थ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िय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लिइक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्वजनिक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छडिएक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ोष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ग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भक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्तव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‍य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मसेक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ल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ा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ियोस्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ind w:left="1440" w:hanging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) </w:t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ृह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ष्ट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वा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ोष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ष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मान्दारि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्या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देश्य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ब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िछडिएक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ल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र्व्यव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हिरो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प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िल्य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ोकप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ँदछ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4"/>
          <w:szCs w:val="14"/>
          <w:lang w:bidi="ne-NP"/>
        </w:rPr>
      </w:pPr>
      <w:r>
        <w:rPr>
          <w:rFonts w:cs="Kalimati" w:ascii="Himali" w:hAnsi="Himali"/>
          <w:sz w:val="14"/>
          <w:szCs w:val="14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7061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5.6pt;width:305.95pt;height:27pt" coordorigin="-58,1112" coordsize="6119,540">
                <v:line id="shape_0" from="-58,1187" to="6061,11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44;top:111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मल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छ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ोसिट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ट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ज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0010</wp:posOffset>
                </wp:positionV>
                <wp:extent cx="38658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3pt;width:30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ौ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i/>
          <w:iCs/>
          <w:sz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lang w:bidi="ne-NP"/>
        </w:rPr>
        <w:t>जा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/>
          <w:i/>
          <w:iCs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ेर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ाऊला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तैँ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नै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गे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ाड</w:t>
      </w:r>
      <w:r>
        <w:rPr>
          <w:rFonts w:cs="Kalimati"/>
          <w:i/>
          <w:iCs/>
          <w:sz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lang w:bidi="ne-NP"/>
        </w:rPr>
        <w:t>अर्कोल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ठाड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कुम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िज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ाभ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िय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219011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72.45pt;width:305.95pt;height:27pt" coordorigin="41,3449" coordsize="6119,540">
                <v:line id="shape_0" from="41,3524" to="6160,3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3;top:344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र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त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ागम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न्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तिग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छिन्‍नेछ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यम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कु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स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उठ्‌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इलगिने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‍त्‍व</w:t>
      </w:r>
      <w:r>
        <w:rPr>
          <w:rFonts w:cs="Kalimati"/>
          <w:sz w:val="20"/>
          <w:sz w:val="20"/>
          <w:lang w:bidi="ne-NP"/>
        </w:rPr>
        <w:t>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489839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85.7pt;width:305.95pt;height:27pt" coordorigin="10,7714" coordsize="6119,540">
                <v:line id="shape_0" from="10,7789" to="6129,7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2;top:771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े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रुध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ाउ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ि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िले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दि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ध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र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ुरो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टिट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ि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प्त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द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ेस्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स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्याँ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्‍क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िद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न्सिप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right"/>
        <w:rPr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3.5pt;width:305.95pt;height:27pt" coordorigin="27,670" coordsize="6119,540">
                <v:line id="shape_0" from="27,745" to="6146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9;top:67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8T05:14:00Z</dcterms:modified>
  <cp:revision>4</cp:revision>
  <dc:subject/>
  <dc:title/>
</cp:coreProperties>
</file>