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31115</wp:posOffset>
            </wp:positionV>
            <wp:extent cx="3881755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076" r="-6" b="12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946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62280"/>
                            <a:ext cx="57204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8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ेवकहरुको समूदा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157;width:90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8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ेवकहरुको समूदा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Spacing"/>
        <w:jc w:val="center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 w:ascii="Times New Roman" w:hAnsi="Times New Roman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</w:p>
    <w:p>
      <w:pPr>
        <w:pStyle w:val="NoSpacing"/>
        <w:spacing w:lineRule="auto" w:line="232"/>
        <w:jc w:val="center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 w:ascii="Times New Roman" w:hAnsi="Times New Roman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ृढ़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ध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भईक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ह्रिलो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मिराख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‍साह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ङ्गत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ा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छोड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 w:ascii="Times New Roman" w:hAnsi="Times New Roman"/>
          <w:b/>
          <w:bCs/>
          <w:sz w:val="20"/>
          <w:lang w:bidi="ne-NP"/>
        </w:rPr>
        <w:t>" 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क्ष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सि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्र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गठ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द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क्ष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ब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क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्छाइरह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द्धिमा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हरिँ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त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चेट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नौ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स्थ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ह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लम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िष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रो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्छौँ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2604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9.25pt;width:305.95pt;height:27pt" coordorigin="-28,1985" coordsize="6119,540">
                <v:line id="shape_0" from="-28,2060" to="6091,20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4;top:198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ाइरह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र्स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त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्तित्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याउ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ोस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ूह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स्य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ा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गिबिगि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म्लिरह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हाउँ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ेश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ढ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्तव्यपराय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थसाथ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ल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व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ोषि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ो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ाङ्ग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ह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ि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ुद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गठ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०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‍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ा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प्‍तिस्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ं–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ी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मा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ुक्‍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ा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ट्ट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ँ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म्‍म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ँबाट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म्‍म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ँघ्‍‌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ँबाट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‍छाबमोजि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ि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म्‍म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प्रेक्ष्य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ुद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शिय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ँड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सार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ाऊ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ित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ट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ड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चल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ँदैन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ल्याउने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तिनिधि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दूतहरू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2490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8.35pt;width:305.95pt;height:27pt" coordorigin="44,1967" coordsize="6119,540">
                <v:line id="shape_0" from="44,2042" to="6163,20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46;top:196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ग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तिहा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ि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थम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ूम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करण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थार्थ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बिम्ब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द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ठ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ाव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ा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चा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हिरकोल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लब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ा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मार्फ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भाग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स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्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577088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54.4pt;width:305.95pt;height:27pt" coordorigin="20,9088" coordsize="6119,540">
                <v:line id="shape_0" from="20,9163" to="6139,91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2;top:908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्यो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यो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त्त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ाख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सँग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म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ङ्‍केत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ँ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हि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रो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ृप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्‍य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रो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ास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ँ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प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िसक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cs="Kalimati" w:ascii="Times New Roman" w:hAnsi="Times New Roman"/>
          <w:sz w:val="20"/>
          <w:lang w:bidi="ne-NP"/>
        </w:rPr>
        <w:t xml:space="preserve">),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‍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्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ा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प्‍तिस्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ं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ू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ीक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मा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ुक्‍क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‍मा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ट्ट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ँ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म्‍म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ँ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ँबाट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म्‍म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ँघ्‍‌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ँबाट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‍छाबमोजि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ि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म्‍म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िपत्‍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ैवाह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ध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त्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ध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प्‍तिस्म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्रिया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भक्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र्ण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ेश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लिङ्ग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लिनुपर्द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तिक्‍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घ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संस्थ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िकाय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मिश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व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ेक्श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डिभिज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नर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न्फरेन्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प्‍तिस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े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फाद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प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ाय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प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हिँड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श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स्थ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ँग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हरू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ो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ुट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दर्श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ल्लब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ड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क्रिया</w:t>
      </w:r>
      <w:r>
        <w:rPr>
          <w:rFonts w:cs="Kalimati" w:ascii="Times New Roman" w:hAnsi="Times New Roman"/>
          <w:sz w:val="20"/>
          <w:lang w:bidi="ne-NP"/>
        </w:rPr>
        <w:t xml:space="preserve">), </w:t>
      </w:r>
      <w:r>
        <w:rPr>
          <w:rFonts w:ascii="Times New Roman" w:hAnsi="Times New Roman" w:cs="Kalimati"/>
          <w:sz w:val="20"/>
          <w:sz w:val="20"/>
          <w:lang w:bidi="ne-NP"/>
        </w:rPr>
        <w:t>य</w:t>
      </w:r>
      <w:r>
        <w:rPr>
          <w:rFonts w:ascii="Times New Roman" w:hAnsi="Times New Roman" w:cs="Kalimati"/>
          <w:sz w:val="20"/>
          <w:sz w:val="20"/>
          <w:lang w:bidi="ne-NP"/>
        </w:rPr>
        <w:t>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</w:t>
      </w:r>
      <w:r>
        <w:rPr>
          <w:rFonts w:ascii="Times New Roman" w:hAnsi="Times New Roman" w:cs="Kalimati"/>
          <w:sz w:val="20"/>
          <w:sz w:val="20"/>
          <w:lang w:bidi="ne-NP"/>
        </w:rPr>
        <w:t>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दू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्रान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ष्‍टिको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दैन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ष्‍टिको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्रान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ेछैन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ा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तिग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े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‍याउनु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प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यम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्‍याउँदैहुनुहुन्‍थ्‍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राध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ल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‍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म्‍पि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२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यसकारण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हाम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ख्रीष्‍टक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राजदूतहर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हौं</w:t>
      </w:r>
      <w:r>
        <w:rPr>
          <w:rFonts w:cs="Kalimati" w:ascii="Times New Roman" w:hAnsi="Times New Roman"/>
          <w:i/>
          <w:iCs/>
          <w:sz w:val="20"/>
          <w:u w:val="single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हामीद्वार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अनुरोध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गरिरहनुभएको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छ।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ख्रीष्‍टक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पक्ष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हाम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बिन्‍त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गर्दछौं</w:t>
      </w:r>
      <w:r>
        <w:rPr>
          <w:rFonts w:cs="Kalimati" w:ascii="Times New Roman" w:hAnsi="Times New Roman"/>
          <w:i/>
          <w:iCs/>
          <w:sz w:val="20"/>
          <w:u w:val="single"/>
          <w:lang w:bidi="ne-NP"/>
        </w:rPr>
        <w:t xml:space="preserve">,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कि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तिमीहरू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मिलापमा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u w:val="single"/>
          <w:lang w:bidi="ne-NP"/>
        </w:rPr>
        <w:t>आओ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चिन्‍नुहुन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त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ुभयो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cs="Kalimati" w:ascii="Times New Roman" w:hAnsi="Times New Roman"/>
          <w:sz w:val="20"/>
          <w:lang w:bidi="ne-NP"/>
        </w:rPr>
        <w:t xml:space="preserve">")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ठ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हुमूल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्‍य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ज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ोर्‍याउ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ञ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बास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थ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ैलाउ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रहेक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ाखेक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झ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बास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‍य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र्गन्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क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गन्‍ध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ग्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स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660844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20.35pt;width:305.95pt;height:27pt" coordorigin="-28,10407" coordsize="6119,540">
                <v:line id="shape_0" from="-28,10482" to="6091,104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4;top:1040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alimati"/>
          <w:sz w:val="20"/>
          <w:sz w:val="20"/>
          <w:lang w:bidi="ne-NP"/>
        </w:rPr>
        <w:t>व्‍याप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ठ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ष्‍कप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्‍दछौं।</w:t>
      </w:r>
      <w:r>
        <w:rPr>
          <w:rFonts w:cs="Kalimati" w:ascii="Times New Roman" w:hAnsi="Times New Roman"/>
          <w:sz w:val="20"/>
          <w:lang w:bidi="ne-NP"/>
        </w:rPr>
        <w:t>"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ैत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वाद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तबिक्ष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झ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ू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निध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ङ्‍के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थ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ी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ङ्‍केत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ल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र्ग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ी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माथ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ङ्‍के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ड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हरू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न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चरण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रोपकार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कर्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हरिन्छ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लब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टो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र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ह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भ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टेक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फुटेक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रिरहेक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घाइत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ह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्रस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र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निध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प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ो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ाऊ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हमपट्ट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ग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हि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्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ाल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य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म्काउँ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न्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ग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समक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छौँ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0091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58.2pt;width:305.95pt;height:27pt" coordorigin="-28,3164" coordsize="6119,540">
                <v:line id="shape_0" from="-28,3239" to="6091,32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74;top:316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अन्तराष्ट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न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ता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निध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ता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ौतिक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ाढ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होस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तावा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ट्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ैता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ब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नियन्त्रण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भ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्थागत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दुता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वद्ध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तावा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निध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क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देश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ी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हि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विक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ल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च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झ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त्र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ल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भ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ूत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निधित्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दू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विक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ल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छौँ।</w:t>
      </w:r>
    </w:p>
    <w:p>
      <w:pPr>
        <w:pStyle w:val="NoSpacing"/>
        <w:spacing w:lineRule="auto" w:line="232"/>
        <w:ind w:firstLine="72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ौ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ट्द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ौ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िष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ुण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्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व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हिल्याइ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तरमध्य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ुट्याउन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न्‍यव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ज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ोर्‍याउनु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ञा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बास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थ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ैलाउ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इरहेक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राखेका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बास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र्गन्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गन्‍ध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ग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सर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ाप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इन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ठ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ष्‍कप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ल्‍दछौं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बचेखुचेक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क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29171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0.45pt;width:305.95pt;height:27pt" coordorigin="1,3609" coordsize="6119,540">
                <v:line id="shape_0" from="1,3684" to="6120,36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3;top:360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  <w:t>(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गिन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ि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प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यद्यप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चेखुच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क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यवा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त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विष्यवाण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प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हिच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७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>, "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जिङ्ग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शैतान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वा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क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तान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डा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यो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ेपा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वाद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ं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टाइ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धुन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ोसाइटी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वाद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यम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लोकन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क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ता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ित्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कुर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ष्ट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‍त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ैर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सर्बमान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म्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ेपाल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येशू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दसम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प्र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उँ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त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ु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अनुवाद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कारी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रोप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क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चेखुच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ता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व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तिहा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ट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ता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याप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हरण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इबल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त्रहरू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6842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90.1pt;width:305.95pt;height:27pt" coordorigin="16,5802" coordsize="6119,540">
                <v:line id="shape_0" from="16,5877" to="6135,5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8;top:580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्ल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निध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ड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भ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ियाकला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वद्धत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क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ता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वभाव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ित्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ुलनात्म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िन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वत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ओर्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याँ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रून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्‌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िअ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्‍दैनौं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ोराछोर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ण्‍डल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का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ओ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ण्‍डल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ु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रून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तियार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ोप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छ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रू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छाक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ेद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ए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ोषण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ल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ड़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ोलिपल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हा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ढ़ाए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लबल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नप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ज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ुब्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ठ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ओर्ल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े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ँड्‌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ोत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छ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ाल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ूर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ज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ै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ल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ढ़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‌’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ठ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ेछन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रोक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िनी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न्‍किओ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िमी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ेछु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्रहपूर्व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b/>
          <w:bCs/>
          <w:sz w:val="20"/>
          <w:lang w:bidi="ne-NP"/>
        </w:rPr>
        <w:t>, “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र्थ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श्र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उनु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ो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ल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श्र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ौ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ऊन्‌</w:t>
      </w:r>
      <w:r>
        <w:rPr>
          <w:rFonts w:cs="Kalimati" w:ascii="Times New Roman" w:hAnsi="Times New Roman"/>
          <w:b/>
          <w:bCs/>
          <w:sz w:val="20"/>
          <w:lang w:bidi="ne-NP"/>
        </w:rPr>
        <w:t>?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भ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त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वत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र्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उनुभयो’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यङ्क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ोध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‍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द्‌लनु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ास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सहा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‍झनुहोस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हरूस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उ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प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b/>
          <w:bCs/>
          <w:sz w:val="20"/>
          <w:lang w:bidi="ne-NP"/>
        </w:rPr>
        <w:t>, ‘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राहरूजस्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़ाउनेछु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धैँसम्‍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धिक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ेछन्‌’।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देख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दल्नुभयो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ाएल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ुर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छ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र्त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छ्ड्डखलत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िद्धिपन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चग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द्यपा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स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देख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ु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ठ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्राह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तान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प्रस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54737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3.1pt;width:305.95pt;height:27pt" coordorigin="7,862" coordsize="6119,540">
                <v:line id="shape_0" from="7,937" to="6126,9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9;top:86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खोज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्ताव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ा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्वीक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व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य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ो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्राह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ता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म्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ाड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र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िने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झा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मिल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्रस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उजा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ा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ट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ाएल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घर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जिप्‍ट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तन्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न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देख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ाएल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ना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ोखाउँ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चिङ्ग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ति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जो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चक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न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खि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्त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द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उ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्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टाइदिनुहोस्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प्रस्थ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त्र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ँगसँग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ाएल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ाग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्त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अन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न्तिभ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स्वार्थीप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करण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ल्क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ी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क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305943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240.9pt;width:305.95pt;height:27pt" coordorigin="13,4818" coordsize="6119,540">
                <v:line id="shape_0" from="13,4893" to="6132,48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5;top:481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एल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न्तिभ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ँतरप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ल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हि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य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ो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न्तिभाऊ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स्वा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र्थ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िदिनु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माण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ु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्‍वसनीयत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भुल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ु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भा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ँ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्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ाएल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ाई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स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ा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लिफ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मान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ृ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क्तिशा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ष्ट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ि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सर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श्र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ोर्‍याइ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ाय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ष्ठा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देख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म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मान्दारित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श्‍वासी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पर्द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ोठा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्रायल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ेतृत्व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ोश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म्प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ाट्रियार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ण्ड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ोफेटस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३१९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्वाइ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थन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भन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नेभुलप्र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म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षमाशी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मुक्ति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दिलाउन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मानिसहरूप्रति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यास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लफल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ड्क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तै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समाज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लग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रोपकार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ैस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र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ै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माज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रुद्ध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िय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र्वजनिक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ि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धारण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ध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ज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कार्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ा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धारण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वाद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ृष्टिको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षय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‍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परोपकार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वै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तेमा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सु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ोकप्रि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सामय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थ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ाख्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फल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नाए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ग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ुलमि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नुभू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ुभ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सनी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त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प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ुभयो</w:t>
      </w:r>
      <w:r>
        <w:rPr>
          <w:rFonts w:cs="Kalimati" w:ascii="Times New Roman" w:hAnsi="Times New Roman"/>
          <w:sz w:val="20"/>
          <w:lang w:bidi="ne-NP"/>
        </w:rPr>
        <w:t>, "</w:t>
      </w:r>
      <w:r>
        <w:rPr>
          <w:rFonts w:ascii="Times New Roman" w:hAnsi="Times New Roman" w:cs="Kalimati"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</w:t>
      </w:r>
      <w:r>
        <w:rPr>
          <w:rFonts w:cs="Kalimati" w:ascii="Times New Roman" w:hAnsi="Times New Roman"/>
          <w:sz w:val="20"/>
          <w:lang w:bidi="ne-NP"/>
        </w:rPr>
        <w:t>...."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242695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97.85pt;width:305.95pt;height:27pt" coordorigin="37,1957" coordsize="6119,540">
                <v:line id="shape_0" from="37,2032" to="6156,20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9;top:195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विभिन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ह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पर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बिर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चा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ज्ञ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क्षर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काउनुपर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ुभव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ँच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सल्ला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सँग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ु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सँग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निस्त्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लिङ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१४३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होस्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ईवट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ँगसँग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ाँस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्य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कार्यमा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थ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व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ाऊ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ज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रा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र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्युँताऊ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ु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ग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ैता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पाऊ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ित्तै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य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ित्तै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ऊ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मत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क्षिप्‍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्‍य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त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्‍याउनुपर्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ावका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्दछन्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>,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्रहपूर्व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ास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‍म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ड़ाइ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रीर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भिलाषा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ह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लच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कर्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ो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ू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नग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ैजा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दो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ध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ेढ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रालि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स्‍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ष्‍खो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ुस्‍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ी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राहरूझ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म्‍कन्‍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ह्रिल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क्रिराख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ा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र्थ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गुरिनँ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र्थ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श्र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न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व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ूँ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0167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58.8pt;width:305.95pt;height:27pt" coordorigin="1,3176" coordsize="6119,540">
                <v:line id="shape_0" from="1,3251" to="6120,32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3;top:317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क्ष्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ाक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या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मम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त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प्र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थही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जा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कारित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िए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द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ुझ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छन्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‍दछ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‍यु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िसक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जुभा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्‍य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िरह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जुभा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ृ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त्‍य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त्‍यारा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न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ाह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ै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ँछ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जुभाइ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स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न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सम्‍प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जुभाइ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ँच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ीह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ठो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लकहर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‍यत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ै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‍छ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त्‍य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ाड़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‍छ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ो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‍दछ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भन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हा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‍नुहुन्‍छ।</w:t>
      </w:r>
      <w:r>
        <w:rPr>
          <w:rFonts w:cs="Kalimati" w:ascii="Times New Roman" w:hAnsi="Times New Roman"/>
          <w:sz w:val="20"/>
          <w:lang w:bidi="ne-NP"/>
        </w:rPr>
        <w:t xml:space="preserve">" 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ूहन्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“मस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यस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भ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च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हि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ुत्रे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झाम्र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हु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ोज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मध्‍य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लाई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शान्‍ति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ऊ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्‍या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ेटभ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ऊ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हरू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्‍यस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ृ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ला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तिमीस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मेराचाहि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‌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वि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ऊ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ेछ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ूतात्‍म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रथ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्‍छन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र्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ामविन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‍य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मा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्‍छ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र्ख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ब्राहा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हाक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द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प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हरिएनन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तछ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ँगसँग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शी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धर्मशास्‍त्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यो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अब्राहा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ार्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नियो</w:t>
      </w:r>
      <w:r>
        <w:rPr>
          <w:rFonts w:cs="Kalimati" w:ascii="Times New Roman" w:hAnsi="Times New Roman"/>
          <w:sz w:val="20"/>
          <w:lang w:bidi="ne-NP"/>
        </w:rPr>
        <w:t xml:space="preserve">,”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हल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तछ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हरिँदोरहे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याकू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२४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</wp:posOffset>
                </wp:positionH>
                <wp:positionV relativeFrom="paragraph">
                  <wp:posOffset>76009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9.85pt;width:305.95pt;height:27pt" coordorigin="16,1197" coordsize="6119,540">
                <v:line id="shape_0" from="16,1272" to="6135,12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8;top:119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प्रसा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त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लब्ध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लाउँ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ाप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चरण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श्‍चात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उँ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यापल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दि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ो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ह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ेट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ल्काउँ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सिरहेक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्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ि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ट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सि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ीड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वद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ाइराख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ब्जिन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स्ट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ठ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औज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भित्रै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म्रि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भ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थमि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ोज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चाल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कर्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व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सु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रोत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लब्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ड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लंग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त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firstLine="720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वा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म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ह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र्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ँग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पन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चर्चभित्र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ुपर्ने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अनुग्रह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92036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29.95pt;width:305.95pt;height:27pt" coordorigin="1,4599" coordsize="6119,540">
                <v:line id="shape_0" from="1,4674" to="6120,46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3;top:459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अय्यू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त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ोब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य्यू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स्तक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य्यू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निर्णय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ष्ठाव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ि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प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ूमरि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नुप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र्प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य्यू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र्ग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कण्ठ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ाह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प्रभ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ैतान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ध्‍नुभयो</w:t>
      </w:r>
      <w:r>
        <w:rPr>
          <w:rFonts w:cs="Kalimati" w:ascii="Times New Roman" w:hAnsi="Times New Roman"/>
          <w:sz w:val="20"/>
          <w:lang w:bidi="ne-NP"/>
        </w:rPr>
        <w:t>, “</w:t>
      </w:r>
      <w:r>
        <w:rPr>
          <w:rFonts w:ascii="Times New Roman" w:hAnsi="Times New Roman" w:cs="Kalimati"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ै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य्‍यूब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स्‌</w:t>
      </w:r>
      <w:r>
        <w:rPr>
          <w:rFonts w:cs="Kalimati" w:ascii="Times New Roman" w:hAnsi="Times New Roman"/>
          <w:sz w:val="20"/>
          <w:lang w:bidi="ne-NP"/>
        </w:rPr>
        <w:t xml:space="preserve">?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ख्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दो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झ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थ्‍व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ैन।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य्यू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ष्ठ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इज्ज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ँछ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प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ल्लेखन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माथ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वा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ाक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द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सन्तहरू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समाव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छन्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मण्‍डली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</w:t>
      </w:r>
      <w:r>
        <w:rPr>
          <w:rFonts w:ascii="Times New Roman" w:hAnsi="Times New Roman" w:cs="Kalimati"/>
          <w:sz w:val="20"/>
          <w:sz w:val="20"/>
          <w:lang w:bidi="ne-NP"/>
        </w:rPr>
        <w:t>्‍व</w:t>
      </w:r>
      <w:r>
        <w:rPr>
          <w:rFonts w:ascii="Times New Roman" w:hAnsi="Times New Roman" w:cs="Kalimati"/>
          <w:sz w:val="20"/>
          <w:sz w:val="20"/>
          <w:lang w:bidi="ne-NP"/>
        </w:rPr>
        <w:t>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भि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सिम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्ञ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वर्ग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‍थान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क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ख्‍तियारवालाह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झ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ओस्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श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एफि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ूदा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ा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छन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िभाषाभ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गठ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चाल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ृष्टि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पर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ीरअनुस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‍यजा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ँद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त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एका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खतन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्‍दथे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ा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लग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इस्राएल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ागर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क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ज्ञा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रारहर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िराना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रह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गत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भाज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त्रुत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्खा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त्‍काइदि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‍यवस्‍थ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धानहरूसमे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रे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ई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ट्ट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ृष्‍ट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थाप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्रूस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वै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े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ा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त्रुत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टाढ़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िलाप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ुनाउ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िताक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वेश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अब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विदेश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्रवासी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होइनौ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न्‍तहरूसँग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ङ्गी</w:t>
      </w:r>
      <w:r>
        <w:rPr>
          <w:rFonts w:cs="Kalimati" w:ascii="Times New Roman" w:hAnsi="Times New Roman"/>
          <w:b/>
          <w:bCs/>
          <w:i/>
          <w:i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नागरि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परिवार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सदस्‍यहरू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i/>
          <w:i/>
          <w:iCs/>
          <w:sz w:val="20"/>
          <w:sz w:val="20"/>
          <w:lang w:bidi="ne-NP"/>
        </w:rPr>
        <w:t>छौ।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मवक्ता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ग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साल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ने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ढुङ्ग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ू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घ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ै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ोड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न्‍दि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ढ्‌दैजा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सस्‍था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र्मा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ँदैजान्‍छौ।</w:t>
      </w:r>
      <w:r>
        <w:rPr>
          <w:rFonts w:cs="Kalimati" w:ascii="Times New Roman" w:hAnsi="Times New Roman"/>
          <w:b/>
          <w:bCs/>
          <w:sz w:val="20"/>
          <w:lang w:bidi="ne-NP"/>
        </w:rPr>
        <w:t>" (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 w:ascii="Times New Roman" w:hAnsi="Times New Roman"/>
          <w:b/>
          <w:bCs/>
          <w:sz w:val="20"/>
          <w:lang w:bidi="ne-NP"/>
        </w:rPr>
        <w:t>)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11741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92.45pt;width:305.95pt;height:27pt" coordorigin="-5,1849" coordsize="6119,540">
                <v:line id="shape_0" from="-5,1924" to="6114,19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7;top:184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द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्थ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ा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स्य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द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ारभू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ल्यमान्यत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ग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बिम्ब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र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घ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गुठी</w:t>
      </w:r>
      <w:r>
        <w:rPr>
          <w:rFonts w:cs="Kalimati" w:ascii="Times New Roman" w:hAnsi="Times New Roman"/>
          <w:sz w:val="20"/>
          <w:lang w:bidi="ne-NP"/>
        </w:rPr>
        <w:t xml:space="preserve">?),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वि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त्म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ङ्ग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र्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ा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उनुपर्द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ोलमा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्यवस्थ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प्रभ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ैशिय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न्त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च्नुपर्दछ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१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रन्थ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४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ूल्यमान्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्तु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ि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थ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िरह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थान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ुदायदेख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व्याप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गठ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चाल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ाउ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ण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साना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(</w:t>
      </w:r>
      <w:r>
        <w:rPr>
          <w:rFonts w:ascii="Times New Roman" w:hAnsi="Times New Roman" w:cs="Kalimati"/>
          <w:sz w:val="20"/>
          <w:sz w:val="20"/>
          <w:lang w:bidi="ne-NP"/>
        </w:rPr>
        <w:t>तल्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तर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हुन्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बह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शुश्रु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ि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स्य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चिङ्ग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ध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ुण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ुव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इबहिन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मान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दैन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हि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ो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मानपूर्व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वह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cs="Kalimati" w:ascii="Times New Roman" w:hAnsi="Times New Roman"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गठन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गठ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वाद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ोज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कि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स्य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कु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ोच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ि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पन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ोक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ल्यमान्य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द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्मच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कि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मजोर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रक्ष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क्ष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ाउ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स्ट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पन्छ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स्य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सम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िम्मेव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ह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इरहेका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ि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्रियाकला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स्य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‍यौँ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80975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2.5pt;width:305.95pt;height:27pt" coordorigin="-2,2850" coordsize="6119,540">
                <v:line id="shape_0" from="-2,2925" to="6117,29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285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ल्ला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े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देश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स्थ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दस्य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मू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ँचु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वाजी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ालमे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प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्दश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यो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य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ज्ञ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्छु</w:t>
      </w:r>
      <w:r>
        <w:rPr>
          <w:rFonts w:cs="Kalimati" w:ascii="Times New Roman" w:hAnsi="Times New Roman"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उ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ध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यूहन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४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३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आपसमा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ुपर्ने</w:t>
      </w:r>
      <w:r>
        <w:rPr>
          <w:rFonts w:ascii="Times New Roman" w:hAnsi="Times New Roman" w:eastAsia="Times New Roman" w:cs="Times New Roman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हौशला</w:t>
      </w:r>
    </w:p>
    <w:p>
      <w:pPr>
        <w:pStyle w:val="NoSpacing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 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ह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च्छ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ाह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िप्रेर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िप्रायका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ु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धै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जि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हा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रा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इ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गडन्त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स्तव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कारात्म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क्ष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ोड्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ै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गठ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द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ह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ह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ेट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ठ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्य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करणी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्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्ल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प्र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रल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ठ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अर्थात्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डीजोड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ाज्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रे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ाउँघ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न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ठाउ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च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पछ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र्क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े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ड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र्ज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श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च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र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यन्त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गाडि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ुझाइ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िन्छ</w:t>
      </w:r>
      <w:r>
        <w:rPr>
          <w:rFonts w:cs="Kalimati" w:ascii="Times New Roman" w:hAnsi="Times New Roman"/>
          <w:b/>
          <w:bCs/>
          <w:sz w:val="20"/>
          <w:lang w:bidi="ne-NP"/>
        </w:rPr>
        <w:t>?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"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िक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Times New Roman" w:hAnsi="Times New Roman"/>
          <w:b/>
          <w:bCs/>
          <w:sz w:val="20"/>
          <w:lang w:bidi="ne-NP"/>
        </w:rPr>
        <w:t>: 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ृढ़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श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ोध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भईक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ह्रिलोसँ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मिराखौ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योग्‍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त्‍साह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ाउ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ुरामाथ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२५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ङ्गति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ा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न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ामीचाहि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े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छोडौं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्का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झन्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ोत्‍साह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ेओ।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0344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1.45pt;width:305.95pt;height:27pt" coordorigin="-2,1629" coordsize="6119,540">
                <v:line id="shape_0" from="-2,1704" to="6117,1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162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  </w:t>
      </w:r>
      <w:r>
        <w:rPr>
          <w:rFonts w:cs="Kalimati" w:ascii="Times New Roman" w:hAnsi="Times New Roman"/>
          <w:b/>
          <w:bCs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र्यान्वय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ह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्लै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पलब्ध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प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का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हाय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द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ा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लाउँ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मि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वल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छन्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मीहरूमध्‍य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ग्र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छु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्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्‍झनुपर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भन्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़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सम्‍झोस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ेक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ापबमोजि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न्‍तुल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चा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ोचोस्‌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४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‍छन्‌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ँदै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५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‍यस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उट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र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अर्का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इ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ग्रह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लग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अल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दान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गमवाण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माणअनुसा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सेव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ि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्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र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चित्तले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शास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त्तचित्तसाथ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ृप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शीसित।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रो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२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३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८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स्पर्ध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आफ्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क्ष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ोर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खोज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पूर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ेश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क्ति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ो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व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ाउ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हाय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तेमा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क्ष्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िवद्ध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ह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ी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ुब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्यायसम्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मान्दारसा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ेहन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्न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र्थ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िजुल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न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ौँ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263842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07.75pt;width:305.95pt;height:27pt" coordorigin="11,4155" coordsize="6119,540">
                <v:line id="shape_0" from="11,4230" to="6130,42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3;top:415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ज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ासि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र्त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े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े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ीच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हाँ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ढुक्‍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रिद्रत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कास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मजोर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रक्ष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वि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्वतन्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बिहिन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ाज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तिप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े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ग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ौँ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ण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ण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काल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एता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ूल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ा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िज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प्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sz w:val="20"/>
          <w:lang w:bidi="ne-NP"/>
        </w:rPr>
        <w:t>: "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थाकौ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न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द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म्‍म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रेनौ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ठी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टन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छौं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ौ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ए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ैजाऔं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िनीहरूक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‌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गलात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६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९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१०</w:t>
      </w:r>
      <w:r>
        <w:rPr>
          <w:rFonts w:cs="Kalimati" w:ascii="Times New Roman" w:hAnsi="Times New Roman"/>
          <w:sz w:val="20"/>
          <w:lang w:bidi="ne-NP"/>
        </w:rPr>
        <w:t xml:space="preserve">)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ला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फूसँ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ाँड़चूँड़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भुल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िन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्‍त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लिहरू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सन्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हुन्‍छ।</w:t>
      </w:r>
      <w:r>
        <w:rPr>
          <w:rFonts w:cs="Kalimati" w:ascii="Times New Roman" w:hAnsi="Times New Roman"/>
          <w:sz w:val="20"/>
          <w:lang w:bidi="ne-NP"/>
        </w:rPr>
        <w:t>" (</w:t>
      </w:r>
      <w:r>
        <w:rPr>
          <w:rFonts w:ascii="Times New Roman" w:hAnsi="Times New Roman" w:cs="Kalimati"/>
          <w:sz w:val="20"/>
          <w:sz w:val="20"/>
          <w:lang w:bidi="ne-NP"/>
        </w:rPr>
        <w:t>हिब्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१३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१६</w:t>
      </w:r>
      <w:r>
        <w:rPr>
          <w:rFonts w:cs="Kalimati" w:ascii="Times New Roman" w:hAnsi="Times New Roman"/>
          <w:sz w:val="20"/>
          <w:lang w:bidi="ne-NP"/>
        </w:rPr>
        <w:t>)</w:t>
      </w:r>
      <w:r>
        <w:rPr>
          <w:rFonts w:ascii="Times New Roman" w:hAnsi="Times New Roman" w:cs="Kalimati"/>
          <w:sz w:val="20"/>
          <w:sz w:val="20"/>
          <w:lang w:bidi="ne-NP"/>
        </w:rPr>
        <w:t>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sz w:val="20"/>
          <w:sz w:val="20"/>
          <w:lang w:bidi="ne-NP"/>
        </w:rPr>
        <w:t>त्यसकार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भ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त्साह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ाग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ुखलेमात्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द्वा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पस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ह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प्र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फाद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ल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ूदा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र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्र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वन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क्ष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क्ष्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स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क्ष्य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ुग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र्का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य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क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दाहरण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घ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ढ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 </w:t>
      </w:r>
      <w:r>
        <w:rPr>
          <w:rFonts w:cs="Kalimati" w:ascii="Times New Roman" w:hAnsi="Times New Roman"/>
          <w:sz w:val="20"/>
          <w:lang w:bidi="ne-NP"/>
        </w:rPr>
        <w:tab/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कष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थ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यम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ू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िन्नुभ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ूह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द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ाल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cs="Kalimati" w:ascii="Times New Roman" w:hAnsi="Times New Roman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५४६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५५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ेख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ए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ेथफु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टनेस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वेलफेयर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मिनिस्त्र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८१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८६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>"</w:t>
      </w:r>
      <w:r>
        <w:rPr>
          <w:rFonts w:ascii="Times New Roman" w:hAnsi="Times New Roman" w:cs="Kalimati"/>
          <w:sz w:val="20"/>
          <w:sz w:val="20"/>
          <w:lang w:bidi="ne-NP"/>
        </w:rPr>
        <w:t>काइन्डने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ट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र्टस्</w:t>
      </w:r>
      <w:r>
        <w:rPr>
          <w:rFonts w:cs="Kalimati" w:ascii="Times New Roman" w:hAnsi="Times New Roman"/>
          <w:sz w:val="20"/>
          <w:lang w:bidi="ne-NP"/>
        </w:rPr>
        <w:t xml:space="preserve">" </w:t>
      </w:r>
      <w:r>
        <w:rPr>
          <w:rFonts w:ascii="Times New Roman" w:hAnsi="Times New Roman" w:cs="Kalimati"/>
          <w:sz w:val="20"/>
          <w:sz w:val="20"/>
          <w:lang w:bidi="ne-NP"/>
        </w:rPr>
        <w:t>पढ्नुहोस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ेला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न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िश्‍वा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छ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त्ये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सिने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समाचारवाह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ाणी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ष्ट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लु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स्वा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रु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य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ेखा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पर्छ।</w:t>
      </w:r>
      <w:r>
        <w:rPr>
          <w:rFonts w:cs="Kalimati" w:ascii="Times New Roman" w:hAnsi="Times New Roman"/>
          <w:sz w:val="20"/>
          <w:lang w:bidi="ne-NP"/>
        </w:rPr>
        <w:t>...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भोका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वाउनुपर्द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ाङ्गो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ुग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पर्दछ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ष्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ोट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े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न्त्वन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पर्दछ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ताशनिराश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रह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ा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शा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रण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ुपर्छ।</w:t>
      </w:r>
    </w:p>
    <w:p>
      <w:pPr>
        <w:pStyle w:val="NoSpacing"/>
        <w:spacing w:lineRule="auto" w:line="23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24777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98.25pt;width:305.95pt;height:27pt" coordorigin="27,1965" coordsize="6119,540">
                <v:line id="shape_0" from="27,2040" to="6146,20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29;top:196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bidi="ne-NP"/>
        </w:rPr>
        <w:t xml:space="preserve"> 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तरवा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लठ्ठी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धा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नुभन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चालि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स्वार्थ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ावना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क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।</w:t>
      </w:r>
      <w:r>
        <w:rPr>
          <w:rFonts w:cs="Kalimati" w:ascii="Times New Roman" w:hAnsi="Times New Roman"/>
          <w:sz w:val="20"/>
          <w:lang w:bidi="ne-NP"/>
        </w:rPr>
        <w:t>...</w:t>
      </w:r>
      <w:r>
        <w:rPr>
          <w:rFonts w:ascii="Times New Roman" w:hAnsi="Times New Roman" w:cs="Kalimati"/>
          <w:sz w:val="20"/>
          <w:sz w:val="20"/>
          <w:lang w:bidi="ne-NP"/>
        </w:rPr>
        <w:t>प्रायजस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ीय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ष्ट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च्याउ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ोज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ठो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ा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ेश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ेम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ुभ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य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उ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ृदय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ग्ल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क्छ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द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िनिस्त्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िलिङ्ग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१०४</w:t>
      </w:r>
      <w:r>
        <w:rPr>
          <w:rFonts w:cs="Kalimati" w:ascii="Times New Roman" w:hAnsi="Times New Roman"/>
          <w:sz w:val="20"/>
          <w:lang w:bidi="ne-NP"/>
        </w:rPr>
        <w:t>,</w:t>
      </w:r>
      <w:r>
        <w:rPr>
          <w:rFonts w:ascii="Times New Roman" w:hAnsi="Times New Roman" w:cs="Kalimati"/>
          <w:sz w:val="20"/>
          <w:sz w:val="20"/>
          <w:lang w:bidi="ne-NP"/>
        </w:rPr>
        <w:t>१०६बाट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eastAsia="Times New Roman" w:cs="Times New Roman" w:ascii="Times New Roman" w:hAnsi="Times New Roman"/>
          <w:sz w:val="20"/>
          <w:lang w:bidi="ne-NP"/>
        </w:rPr>
        <w:t xml:space="preserve"> </w:t>
      </w:r>
      <w:r>
        <w:rPr>
          <w:rFonts w:cs="Kalimati" w:ascii="Times New Roman" w:hAnsi="Times New Roman"/>
          <w:sz w:val="20"/>
          <w:lang w:bidi="ne-NP"/>
        </w:rPr>
        <w:tab/>
        <w:t>"</w:t>
      </w:r>
      <w:r>
        <w:rPr>
          <w:rFonts w:ascii="Times New Roman" w:hAnsi="Times New Roman" w:cs="Kalimati"/>
          <w:sz w:val="20"/>
          <w:sz w:val="20"/>
          <w:lang w:bidi="ne-NP"/>
        </w:rPr>
        <w:t>दासप्रथ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जातभा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णाली</w:t>
      </w:r>
      <w:r>
        <w:rPr>
          <w:rFonts w:cs="Kalimati" w:ascii="Times New Roman" w:hAnsi="Times New Roman"/>
          <w:sz w:val="20"/>
          <w:lang w:bidi="ne-NP"/>
        </w:rPr>
        <w:t xml:space="preserve">,  </w:t>
      </w:r>
      <w:r>
        <w:rPr>
          <w:rFonts w:ascii="Times New Roman" w:hAnsi="Times New Roman" w:cs="Kalimati"/>
          <w:sz w:val="20"/>
          <w:sz w:val="20"/>
          <w:lang w:bidi="ne-NP"/>
        </w:rPr>
        <w:t>अन्यायपूर्ण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ङ्ग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र्णभेद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ूर्वाग्रही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गरिबमाथ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शोषण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कमजोरह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ेवास्त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ाव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े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हाउँ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्त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वृत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व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माज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ल्याण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म्भी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तर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ब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राब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त्व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फाल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मेश्‍वर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ख्रीष्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नियुक्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ु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cs="Kalimati" w:ascii="Times New Roman" w:hAnsi="Times New Roman"/>
          <w:sz w:val="20"/>
          <w:lang w:bidi="ne-NP"/>
        </w:rPr>
        <w:t>"-</w:t>
      </w:r>
      <w:r>
        <w:rPr>
          <w:rFonts w:ascii="Times New Roman" w:hAnsi="Times New Roman" w:cs="Kalimati"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्वाइट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्त्यस्त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नरल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न्फरेन्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ध्यक्ष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जी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दानियलस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नतव्य</w:t>
      </w:r>
      <w:r>
        <w:rPr>
          <w:rFonts w:cs="Kalimati" w:ascii="Times New Roman" w:hAnsi="Times New Roman"/>
          <w:sz w:val="20"/>
          <w:lang w:bidi="ne-NP"/>
        </w:rPr>
        <w:t xml:space="preserve">, 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लाइफ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स्केचेचस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अभ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एलेन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जी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i/>
          <w:i/>
          <w:iCs/>
          <w:sz w:val="20"/>
          <w:sz w:val="20"/>
          <w:lang w:bidi="ne-NP"/>
        </w:rPr>
        <w:t>ह्वाइट</w:t>
      </w:r>
      <w:r>
        <w:rPr>
          <w:rFonts w:cs="Kalimati" w:ascii="Times New Roman" w:hAnsi="Times New Roman"/>
          <w:i/>
          <w:iCs/>
          <w:sz w:val="20"/>
          <w:lang w:bidi="ne-NP"/>
        </w:rPr>
        <w:t>,</w:t>
      </w:r>
      <w:r>
        <w:rPr>
          <w:rFonts w:cs="Kalimati" w:ascii="Times New Roman" w:hAnsi="Times New Roman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ृ</w:t>
      </w:r>
      <w:r>
        <w:rPr>
          <w:rFonts w:cs="Kalimati" w:ascii="Times New Roman" w:hAnsi="Times New Roman"/>
          <w:sz w:val="20"/>
          <w:lang w:bidi="ne-NP"/>
        </w:rPr>
        <w:t xml:space="preserve">. </w:t>
      </w:r>
      <w:r>
        <w:rPr>
          <w:rFonts w:ascii="Times New Roman" w:hAnsi="Times New Roman" w:cs="Kalimati"/>
          <w:sz w:val="20"/>
          <w:sz w:val="20"/>
          <w:lang w:bidi="ne-NP"/>
        </w:rPr>
        <w:t>४७३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cs="Kalimati" w:ascii="Times New Roman" w:hAnsi="Times New Roman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b/>
          <w:b/>
          <w:bCs/>
          <w:color w:val="FFFFFF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Times New Roman" w:hAnsi="Times New Roman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1"/>
        </w:numPr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ूहहरू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घसंस्था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न्याय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त्याचा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b/>
          <w:bCs/>
          <w:sz w:val="20"/>
          <w:lang w:bidi="ne-NP"/>
        </w:rPr>
        <w:t>: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कष्ट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ाह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रि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इरहेकाछन्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ल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भित्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,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्रोत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धनह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ासीहरू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स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्झन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िके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हौशल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दिनसक्नुहुन्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1"/>
        </w:numPr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मूदाय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बाहेक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रू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सक्नुहुन्छ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Times New Roman" w:hAnsi="Times New Roman"/>
          <w:b/>
          <w:bCs/>
          <w:sz w:val="20"/>
          <w:lang w:bidi="ne-NP"/>
        </w:rPr>
        <w:t>"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क्नुहुन्न</w:t>
      </w:r>
      <w:r>
        <w:rPr>
          <w:rFonts w:cs="Kalimati" w:ascii="Times New Roman" w:hAnsi="Times New Roman"/>
          <w:b/>
          <w:bCs/>
          <w:sz w:val="20"/>
          <w:lang w:bidi="ne-NP"/>
        </w:rPr>
        <w:t>?"</w:t>
      </w:r>
    </w:p>
    <w:p>
      <w:pPr>
        <w:pStyle w:val="NoSpacing"/>
        <w:numPr>
          <w:ilvl w:val="0"/>
          <w:numId w:val="1"/>
        </w:numPr>
        <w:spacing w:lineRule="auto" w:line="232"/>
        <w:jc w:val="both"/>
        <w:rPr>
          <w:rFonts w:ascii="Times New Roman" w:hAnsi="Times New Roman" w:cs="Kalimati"/>
          <w:b/>
          <w:b/>
          <w:bCs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र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पन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र्ग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उकास्न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विश्‍वभरी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Times New Roman" w:hAnsi="Times New Roman"/>
          <w:b/>
          <w:bCs/>
          <w:sz w:val="20"/>
          <w:lang w:bidi="ne-NP"/>
        </w:rPr>
        <w:t>-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एडभेन्टिस्टल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?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ार्यक्षेत्रला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क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क्नुहुनुहुन्छ</w:t>
      </w:r>
      <w:r>
        <w:rPr>
          <w:rFonts w:cs="Kalimati" w:ascii="Times New Roman" w:hAnsi="Times New Roman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Times New Roman" w:hAnsi="Times New Roman" w:cs="Kalimati"/>
          <w:sz w:val="20"/>
          <w:lang w:bidi="ne-NP"/>
        </w:rPr>
      </w:pPr>
      <w:r>
        <w:rPr>
          <w:rFonts w:ascii="Times New Roman" w:hAnsi="Times New Roman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Times New Roman" w:hAnsi="Times New Roman"/>
          <w:b/>
          <w:bCs/>
          <w:sz w:val="20"/>
          <w:lang w:bidi="ne-NP"/>
        </w:rPr>
        <w:t xml:space="preserve">: </w:t>
      </w:r>
      <w:r>
        <w:rPr>
          <w:rFonts w:ascii="Times New Roman" w:hAnsi="Times New Roman" w:cs="Kalimati"/>
          <w:sz w:val="20"/>
          <w:sz w:val="20"/>
          <w:lang w:bidi="ne-NP"/>
        </w:rPr>
        <w:t>हो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हाम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इस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ैशियत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आवश्यकत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ोलाए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ो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ंसार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निसहरू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नेकौँ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िसिम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ु</w:t>
      </w:r>
      <w:r>
        <w:rPr>
          <w:rFonts w:cs="Kalimati" w:ascii="Times New Roman" w:hAnsi="Times New Roman"/>
          <w:sz w:val="20"/>
          <w:lang w:bidi="ne-NP"/>
        </w:rPr>
        <w:t>:</w:t>
      </w:r>
      <w:r>
        <w:rPr>
          <w:rFonts w:ascii="Times New Roman" w:hAnsi="Times New Roman" w:cs="Kalimati"/>
          <w:sz w:val="20"/>
          <w:sz w:val="20"/>
          <w:lang w:bidi="ne-NP"/>
        </w:rPr>
        <w:t>खकष्ट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पीडा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आहत</w:t>
      </w:r>
      <w:r>
        <w:rPr>
          <w:rFonts w:cs="Kalimati" w:ascii="Times New Roman" w:hAnsi="Times New Roman"/>
          <w:sz w:val="20"/>
          <w:lang w:bidi="ne-NP"/>
        </w:rPr>
        <w:t xml:space="preserve">, </w:t>
      </w:r>
      <w:r>
        <w:rPr>
          <w:rFonts w:ascii="Times New Roman" w:hAnsi="Times New Roman" w:cs="Kalimati"/>
          <w:sz w:val="20"/>
          <w:sz w:val="20"/>
          <w:lang w:bidi="ne-NP"/>
        </w:rPr>
        <w:t>निराश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ूमरी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न्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यस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मामिल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भेन्थ</w:t>
      </w:r>
      <w:r>
        <w:rPr>
          <w:rFonts w:cs="Kalimati" w:ascii="Times New Roman" w:hAnsi="Times New Roman"/>
          <w:sz w:val="20"/>
          <w:lang w:bidi="ne-NP"/>
        </w:rPr>
        <w:t>-</w:t>
      </w:r>
      <w:r>
        <w:rPr>
          <w:rFonts w:ascii="Times New Roman" w:hAnsi="Times New Roman" w:cs="Kalimati"/>
          <w:sz w:val="20"/>
          <w:sz w:val="20"/>
          <w:lang w:bidi="ne-NP"/>
        </w:rPr>
        <w:t>ड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एडभेन्टिस्टहरूलाई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ुपलागे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बस्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ुहाँउदैन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ामीहरूल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व्यक्तिगत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सै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िरहेक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ौँल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त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चर्च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रिवारभएर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ामूहिक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रूप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रूको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सेव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गर्द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अझ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झ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प्रभावका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हुन्छ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भन्ने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कुरामा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ध्या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दिन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जरुरी</w:t>
      </w:r>
      <w:r>
        <w:rPr>
          <w:rFonts w:ascii="Times New Roman" w:hAnsi="Times New Roman" w:eastAsia="Times New Roman" w:cs="Times New Roman"/>
          <w:sz w:val="20"/>
          <w:sz w:val="20"/>
          <w:lang w:bidi="ne-NP"/>
        </w:rPr>
        <w:t xml:space="preserve"> </w:t>
      </w:r>
      <w:r>
        <w:rPr>
          <w:rFonts w:ascii="Times New Roman" w:hAnsi="Times New Roman" w:cs="Kalimati"/>
          <w:sz w:val="20"/>
          <w:sz w:val="20"/>
          <w:lang w:bidi="ne-NP"/>
        </w:rPr>
        <w:t>छ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4"/>
          <w:szCs w:val="14"/>
          <w:lang w:bidi="ne-NP"/>
        </w:rPr>
      </w:pPr>
      <w:r>
        <w:rPr>
          <w:rFonts w:cs="Kalimati" w:ascii="Himali" w:hAnsi="Himali"/>
          <w:sz w:val="14"/>
          <w:szCs w:val="14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61849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8.7pt;width:305.95pt;height:27pt" coordorigin="30,974" coordsize="6119,540">
                <v:line id="shape_0" from="30,1049" to="6149,10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2;top:97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</w:p>
    <w:p>
      <w:pPr>
        <w:pStyle w:val="NoSpacing"/>
        <w:jc w:val="center"/>
        <w:rPr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लेपानीकुरुडुवाडुव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जी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38881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6.3pt;width:30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लेपानी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माप्‍त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ोचेक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कर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र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यबेट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धुमे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ेश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ौँ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छ्य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वर्ष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्याक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ेक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629920</wp:posOffset>
                </wp:positionV>
                <wp:extent cx="38862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८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9.6pt;width:305.95pt;height:27pt" coordorigin="-8,992" coordsize="6119,540">
                <v:line id="shape_0" from="-8,1067" to="6111,10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4;top:99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८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ओ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घच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ुह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ले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नि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ल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ाध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माए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ँस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उँछन्।</w:t>
      </w:r>
    </w:p>
    <w:p>
      <w:pPr>
        <w:pStyle w:val="NoSpacing"/>
        <w:spacing w:lineRule="auto" w:line="232"/>
        <w:jc w:val="right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नी</w:t>
      </w:r>
    </w:p>
    <w:p>
      <w:pPr>
        <w:pStyle w:val="NoSpacing"/>
        <w:jc w:val="both"/>
        <w:rPr>
          <w:rFonts w:ascii="Times New Roman" w:hAnsi="Times New Roman" w:cs="Kalimati"/>
          <w:i/>
          <w:i/>
          <w:iCs/>
          <w:sz w:val="20"/>
          <w:lang w:val="en-US" w:eastAsia="en-US" w:bidi="ne-NP"/>
        </w:rPr>
      </w:pPr>
      <w:r>
        <w:rPr>
          <w:rFonts w:cs="Kalimati" w:ascii="Times New Roman" w:hAnsi="Times New Roman"/>
          <w:i/>
          <w:i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८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.25pt;width:305.95pt;height:27pt" coordorigin="-5,305" coordsize="6119,540">
                <v:line id="shape_0" from="-5,380" to="6114,3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7;top:305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८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ैमास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हरू</w:t>
      </w:r>
      <w:r>
        <w:rPr>
          <w:rFonts w:cs="Kalimati"/>
          <w:b/>
          <w:bCs/>
          <w:sz w:val="20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स्ट्रेलिया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८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३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इस्क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्र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घ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लबोर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्ट्रेल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ेक्जान्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क्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ँगारू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०प्रतिश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ोरिज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शत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प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फिजी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७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८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फि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९१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िटका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२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ङ्ग्रे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यालेडोनीया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टो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२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प्ट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याथ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म्प्र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ेन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ascii="Times New Roman" w:hAnsi="Times New Roman" w:cs="Kalimati"/>
          <w:sz w:val="20"/>
          <w:lang w:val="en-US" w:eastAsia="en-US" w:bidi="ne-NP"/>
        </w:rPr>
      </w:pPr>
      <w:r>
        <w:rPr>
          <w:rFonts w:cs="Kalimati" w:ascii="Times New Roman" w:hAnsi="Times New Roman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330200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८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6pt;width:305.95pt;height:27pt" coordorigin="-8,520" coordsize="6119,540">
                <v:line id="shape_0" from="-8,595" to="6111,5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4;top:52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८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न्युजिलाण्ड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७९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०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७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८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ेर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एन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हास्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ट्रेलिय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वार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य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्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पा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वास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ौ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५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गरमा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मन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ल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जिलान्डब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0"/>
        </w:rPr>
        <w:t>Taumatawhakatangihangakoauauotamateapokaiwhenuakitanatahu</w:t>
      </w:r>
      <w:r>
        <w:rPr>
          <w:rFonts w:cs="Kalimati"/>
          <w:color w:val="00000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अर्थात्</w:t>
      </w:r>
      <w:r>
        <w:rPr>
          <w:rFonts w:cs="Calibri"/>
          <w:color w:val="000000"/>
          <w:sz w:val="20"/>
          <w:sz w:val="20"/>
          <w:lang w:bidi="ne-NP"/>
        </w:rPr>
        <w:t xml:space="preserve">  </w:t>
      </w:r>
      <w:r>
        <w:rPr>
          <w:rFonts w:cs="Kalimati"/>
          <w:color w:val="000000"/>
          <w:sz w:val="20"/>
          <w:sz w:val="20"/>
          <w:lang w:bidi="ne-NP"/>
        </w:rPr>
        <w:t>टौमाटौह्वाकटानगिङ्गहाङ्गकोओउओउटामेटिपोकेइह्वेनुवाकिटानाटेहु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मुद्र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िनारा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हे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हाड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नाउ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color w:val="000000"/>
          <w:sz w:val="20"/>
          <w:lang w:bidi="ne-NP"/>
        </w:rPr>
      </w:pPr>
      <w:r>
        <w:rPr>
          <w:rFonts w:cs="Kalimati"/>
          <w:color w:val="000000"/>
          <w:sz w:val="20"/>
          <w:lang w:bidi="ne-NP"/>
        </w:rPr>
      </w:r>
    </w:p>
    <w:p>
      <w:pPr>
        <w:pStyle w:val="NoSpacing"/>
        <w:jc w:val="both"/>
        <w:rPr>
          <w:rFonts w:cs="Kalimati"/>
          <w:color w:val="000000"/>
          <w:sz w:val="20"/>
          <w:lang w:bidi="ne-NP"/>
        </w:rPr>
      </w:pP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पापुवा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न्यु</w:t>
      </w:r>
      <w:r>
        <w:rPr>
          <w:rFonts w:cs="Calibri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color w:val="000000"/>
          <w:sz w:val="20"/>
          <w:sz w:val="20"/>
          <w:lang w:bidi="ne-NP"/>
        </w:rPr>
        <w:t>गिनी</w:t>
      </w:r>
      <w:r>
        <w:rPr>
          <w:rFonts w:cs="Kalimati"/>
          <w:b/>
          <w:bCs/>
          <w:color w:val="000000"/>
          <w:sz w:val="20"/>
          <w:lang w:bidi="ne-NP"/>
        </w:rPr>
        <w:t>:</w:t>
      </w:r>
      <w:r>
        <w:rPr>
          <w:rFonts w:cs="Kalimati"/>
          <w:color w:val="00000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देश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१०४५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चर्च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३</w:t>
      </w:r>
      <w:r>
        <w:rPr>
          <w:rFonts w:cs="Kalimati"/>
          <w:color w:val="000000"/>
          <w:sz w:val="20"/>
          <w:lang w:bidi="ne-NP"/>
        </w:rPr>
        <w:t>,</w:t>
      </w:r>
      <w:r>
        <w:rPr>
          <w:rFonts w:cs="Kalimati"/>
          <w:color w:val="000000"/>
          <w:sz w:val="20"/>
          <w:sz w:val="20"/>
          <w:lang w:bidi="ne-NP"/>
        </w:rPr>
        <w:t>१८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झुण्ड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हा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३१५</w:t>
      </w:r>
      <w:r>
        <w:rPr>
          <w:rFonts w:cs="Kalimati"/>
          <w:color w:val="000000"/>
          <w:sz w:val="20"/>
          <w:lang w:bidi="ne-NP"/>
        </w:rPr>
        <w:t>,</w:t>
      </w:r>
      <w:r>
        <w:rPr>
          <w:rFonts w:cs="Kalimati"/>
          <w:color w:val="000000"/>
          <w:sz w:val="20"/>
          <w:sz w:val="20"/>
          <w:lang w:bidi="ne-NP"/>
        </w:rPr>
        <w:t>७५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एडभेन्टिस्ट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हाँ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नसंख्य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८</w:t>
      </w:r>
      <w:r>
        <w:rPr>
          <w:rFonts w:cs="Kalimati"/>
          <w:color w:val="000000"/>
          <w:sz w:val="20"/>
          <w:lang w:bidi="ne-NP"/>
        </w:rPr>
        <w:t>,</w:t>
      </w:r>
      <w:r>
        <w:rPr>
          <w:rFonts w:cs="Kalimati"/>
          <w:color w:val="000000"/>
          <w:sz w:val="20"/>
          <w:sz w:val="20"/>
          <w:lang w:bidi="ne-NP"/>
        </w:rPr>
        <w:t>३१७</w:t>
      </w:r>
      <w:r>
        <w:rPr>
          <w:rFonts w:cs="Kalimati"/>
          <w:color w:val="000000"/>
          <w:sz w:val="20"/>
          <w:lang w:bidi="ne-NP"/>
        </w:rPr>
        <w:t>,</w:t>
      </w:r>
      <w:r>
        <w:rPr>
          <w:rFonts w:cs="Kalimati"/>
          <w:color w:val="000000"/>
          <w:sz w:val="20"/>
          <w:sz w:val="20"/>
          <w:lang w:bidi="ne-NP"/>
        </w:rPr>
        <w:t>०००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हा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२९वट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्वास्थ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उपचा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ेन्द्र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एक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्वास्थ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ेव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कार्याल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देश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्वालामुखी</w:t>
      </w:r>
      <w:r>
        <w:rPr>
          <w:rFonts w:cs="Kalimati"/>
          <w:color w:val="000000"/>
          <w:sz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lang w:bidi="ne-NP"/>
        </w:rPr>
        <w:t>भूकम्प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मुद्र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ँधी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ग्रष्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ुन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देश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ो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स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देश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६००भन्द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बढि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टापु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८००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िभिन्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दिबासी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ाषा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।</w:t>
      </w:r>
    </w:p>
    <w:p>
      <w:pPr>
        <w:pStyle w:val="NoSpacing"/>
        <w:jc w:val="both"/>
        <w:rPr>
          <w:color w:val="000000"/>
          <w:sz w:val="20"/>
          <w:lang w:bidi="ne-NP"/>
        </w:rPr>
      </w:pPr>
      <w:r>
        <w:rPr>
          <w:rFonts w:cs="Kalimati"/>
          <w:color w:val="000000"/>
          <w:sz w:val="20"/>
          <w:sz w:val="20"/>
          <w:lang w:bidi="ne-NP"/>
        </w:rPr>
        <w:t>सोलोमन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टापुहरू</w:t>
      </w:r>
      <w:r>
        <w:rPr>
          <w:rFonts w:cs="Kalimati"/>
          <w:color w:val="000000"/>
          <w:sz w:val="20"/>
          <w:lang w:bidi="ne-NP"/>
        </w:rPr>
        <w:t xml:space="preserve">: </w:t>
      </w:r>
      <w:r>
        <w:rPr>
          <w:rFonts w:cs="Kalimati"/>
          <w:color w:val="000000"/>
          <w:sz w:val="20"/>
          <w:sz w:val="20"/>
          <w:lang w:bidi="ne-NP"/>
        </w:rPr>
        <w:t>यहा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१९७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चर्च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४०८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वट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झुण्ड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५२</w:t>
      </w:r>
      <w:r>
        <w:rPr>
          <w:rFonts w:cs="Kalimati"/>
          <w:color w:val="000000"/>
          <w:sz w:val="20"/>
          <w:lang w:bidi="ne-NP"/>
        </w:rPr>
        <w:t>,</w:t>
      </w:r>
      <w:r>
        <w:rPr>
          <w:rFonts w:cs="Kalimati"/>
          <w:color w:val="000000"/>
          <w:sz w:val="20"/>
          <w:sz w:val="20"/>
          <w:lang w:bidi="ne-NP"/>
        </w:rPr>
        <w:t>९७५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एडेभेन्टिस्टहरू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न्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यहाँ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नसंख्य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६७१</w:t>
      </w:r>
      <w:r>
        <w:rPr>
          <w:rFonts w:cs="Kalimati"/>
          <w:color w:val="000000"/>
          <w:sz w:val="20"/>
          <w:lang w:bidi="ne-NP"/>
        </w:rPr>
        <w:t>,</w:t>
      </w:r>
      <w:r>
        <w:rPr>
          <w:rFonts w:cs="Kalimati"/>
          <w:color w:val="000000"/>
          <w:sz w:val="20"/>
          <w:sz w:val="20"/>
          <w:lang w:bidi="ne-NP"/>
        </w:rPr>
        <w:t>०००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छ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म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२९</w:t>
      </w:r>
      <w:r>
        <w:rPr>
          <w:rFonts w:cs="Kalimati"/>
          <w:color w:val="000000"/>
          <w:sz w:val="20"/>
          <w:lang w:bidi="ne-NP"/>
        </w:rPr>
        <w:t xml:space="preserve">, </w:t>
      </w:r>
      <w:r>
        <w:rPr>
          <w:rFonts w:cs="Kalimati"/>
          <w:color w:val="000000"/>
          <w:sz w:val="20"/>
          <w:sz w:val="20"/>
          <w:lang w:bidi="ne-NP"/>
        </w:rPr>
        <w:t>१९१४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ीफ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जोन्स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त्यहा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पहि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एडभेन्टिस्ट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ुसमाचा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ुनाइएक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थिए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१९सौ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र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२०सौँ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शताब्दीम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मिसिनेरीहरूले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भित्राएको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इसाई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आस्था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मुख्य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संस्थागत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धर्म</w:t>
      </w:r>
      <w:r>
        <w:rPr>
          <w:rFonts w:cs="Calibri"/>
          <w:color w:val="000000"/>
          <w:sz w:val="20"/>
          <w:sz w:val="20"/>
          <w:lang w:bidi="ne-NP"/>
        </w:rPr>
        <w:t xml:space="preserve"> </w:t>
      </w:r>
      <w:r>
        <w:rPr>
          <w:rFonts w:cs="Kalimati"/>
          <w:color w:val="000000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ascii="Himali" w:hAnsi="Himali" w:cs="Kalimati"/>
          <w:color w:val="000000"/>
          <w:sz w:val="14"/>
          <w:szCs w:val="14"/>
          <w:lang w:val="en-US" w:eastAsia="en-US" w:bidi="ne-NP"/>
        </w:rPr>
      </w:pPr>
      <w:r>
        <w:rPr>
          <w:rFonts w:cs="Kalimati" w:ascii="Himali" w:hAnsi="Himali"/>
          <w:color w:val="000000"/>
          <w:sz w:val="14"/>
          <w:szCs w:val="14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475</wp:posOffset>
                </wp:positionH>
                <wp:positionV relativeFrom="paragraph">
                  <wp:posOffset>1124585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८-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5pt;margin-top:88.55pt;width:305.95pt;height:27pt" coordorigin="185,1771" coordsize="6119,540">
                <v:line id="shape_0" from="185,1846" to="6304,18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7;top:177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८-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03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5-28T05:23:00Z</dcterms:modified>
  <cp:revision>6</cp:revision>
  <dc:subject/>
  <dc:title/>
</cp:coreProperties>
</file>