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-95885</wp:posOffset>
            </wp:positionV>
            <wp:extent cx="3734435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उत्कृष्ट संसारको निम्ति नक्सा वा योजन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उत्कृष्ट संसारको निम्ति नक्सा वा योजन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३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ता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इ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ाख्‍न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शो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स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लेव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353758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278.55pt;width:305.95pt;height:27pt" coordorigin="46,5571" coordsize="6119,540">
                <v:line id="shape_0" from="46,5646" to="6165,56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55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ो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ोह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सह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ब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ट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ृह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ून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Kalimati"/>
          <w:sz w:val="20"/>
          <w:sz w:val="20"/>
          <w:lang w:bidi="ne-NP"/>
        </w:rPr>
        <w:t>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ेछु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</w:t>
      </w:r>
      <w:r>
        <w:rPr>
          <w:rFonts w:cs="Kalimati"/>
          <w:sz w:val="20"/>
          <w:sz w:val="20"/>
          <w:lang w:bidi="ne-NP"/>
        </w:rPr>
        <w:t>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य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विध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ीतिन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नकानु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ज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का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ुन्नुहु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िश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जिप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चोमिच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चोमिच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वा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कष्ट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वेदन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91833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1.05pt;width:305.95pt;height:27pt" coordorigin="23,3021" coordsize="6119,540">
                <v:line id="shape_0" from="23,3096" to="6142,3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30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ा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प्रति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‍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सम्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चोमि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क्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कन्ट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ु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थ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‍टबास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ुम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ाक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यली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वा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चोमि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ेद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ी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श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156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268.95pt;width:305.95pt;height:27pt" coordorigin="-23,5379" coordsize="6119,540">
                <v:line id="shape_0" from="-23,5454" to="6096,54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53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स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ा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मो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िज्‍ज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िव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बूस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ँदै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फारो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ु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पुर्ख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’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’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ू</w:t>
      </w:r>
      <w:r>
        <w:rPr>
          <w:rFonts w:cs="Kalimati"/>
          <w:b/>
          <w:bCs/>
          <w:sz w:val="20"/>
          <w:lang w:bidi="ne-NP"/>
        </w:rPr>
        <w:t>, “ ‘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*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जा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/>
          <w:b/>
          <w:bCs/>
          <w:sz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दै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मो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िज्‍ज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िव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बूस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कर्म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0629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83.7pt;width:305.95pt;height:27pt" coordorigin="11,1674" coordsize="6119,540">
                <v:line id="shape_0" from="11,1749" to="6130,1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16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न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श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तिप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ग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त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ैन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द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फाट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‍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दिनेछौ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थिचोमिच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ऊ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साध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स्त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ल्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क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िरह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न्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श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ी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र्थात्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श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ज्ञाहरू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3315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04.85pt;width:305.95pt;height:27pt" coordorigin="11,2097" coordsize="6119,540">
                <v:line id="shape_0" from="11,2172" to="6130,21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20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्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ं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ंशहरू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त्‍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ेव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न्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प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नाउ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नाउ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निहुर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हे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ि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पर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उनु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शबा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मारी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म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त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व्‍यभ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च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ोर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‍याप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गुरुज्‍य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661162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520.6pt;width:305.95pt;height:27pt" coordorigin="-40,10412" coordsize="6119,540">
                <v:line id="shape_0" from="-40,10487" to="6079,10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104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हु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शासि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ब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ब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क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स्ताव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त्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मुता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स्तावे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लमि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ू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कल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नकान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ल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भि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ा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ग्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ट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्वार्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०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22682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96.6pt;width:305.95pt;height:27pt" coordorigin="5,1932" coordsize="6119,540">
                <v:line id="shape_0" from="5,2007" to="6124,20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9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ो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विख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ि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इ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ल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्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नचोर्नु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्ञानत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झोपन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ी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्छ।</w:t>
      </w:r>
      <w:r>
        <w:rPr>
          <w:rFonts w:cs="Kalimati"/>
          <w:sz w:val="20"/>
          <w:lang w:bidi="ne-NP"/>
        </w:rPr>
        <w:t>"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i/>
          <w:iCs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०९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ट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द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ा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ग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ो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बिचार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श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याए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व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ङ्घ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(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lang w:bidi="ne-NP"/>
        </w:rPr>
        <w:t>21 “</w:t>
      </w:r>
      <w:r>
        <w:rPr>
          <w:rFonts w:cs="Kalimati"/>
          <w:sz w:val="20"/>
          <w:sz w:val="20"/>
          <w:lang w:bidi="ne-NP"/>
        </w:rPr>
        <w:t>उहि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मान्‍छ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र्न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र्‍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ौ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‍थ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22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ु</w:t>
      </w:r>
      <w:r>
        <w:rPr>
          <w:rFonts w:cs="Kalimati"/>
          <w:sz w:val="20"/>
          <w:lang w:bidi="ne-NP"/>
        </w:rPr>
        <w:t>, [</w:t>
      </w:r>
      <w:r>
        <w:rPr>
          <w:rFonts w:cs="Kalimati"/>
          <w:sz w:val="20"/>
          <w:sz w:val="20"/>
          <w:lang w:bidi="ne-NP"/>
        </w:rPr>
        <w:t>कारण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Kalimati"/>
          <w:sz w:val="20"/>
          <w:lang w:bidi="ne-NP"/>
        </w:rPr>
        <w:t xml:space="preserve">] </w:t>
      </w:r>
      <w:r>
        <w:rPr>
          <w:rFonts w:cs="Kalimati"/>
          <w:sz w:val="20"/>
          <w:sz w:val="20"/>
          <w:lang w:bidi="ne-NP"/>
        </w:rPr>
        <w:t>भाइ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उ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प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ैप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23 “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24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ुन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ऊ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25 “</w:t>
      </w:r>
      <w:r>
        <w:rPr>
          <w:rFonts w:cs="Kalimati"/>
          <w:sz w:val="20"/>
          <w:sz w:val="20"/>
          <w:lang w:bidi="ne-NP"/>
        </w:rPr>
        <w:t>अदाल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ौ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िय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मि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हाल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ाधीश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ाधी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ामापर्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26 </w:t>
      </w:r>
      <w:r>
        <w:rPr>
          <w:rFonts w:cs="Kalimati"/>
          <w:sz w:val="20"/>
          <w:sz w:val="20"/>
          <w:lang w:bidi="ne-NP"/>
        </w:rPr>
        <w:t>साँच्‍च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िम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रे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ैन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27 “ ‘</w:t>
      </w:r>
      <w:r>
        <w:rPr>
          <w:rFonts w:cs="Kalimati"/>
          <w:sz w:val="20"/>
          <w:sz w:val="20"/>
          <w:lang w:bidi="ne-NP"/>
        </w:rPr>
        <w:t>व्‍यभ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ँदैन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28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भ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29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ि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दे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30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661225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520.65pt;width:305.95pt;height:27pt" coordorigin="-52,10413" coordsize="6119,540">
                <v:line id="shape_0" from="-52,10488" to="6067,10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8;top:104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दे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5:21-30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िरता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ल्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र्त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्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कु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ो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छा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ाक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उ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खाउनुह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उँदाहरूब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वा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व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क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्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दैनन्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119:136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ind w:left="360" w:hanging="360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ोकर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,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ास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,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मजदु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वर्ग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,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धवा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,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ाथ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,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टुहुरो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,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परिचि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देश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िदेशीहरू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169672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33.6pt;width:305.95pt;height:27pt" coordorigin="54,2672" coordsize="6119,540">
                <v:line id="shape_0" from="54,2747" to="6173,27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4;top:26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ी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ब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प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छ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त्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छ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प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िर्स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त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मार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: ×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बल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स्थ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त्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्सुनुह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जोर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्थ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प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े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२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×</w:t>
      </w:r>
      <w:r>
        <w:rPr>
          <w:rFonts w:cs="Kalimati"/>
          <w:b/>
          <w:bCs/>
          <w:sz w:val="20"/>
          <w:lang w:bidi="ne-NP"/>
        </w:rPr>
        <w:t>21 “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ताउ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2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हु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हु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3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4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ा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Kalimati"/>
          <w:b/>
          <w:b/>
          <w:bCs/>
          <w:sz w:val="20"/>
          <w:sz w:val="20"/>
          <w:lang w:bidi="ne-NP"/>
        </w:rPr>
        <w:t>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हु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ह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288671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27.3pt;width:305.95pt;height:27pt" coordorigin="-14,4546" coordsize="6119,540">
                <v:line id="shape_0" from="-14,4621" to="6105,46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45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ास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र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त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चु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विधानस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इय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धिव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ंस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ो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शै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ध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ध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ेखद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ल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दा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ठ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ेश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ान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व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प्रस्था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१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ascii="Himali" w:hAnsi="Himali" w:cs="Kalimati"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्नुहोस्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गरिक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ि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ाया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स्थि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ाल्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ज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ावट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ध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ल्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ष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ा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ट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ेतम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ड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ेश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ुख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ि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देश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ा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प्‍ने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्लेच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ज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प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धन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ाग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्छ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ृ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ौराण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ौ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च्छ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त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्श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्स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याय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नु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पय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प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्छ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झ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या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हरू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ाउने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ोस्र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शांस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8815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48.15pt;width:305.95pt;height:27pt" coordorigin="-20,2963" coordsize="6119,540">
                <v:line id="shape_0" from="-20,3038" to="6099,30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29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ँछन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दा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्द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भां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श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शां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देश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२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ेश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×</w:t>
      </w:r>
      <w:r>
        <w:rPr>
          <w:rFonts w:cs="Kalimati"/>
          <w:b/>
          <w:bCs/>
          <w:sz w:val="20"/>
          <w:lang w:bidi="ne-NP"/>
        </w:rPr>
        <w:t>22 “</w:t>
      </w:r>
      <w:r>
        <w:rPr>
          <w:rFonts w:cs="Kalimati"/>
          <w:b/>
          <w:b/>
          <w:bCs/>
          <w:sz w:val="20"/>
          <w:sz w:val="20"/>
          <w:lang w:bidi="ne-NP"/>
        </w:rPr>
        <w:t>दश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बा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स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3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ैत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स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4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ह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5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6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ढ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ेड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स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27 “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छोड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8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टु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9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टुहु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ह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2612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78.05pt;width:305.95pt;height:27pt" coordorigin="-15,3561" coordsize="6119,540">
                <v:line id="shape_0" from="-15,3636" to="6104,36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35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श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श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स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र्ष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्द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ाई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ह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Kalimati"/>
          <w:sz w:val="20"/>
          <w:sz w:val="20"/>
          <w:lang w:bidi="ne-NP"/>
        </w:rPr>
        <w:t>स्थ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हुराटुह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ँ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्य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व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्सन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: ×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हरूलाई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य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हु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उन्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भ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सेक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ट्याउँथ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झ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भ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जो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ा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246888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94.4pt;width:305.95pt;height:27pt" coordorigin="35,3888" coordsize="6119,540">
                <v:line id="shape_0" from="35,3963" to="6154,39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38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एकोप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हरूलाई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य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: ×</w:t>
      </w:r>
      <w:r>
        <w:rPr>
          <w:rFonts w:cs="Kalimati" w:ascii="Himali" w:hAnsi="Himali"/>
          <w:b/>
          <w:bCs/>
          <w:sz w:val="20"/>
          <w:lang w:bidi="ne-NP"/>
        </w:rPr>
        <w:t>1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बी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न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तारचा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न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थ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तारचाड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ज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र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ट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्‍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मिर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खा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द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तार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त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खमि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ट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ि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चु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िआ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झ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म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ेछैन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ट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स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इसक्‍नुपर्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5-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तार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ड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थ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ट्‍न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काट्‍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्‍ताउ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ट्‍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स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माल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थ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हा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नाखम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ुपर्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ज्‍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ट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ले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प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न्‍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ट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ाउ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िष्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ेच्‍छ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क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व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हु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हु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धवाहरूसह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ाउ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थ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भुल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र्ण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जयन्ती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ुनर्स्थापना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वर्ष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ना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ख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ा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ो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ेतृत्व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न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ग्गाजमि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ूह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स्थ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ङ्ग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्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47129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15.85pt;width:305.95pt;height:27pt" coordorigin="18,2317" coordsize="6119,540">
                <v:line id="shape_0" from="18,2392" to="6137,23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23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जग्ग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िन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सर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सम्पत्ति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कृत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रोत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िन्दार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मामात्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्वज्ञ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्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ठिनत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ामी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ण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ग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िन्दार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ट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इद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च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ध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ग्ग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च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स्थि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ेवा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ँढ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ब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ह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ल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िति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वेदनश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ध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ग्गाजम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बेचिय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ग्ग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च्नुप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×</w:t>
      </w:r>
      <w:r>
        <w:rPr>
          <w:rFonts w:ascii="Himali" w:hAnsi="Himali" w:cs="Kalimati"/>
          <w:sz w:val="20"/>
          <w:sz w:val="20"/>
          <w:lang w:bidi="ne-NP"/>
        </w:rPr>
        <w:t>स्व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यन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नर्स्थापना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सम्म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चिय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ाइय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ज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च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च्ने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च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ि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वध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सँ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सँ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ग्गाजमि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मिल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ल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>: ×</w:t>
      </w:r>
      <w:r>
        <w:rPr>
          <w:rFonts w:ascii="Himali" w:hAnsi="Himali" w:cs="Kalimati"/>
          <w:sz w:val="20"/>
          <w:sz w:val="20"/>
          <w:lang w:bidi="ne-NP"/>
        </w:rPr>
        <w:t>स्थायी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ग्ग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बेच्‍न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देश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रि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ओगटिरहेकाछौ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लेब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द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यप्रणाल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शामार्फ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ब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निर्देश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थ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×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चोमिच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ु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देश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औपचारिक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ष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ँट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िक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थ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: ×</w:t>
      </w:r>
      <w:r>
        <w:rPr>
          <w:rFonts w:cs="Kalimati" w:ascii="Himali" w:hAnsi="Himali"/>
          <w:b/>
          <w:bCs/>
          <w:sz w:val="20"/>
          <w:lang w:bidi="ne-NP"/>
        </w:rPr>
        <w:t xml:space="preserve">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शा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ी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नु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यम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स्‍ने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ोप्‍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बार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उन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िँवल्‍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्‍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रा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लाउ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छिंवल्‍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ोप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म्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बटुल्‍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छिंवल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बारी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‌गु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टिप्‍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ोप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ाल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क्ति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देशी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ेल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वर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टाइदि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ब्‍ज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ind w:firstLine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39497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1.1pt;width:305.95pt;height:27pt" coordorigin="60,622" coordsize="6119,540">
                <v:line id="shape_0" from="60,697" to="6179,6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6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8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ा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ुन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ा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र्ष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म्‍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उनन्‍चा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न्‍नू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9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ातौ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महिना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शौ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्रायश्‍चित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ुरह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फुक्‍द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लाउनू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10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चासौ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छुट्ट्याउन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ेशबासीहरू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्‍वतन्‍त्रता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घोषण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िदिनू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िक्र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म्‍पत्ति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हिले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मालिक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न्‍तान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फर्काइदिनू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मार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ेचिए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रिवार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फर्क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ाओस्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11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खेत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रोप्‍न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फै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उम्रे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न्‍नबाल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बटुल्‍न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छिँवले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ाखबारीबाट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ङ्‌गु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टिप्‍नू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12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र्षभर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ुनेछ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खेतबारी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फै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उब्‍जन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खानेछौ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13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िक्र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म्‍पत्ति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हिले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मालिकहरू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फर्काइदिनू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14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छिमेकीसि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िन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ेच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नुचि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्‍यवह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गर्नू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15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उ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ुनर्स्‍थापन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र्षसम्‍म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मिन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उब्‍जाउ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क्‍छ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मोजि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मिन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ा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ोकिनुपर्छ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16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उब्‍जनी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र्ष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ा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ुनेछ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ा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ुनेछ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मिन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ाल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िन्‍छ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हीअनु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मिन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ा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ोकिनुपर्छ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17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भाइ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ठग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मान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18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िय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ज्ञा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ुशलसि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िइरहनेछौ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19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मिन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उमार्नेछ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र्याप्‍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ाउनेछौ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ुरक्षासँग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ा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्नेछौ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20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ाली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ाल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लाउ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बटुल्‍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ातौ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खा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ोध्‍ला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21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छैटौ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मिन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शिष्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िनुहुनेछ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र्षसम्‍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ुग्‍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उब्‍जन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22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ठौ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खेतबारी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लाउनेछौ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छैटौ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टुले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उब्‍जन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खाइरहे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ुनेछौ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लाए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न्‍नबाल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बटुलुञ्‍जेलसम्‍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ुग्‍द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खानेकुर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सि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23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धैँ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ेच्‍नुहुन्‍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चलाउन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नुमत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ाए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िदेशीहरूजस्‍त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 xml:space="preserve">2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क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ख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भन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इ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इ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नर्स्‍थाप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520.45pt;width:305.95pt;height:27pt" coordorigin="-7,10409" coordsize="6119,540">
                <v:line id="shape_0" from="-7,10484" to="6112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104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वर्ष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इ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स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ाब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पर्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;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खि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िर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ँ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नर्स्‍थाप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िक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ाइ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 xml:space="preserve">2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ख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भित्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ख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िर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माउने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ध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नर्स्‍थाप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ाइने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ख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ल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उँ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त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हरू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ाब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ने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ि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ख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नर्स्‍थाप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िर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थाप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वीहरू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टा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ख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व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िर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नर्स्‍थाप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ाइदिनुपर्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व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था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व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रैपट्ट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ई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स्‍त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्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बेचिओस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ाका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5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छेउ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स्‍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छिमेक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ीब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ोषण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भ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थाम्‍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सक्‍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्‍यामी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्‍याल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िन्‍छौ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ेखभा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्नुपर्नेछ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छेउ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सोबा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िरह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कोस्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36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ोसि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्‍याज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लिन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ड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मा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छिमेक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छेउ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सोबा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िरह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क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7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र्ज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धन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्‍याज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लिन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ेचे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खानेकुरा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ाफ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लिनू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38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ना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ेश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िन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न्‍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मिश्रबाट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िकाल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ल्‍याउ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 xml:space="preserve">39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छेउ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स्‍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छिमेक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औध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ीब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मार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ुन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िक्र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मारा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लाउनू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40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सि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्‍यामीजस्‍त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सोस्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ुनर्स्‍थापन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र्षसम्‍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स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्ख्‍यौ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ने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</wp:posOffset>
                </wp:positionH>
                <wp:positionV relativeFrom="paragraph">
                  <wp:posOffset>662178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521.4pt;width:305.95pt;height:27pt" coordorigin="32,10428" coordsize="6119,540">
                <v:line id="shape_0" from="32,10503" to="6151,105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104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उ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िनुहुँद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ष्‍ठु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रैपट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देश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िक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ैतृ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िराख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ने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भ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िमेकीहरू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ष्‍ठु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स्‍य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क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क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सके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cs="Kalimati" w:ascii="Himali" w:hAnsi="Himali"/>
          <w:b/>
          <w:bCs/>
          <w:sz w:val="20"/>
          <w:lang w:bidi="ne-NP"/>
        </w:rPr>
        <w:t xml:space="preserve">, 4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इनो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न्‍त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तन्‍त्र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5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नर्स्‍थाप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न्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ाम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ाला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का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ोकिनु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51-5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ा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े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स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म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ं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िर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पर्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ष्‍ठु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5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ायहरू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तन्‍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नर्स्‍थाप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ु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55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दाकाल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मार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ह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क्‍दै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मारा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मार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ुन्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मिश्रबाट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िकाल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ल्‍याउनुभयो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ुनुहुन्‍छ।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164147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29.25pt;width:305.95pt;height:27pt" coordorigin="27,2585" coordsize="6119,540">
                <v:line id="shape_0" from="27,2660" to="6146,26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25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i/>
          <w:i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ab/>
      </w:r>
      <w:r>
        <w:rPr>
          <w:rFonts w:cs="Kalimati" w:ascii="Himali" w:hAnsi="Himali"/>
          <w:sz w:val="20"/>
          <w:lang w:bidi="ne-NP"/>
        </w:rPr>
        <w:t>×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न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लमिल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तावरण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ज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वर्द्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नियम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ा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ातिक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तवर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ेतबा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ज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यन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नर्स्थाप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ा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्थ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मान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द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वध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्ज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एण्ड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५३५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661670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21pt;width:305.95pt;height:27pt" coordorigin="8,10420" coordsize="6119,540">
                <v:line id="shape_0" from="8,10495" to="6127,10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0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्ज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्थ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ा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्ण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न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तिहासकार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तभे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दर्भ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तिह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ascii="Himali" w:hAnsi="Himali" w:cs="Kalimati"/>
          <w:sz w:val="20"/>
          <w:sz w:val="20"/>
          <w:lang w:bidi="ne-NP"/>
        </w:rPr>
        <w:t>२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्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िँड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ट्न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ि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×</w:t>
      </w:r>
      <w:r>
        <w:rPr>
          <w:rFonts w:cs="Kalimati" w:ascii="Himali" w:hAnsi="Himali"/>
          <w:sz w:val="20"/>
          <w:lang w:bidi="ne-NP"/>
        </w:rPr>
        <w:t xml:space="preserve">13 </w:t>
      </w:r>
      <w:r>
        <w:rPr>
          <w:rFonts w:ascii="Himali" w:hAnsi="Himali" w:cs="Kalimati"/>
          <w:sz w:val="20"/>
          <w:sz w:val="20"/>
          <w:lang w:bidi="ne-NP"/>
        </w:rPr>
        <w:t>सिदकियाह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बूकदनेस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द्रो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बूकदनेस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दकियाह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भ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छ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रि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ि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श्‍चात्त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िआ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ेन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14 </w:t>
      </w:r>
      <w:r>
        <w:rPr>
          <w:rFonts w:ascii="Himali" w:hAnsi="Himali" w:cs="Kalimati"/>
          <w:sz w:val="20"/>
          <w:sz w:val="20"/>
          <w:lang w:bidi="ne-NP"/>
        </w:rPr>
        <w:t>त्‍यसबाह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ह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रैपट्ट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र्ति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‍दि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15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ता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पुर्ख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ताव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ठाइरह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‍दि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च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ुहुन्‍थ्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16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‍देशवाहक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ँ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डाए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न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ँस्‍सी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ठट्ठ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‍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जा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ो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च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 xml:space="preserve">17 </w:t>
      </w:r>
      <w:r>
        <w:rPr>
          <w:rFonts w:ascii="Himali" w:hAnsi="Himali" w:cs="Kalimati"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्रम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बिलो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‍याउ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ुष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‍दिरभ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व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बुढा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पा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ुरुष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स्‍त्र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ोगी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निरोग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एन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18 </w:t>
      </w:r>
      <w:r>
        <w:rPr>
          <w:rFonts w:ascii="Himali" w:hAnsi="Himali" w:cs="Kalimati"/>
          <w:sz w:val="20"/>
          <w:sz w:val="20"/>
          <w:lang w:bidi="ne-NP"/>
        </w:rPr>
        <w:t>बेबिलो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‍दि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न्‍दि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सम्‍प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रदार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सम्‍प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ुट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बिलो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19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‍द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ल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सम्‍पत्तिस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लाइद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खा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त्‍क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ालिद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20 </w:t>
      </w:r>
      <w:r>
        <w:rPr>
          <w:rFonts w:ascii="Himali" w:hAnsi="Himali" w:cs="Kalimati"/>
          <w:sz w:val="20"/>
          <w:sz w:val="20"/>
          <w:lang w:bidi="ne-NP"/>
        </w:rPr>
        <w:t>बाँच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बिलो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ार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‍ता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रस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ज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आएसम्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बिलो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21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ा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र्मि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ाण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"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त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जा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रा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मा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थ्योहो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ौतुहल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ल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ल्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निर्देशन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छडिएक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ुख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भा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प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जा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प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ँ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ा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न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ो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य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नियम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दछ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jc w:val="both"/>
        <w:rPr>
          <w:rFonts w:ascii="Suryodaya" w:hAnsi="Suryodaya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्वाइट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×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ण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ोफेट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 w:ascii="Himali" w:hAnsi="Himali"/>
          <w:b/>
          <w:bCs/>
          <w:sz w:val="20"/>
          <w:lang w:bidi="ne-NP"/>
        </w:rPr>
        <w:t xml:space="preserve">.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०३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५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×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िभ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 w:ascii="Himali" w:hAnsi="Himali"/>
          <w:b/>
          <w:bCs/>
          <w:sz w:val="20"/>
          <w:lang w:bidi="ne-NP"/>
        </w:rPr>
        <w:t xml:space="preserve">.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३०</w:t>
      </w:r>
      <w:r>
        <w:rPr>
          <w:rFonts w:cs="Times New Roman" w:ascii="Suryodaya" w:hAnsi="Suryodaya"/>
          <w:b/>
          <w:bCs/>
          <w:sz w:val="20"/>
          <w:lang w:bidi="ne-NP"/>
        </w:rPr>
        <w:softHyphen/>
      </w:r>
      <w:r>
        <w:rPr>
          <w:rFonts w:cs="Kalimati" w:ascii="Suryodaya" w:hAnsi="Suryodaya"/>
          <w:b/>
          <w:bCs/>
          <w:sz w:val="20"/>
          <w:lang w:bidi="ne-NP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lang w:bidi="ne-NP"/>
        </w:rPr>
        <w:t>५३६को</w:t>
      </w:r>
      <w:r>
        <w:rPr>
          <w:rFonts w:ascii="Suryodaya" w:hAnsi="Suryodaya" w:eastAsia="Suryodaya" w:cs="Suryodaya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Suryodaya" w:hAnsi="Suryodaya"/>
          <w:b/>
          <w:bCs/>
          <w:sz w:val="20"/>
          <w:lang w:bidi="ne-NP"/>
        </w:rPr>
        <w:t>×</w:t>
      </w:r>
      <w:r>
        <w:rPr>
          <w:rFonts w:ascii="Suryodaya" w:hAnsi="Suryodaya" w:cs="Kalimati"/>
          <w:b/>
          <w:b/>
          <w:bCs/>
          <w:sz w:val="20"/>
          <w:sz w:val="20"/>
          <w:lang w:bidi="ne-NP"/>
        </w:rPr>
        <w:t>गड्स</w:t>
      </w:r>
      <w:r>
        <w:rPr>
          <w:rFonts w:ascii="Suryodaya" w:hAnsi="Suryodaya" w:eastAsia="Suryodaya" w:cs="Suryodaya"/>
          <w:b/>
          <w:b/>
          <w:bCs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lang w:bidi="ne-NP"/>
        </w:rPr>
        <w:t>केयर</w:t>
      </w:r>
      <w:r>
        <w:rPr>
          <w:rFonts w:ascii="Suryodaya" w:hAnsi="Suryodaya" w:eastAsia="Suryodaya" w:cs="Suryodaya"/>
          <w:b/>
          <w:b/>
          <w:bCs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lang w:bidi="ne-NP"/>
        </w:rPr>
        <w:t>फर</w:t>
      </w:r>
      <w:r>
        <w:rPr>
          <w:rFonts w:ascii="Suryodaya" w:hAnsi="Suryodaya" w:eastAsia="Suryodaya" w:cs="Suryodaya"/>
          <w:b/>
          <w:b/>
          <w:bCs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lang w:bidi="ne-NP"/>
        </w:rPr>
        <w:t>द</w:t>
      </w:r>
      <w:r>
        <w:rPr>
          <w:rFonts w:ascii="Suryodaya" w:hAnsi="Suryodaya" w:eastAsia="Suryodaya" w:cs="Suryodaya"/>
          <w:b/>
          <w:b/>
          <w:bCs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lang w:bidi="ne-NP"/>
        </w:rPr>
        <w:t>पुओर</w:t>
      </w:r>
      <w:r>
        <w:rPr>
          <w:rFonts w:cs="Kalimati" w:ascii="Suryodaya" w:hAnsi="Suryodaya"/>
          <w:b/>
          <w:bCs/>
          <w:sz w:val="20"/>
          <w:lang w:bidi="ne-NP"/>
        </w:rPr>
        <w:t xml:space="preserve">" </w:t>
      </w:r>
      <w:r>
        <w:rPr>
          <w:rFonts w:ascii="Suryodaya" w:hAnsi="Suryodaya" w:cs="Kalimati"/>
          <w:b/>
          <w:b/>
          <w:bCs/>
          <w:sz w:val="20"/>
          <w:sz w:val="20"/>
          <w:lang w:bidi="ne-NP"/>
        </w:rPr>
        <w:t>पढ्नुहोस्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Suryodaya" w:cs="Suryodaya" w:ascii="Suryodaya" w:hAnsi="Suryodaya"/>
          <w:b/>
          <w:bCs/>
          <w:sz w:val="20"/>
          <w:lang w:bidi="ne-NP"/>
        </w:rPr>
        <w:t xml:space="preserve">   </w:t>
      </w:r>
      <w:r>
        <w:rPr>
          <w:rFonts w:cs="Kalimati" w:ascii="Suryodaya" w:hAnsi="Suryodaya"/>
          <w:b/>
          <w:bCs/>
          <w:sz w:val="20"/>
          <w:lang w:bidi="ne-NP"/>
        </w:rPr>
        <w:tab/>
        <w:t>×</w:t>
      </w:r>
      <w:r>
        <w:rPr>
          <w:rFonts w:ascii="Suryodaya" w:hAnsi="Suryodaya" w:cs="Kalimati"/>
          <w:sz w:val="20"/>
          <w:sz w:val="20"/>
          <w:lang w:bidi="ne-NP"/>
        </w:rPr>
        <w:t>इस्राएलीहरूलाई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परमेश्‍वरले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आफ्नै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हौ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भनेर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पहिचान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दिनुभएर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दावीगर्नुभएपछि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उहाँले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मोशामार्फत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अत्यन्तै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भिन्नै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व्यवस्था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वा</w:t>
      </w:r>
      <w:r>
        <w:rPr>
          <w:rFonts w:ascii="Suryodaya" w:hAnsi="Suryodaya" w:eastAsia="Suryodaya" w:cs="Suryodaya"/>
          <w:sz w:val="20"/>
          <w:sz w:val="20"/>
          <w:lang w:bidi="ne-NP"/>
        </w:rPr>
        <w:t xml:space="preserve"> </w:t>
      </w:r>
      <w:r>
        <w:rPr>
          <w:rFonts w:ascii="Suryodaya" w:hAnsi="Suryodaya" w:cs="Kalimati"/>
          <w:sz w:val="20"/>
          <w:sz w:val="20"/>
          <w:lang w:bidi="ne-NP"/>
        </w:rPr>
        <w:t>नीतिनियम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ँज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नियम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प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म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य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े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प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ैन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पन्नवर्ग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ट्नेछ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ोष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े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ानुभूति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मलत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ोपकारित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िप्रेर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हिल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बे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भाग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गति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म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सम्प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म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ध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ँ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्यप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ेश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गन्ते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नु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ट्रियार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ण्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ोफेटस्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१३१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१३१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320</wp:posOffset>
                </wp:positionH>
                <wp:positionV relativeFrom="paragraph">
                  <wp:posOffset>145605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14.65pt;width:305.95pt;height:27pt" coordorigin="-32,2293" coordsize="6119,540">
                <v:line id="shape_0" from="-32,2368" to="6087,23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22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  <w:t>×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ीहरूलाई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पन्नवर्ग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्ज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भी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लाय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ृति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न्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ोपकारि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ग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्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ाच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ग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ताव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ज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व्यवस्थ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क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ायित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ञ्‍जालभ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निएका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थ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बिम्ब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ौँ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ट्रियार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ण्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ोफेटस्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५३४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५३५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श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निर्देश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य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स्था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्याक्‍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र्ष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?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्या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्यय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lang w:bidi="ne-NP"/>
        </w:rPr>
        <w:t>?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देश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स्था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पन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जोरहरू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ौराण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निर्देशन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ज्नु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व्यवस्थ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स्थ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ङ्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निर्देशन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्नसक्छौँ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जिप्ट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ष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चोमिच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क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ुव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्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स्तक्षे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ध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मार्फ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ठ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पन्न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छडिएक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जोरी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पिएक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्स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इ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ज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व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</w:p>
    <w:p>
      <w:pPr>
        <w:pStyle w:val="NoSpacing"/>
        <w:numPr>
          <w:ilvl w:val="0"/>
          <w:numId w:val="0"/>
        </w:numPr>
        <w:jc w:val="center"/>
        <w:rPr>
          <w:rFonts w:ascii="Himali" w:hAnsi="Himali" w:cs="Kalimati"/>
          <w:sz w:val="18"/>
          <w:szCs w:val="18"/>
          <w:lang w:bidi="ne-NP"/>
        </w:rPr>
      </w:pPr>
      <w:r>
        <w:rPr>
          <w:rFonts w:cs="Kalimati" w:ascii="Himali" w:hAnsi="Himali"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05</wp:posOffset>
                </wp:positionH>
                <wp:positionV relativeFrom="paragraph">
                  <wp:posOffset>46799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36.85pt;width:305.95pt;height:27pt" coordorigin="-23,737" coordsize="6119,540">
                <v:line id="shape_0" from="-23,812" to="6096,8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7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हरू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टलिताहोयोट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प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नी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74930</wp:posOffset>
                </wp:positionV>
                <wp:extent cx="391096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5.9pt;width:30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ले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ट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लाउ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ठ्य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उ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र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ड्याँ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स्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े</w:t>
      </w:r>
      <w:r>
        <w:rPr>
          <w:rFonts w:cs="Kalimati"/>
          <w:sz w:val="20"/>
          <w:lang w:bidi="ne-NP"/>
        </w:rPr>
        <w:t>!" "</w:t>
      </w:r>
      <w:r>
        <w:rPr>
          <w:rFonts w:cs="Kalimati"/>
          <w:sz w:val="20"/>
          <w:sz w:val="20"/>
          <w:lang w:bidi="ne-NP"/>
        </w:rPr>
        <w:t>त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फर्क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्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याहार्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ि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उ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ग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ा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थ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नुभूति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ि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्डि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्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चर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थे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डोर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थ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डोर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69215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4.5pt;width:305.95pt;height:27pt" coordorigin="-6,1090" coordsize="6119,540">
                <v:line id="shape_0" from="-6,1165" to="6113,11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0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ड्याँ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७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ैमास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इ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डोर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ा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ड्याँ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े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सं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Kalimati"/>
          <w:sz w:val="20"/>
          <w:lang w:bidi="ne-NP"/>
        </w:rPr>
        <w:t xml:space="preserve">!"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टल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ि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द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हा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डोर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850900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7pt;width:305.95pt;height:27pt" coordorigin="-6,1340" coordsize="6119,540">
                <v:line id="shape_0" from="-6,1415" to="6113,14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खद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याएन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ले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ट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्‍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्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डोर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टलित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उँछ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ै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नुपर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ँ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न्।</w:t>
      </w:r>
    </w:p>
    <w:p>
      <w:pPr>
        <w:pStyle w:val="NoSpacing"/>
        <w:jc w:val="right"/>
        <w:rPr>
          <w:rFonts w:cs="Kalimati"/>
          <w:i/>
          <w:i/>
          <w:iCs/>
          <w:sz w:val="20"/>
          <w:lang w:bidi="ne-NP"/>
        </w:rPr>
      </w:pP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आन्द्र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ेकचेस्ने</w:t>
      </w:r>
    </w:p>
    <w:p>
      <w:pPr>
        <w:pStyle w:val="Normal"/>
        <w:jc w:val="both"/>
        <w:rPr>
          <w:rFonts w:ascii="Himali" w:hAnsi="Himali"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 w:ascii="Himali" w:hAnsi="Himal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</wp:posOffset>
                </wp:positionH>
                <wp:positionV relativeFrom="paragraph">
                  <wp:posOffset>2555240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201.2pt;width:305.95pt;height:27pt" coordorigin="51,4024" coordsize="6119,540">
                <v:line id="shape_0" from="51,4099" to="6170,40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1;top:40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  <w:font w:name="Suryod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50:00Z</dcterms:created>
  <dc:creator>Bhaju-PC</dc:creator>
  <dc:description/>
  <cp:keywords/>
  <dc:language>en-US</dc:language>
  <cp:lastModifiedBy>sujit shah</cp:lastModifiedBy>
  <cp:lastPrinted>2019-05-27T20:35:00Z</cp:lastPrinted>
  <dcterms:modified xsi:type="dcterms:W3CDTF">2019-05-27T14:52:00Z</dcterms:modified>
  <cp:revision>6</cp:revision>
  <dc:subject/>
  <dc:title/>
</cp:coreProperties>
</file>