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8255</wp:posOffset>
            </wp:positionV>
            <wp:extent cx="3382645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ाबथः स्वतन्त्रताको दि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ाबथः स्वतन्त्रताको दि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Spacing"/>
        <w:jc w:val="center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ब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lang w:bidi="ne-NP"/>
        </w:rPr>
        <w:t xml:space="preserve">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ण्डितहरूलाई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ुभयो</w:t>
      </w:r>
      <w:r>
        <w:rPr>
          <w:rFonts w:cs="Kalimati" w:ascii="Himali" w:hAnsi="Himali"/>
          <w:b/>
          <w:bCs/>
          <w:sz w:val="20"/>
          <w:lang w:bidi="ne-NP"/>
        </w:rPr>
        <w:t>,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ापन्तरित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को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प्‍ताभर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ति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धारण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ज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नु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र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त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र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नाउ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शैल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ग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ु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न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स्प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पर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ज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201930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59pt;width:305.95pt;height:27pt" coordorigin="40,3180" coordsize="6119,540">
                <v:line id="shape_0" from="40,3255" to="6159,32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3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्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जनामुताव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व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चम्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ीय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ूम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जन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था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ष्ट्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ुभूम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त्र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ूम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ल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थ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ँद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ब्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ु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ि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म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णा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ूमि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ेल्नुपर्दथ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ड्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ि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ज्ञास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त्त्वपूर्ण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ूमि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े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जनाव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य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झ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वध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ग्रह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ी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भक्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ुस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पष्ट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cs="Kalimati" w:ascii="Himali" w:hAnsi="Himali"/>
          <w:sz w:val="20"/>
          <w:lang w:bidi="ne-NP"/>
        </w:rPr>
        <w:t xml:space="preserve">" 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य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भ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ँस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ेश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य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प्‍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ध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cs="Kalimati" w:ascii="Himali" w:hAnsi="Himali"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सस्त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मन्न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eastAsia="Himali" w:cs="Himali" w:ascii="Himali" w:hAnsi="Himali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पुस्तौँ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जिप्ट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सक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चोमिच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ाजिक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र्थ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ैयक्त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िकार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िक्रम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जिप्ट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ज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्ख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तन्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ोचित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कास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यम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स्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शैलश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त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थ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स्थ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स्त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ाल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क्रिया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ी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प्र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ठ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ङ्गाल्नु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94564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53.2pt;width:305.95pt;height:27pt" coordorigin="-9,3064" coordsize="6119,540">
                <v:line id="shape_0" from="-9,3139" to="6110,31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30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मरुभूम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ुमफि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त्र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म्ब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सँग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ोसु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ैन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चारु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ाइ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वध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ाइरह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वध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श्‍वार्थ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वलन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ह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च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श्‍वा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ित्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भ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दथ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न्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स्थि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श्‍वा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ी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वि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ह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वि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दि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‍ह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>: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ुदाय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रू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्‍द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थान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द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नग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लु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स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े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ट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ाउने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छौ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लु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ट्ट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उ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ाक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हान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उन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रै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ी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रह्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ी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क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सारो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ल्‍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थानभ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>? 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दैनथ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टुल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म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टुल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म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ध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थ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६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ो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टुल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मे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प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टुल्‍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या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ो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टुल्‍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टुल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/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हान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राखोस्‌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न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हानसम्‍म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ी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न्‍ह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श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साए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टुल्‍थ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िप्‍पिए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लाइहाल्‍थ्‍यो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28143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0.9pt;width:305.95pt;height:27pt" coordorigin="13,2018" coordsize="6119,540">
                <v:line id="shape_0" from="13,2093" to="6132,20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20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इस्राएल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दि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टुल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ठ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ह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रन्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०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१५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cs="Kalimati" w:ascii="Himali" w:hAnsi="Himali"/>
          <w:sz w:val="20"/>
          <w:lang w:bidi="ne-NP"/>
        </w:rPr>
        <w:t>: "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श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ुल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ँच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माण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‍ट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ग्र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‍थ्‍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त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ी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भ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ा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ीबी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ि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ल्‍ल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अघ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‍क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त्‍पर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ैमुताब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औकात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त्‍पर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स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्रहणयोग्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भएअनुस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ल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न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साब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त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शस्‍तता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शस्‍तत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देओस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न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टुल्‍नेस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़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टुल्‍ने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न</w:t>
      </w:r>
      <w:r>
        <w:rPr>
          <w:rFonts w:cs="Kalimati" w:ascii="Himali" w:hAnsi="Himali"/>
          <w:sz w:val="20"/>
          <w:lang w:bidi="ne-NP"/>
        </w:rPr>
        <w:t>'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cs="Kalimati" w:ascii="Himali" w:hAnsi="Himali"/>
          <w:sz w:val="20"/>
          <w:lang w:bidi="ne-NP"/>
        </w:rPr>
        <w:t>"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इस्राएल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ठ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स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ोक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गच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‍य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ी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ड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म्रै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च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थ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थ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दि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सँद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टुल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क्रिय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ो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्थ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पूर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थ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य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विए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ासत्व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ार्थमा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न्द्र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ि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माथ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ोस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दार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ड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71513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35.05pt;width:305.95pt;height:27pt" coordorigin="10,2701" coordsize="6119,540">
                <v:line id="shape_0" from="10,2776" to="6129,27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27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न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ठ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न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क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ुक्रव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वि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ोब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ाश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र्दथ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मा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यार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टुल्नुपर्दथ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घिल्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म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शुक्रवारमात्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न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ो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ठ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्नु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प्‍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ट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ुक्रवारमा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ग्रह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न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‍ह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प्‍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त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श्र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झ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र्षोउल्लाससा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ुक्रवार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सक्छ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िष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बथ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झ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माइ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त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ौँ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साबथ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दिइनु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कारणहरू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ौथ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दसम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्करण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्यप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पुर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तौँ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न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ी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ईबस्‍तु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ोका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देश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‍व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ो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ाथद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बमोजि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तौँ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ा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नू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छोर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र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ध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श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देश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ू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ुब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ैल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ख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उ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ा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66611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52.45pt;width:305.95pt;height:27pt" coordorigin="13,1049" coordsize="6119,540">
                <v:line id="shape_0" from="13,1124" to="6132,11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10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र्यु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रण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ब्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झ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ब्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ु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ुवात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ज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था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ँ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कर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दा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्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न्द्र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औँल्याउँ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्य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रण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्य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नाउ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शै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नि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ँछ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इस्राएल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स्क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थ्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वीदेवत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लाई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बिम्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र्ति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गव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थ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ा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कर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कर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णा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मा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प्‍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इतबारद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हिबार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दि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िँद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्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ेश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प्‍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ट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ुक्रव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ोब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्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ेश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कर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माण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द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मा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निब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ह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ोप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ाश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र्दैनथ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टु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े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भ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नु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्थ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०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कर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पष्ट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क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पर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स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ौथ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धा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न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ज्ञ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न्द्रिभू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खासन्तान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्य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यमित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ाइरहनुपर्दथ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थ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िच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दथ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थ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्तव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ौतिक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श्रदेश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सत्व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म्क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व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ाक्र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ध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शं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ञ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झ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सब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ाइनुपर्दथ्यो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42227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3.25pt;width:305.95pt;height:27pt" coordorigin="25,665" coordsize="6119,540">
                <v:line id="shape_0" from="25,740" to="6144,7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6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हरूले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कर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धारकर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भएको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साबथ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द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म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‍औँल्याउँ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पष्ट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>: "</w:t>
      </w:r>
      <w:r>
        <w:rPr>
          <w:rFonts w:ascii="Himali" w:hAnsi="Himali" w:cs="Kalimati"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ँसिरह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न्ह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्य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ष्ट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।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इजकिए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०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देख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तिहा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ँ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ु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ि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ै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धार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ठ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थ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देश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भ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वध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व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त्यसै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व्यवस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झ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झ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शियाली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ाइरहँ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सँगमात्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न्तर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िपर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मधु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थाप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ग्र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याल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ग्र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दछ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म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झ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झ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झ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याल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ुणा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ित्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जबु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बथ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सक्छ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गर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ल्क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दछौँ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समानता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ind w:firstLine="720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73863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36.9pt;width:305.95pt;height:27pt" coordorigin="-3,2738" coordsize="6119,540">
                <v:line id="shape_0" from="-3,2813" to="6116,28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27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्थ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स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सर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ढि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ौथ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रण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ँस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रण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हरू</w:t>
      </w:r>
      <w:r>
        <w:rPr>
          <w:rFonts w:cs="Kalimati" w:ascii="Himali" w:hAnsi="Himali"/>
          <w:sz w:val="20"/>
          <w:lang w:bidi="ne-NP"/>
        </w:rPr>
        <w:br/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ब्दहरू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अझ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ब्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ष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ब्दमात्र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ौथ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म्रो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झ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ब्द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झ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ि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स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स्तृ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ोकरचाक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हुन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शुहरूसमे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>?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तौँ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न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ी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ईबस्‍तु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ोका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देश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‍व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ो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ाथद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उ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न्द्र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च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्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ार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द्व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ग्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टोनस्टाड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क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ाख्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दछन्</w:t>
      </w:r>
      <w:r>
        <w:rPr>
          <w:rFonts w:cs="Kalimati" w:ascii="Himali" w:hAnsi="Himali"/>
          <w:sz w:val="20"/>
          <w:lang w:bidi="ne-NP"/>
        </w:rPr>
        <w:t>, "</w:t>
      </w:r>
      <w:r>
        <w:rPr>
          <w:rFonts w:ascii="Himali" w:hAnsi="Himali" w:cs="Kalimati"/>
          <w:sz w:val="20"/>
          <w:sz w:val="20"/>
          <w:lang w:bidi="ne-NP"/>
        </w:rPr>
        <w:t>माथि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ल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थमि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ज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ुरक्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्रमण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थ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र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ोकरचाक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स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विदेश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हु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प्‍ताभ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क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शु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त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लग्य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जो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िछडि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िम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ग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वसर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ं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सक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शु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े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दछ।</w:t>
      </w:r>
      <w:r>
        <w:rPr>
          <w:rFonts w:cs="Kalimati" w:ascii="Himali" w:hAnsi="Himali"/>
          <w:sz w:val="20"/>
          <w:lang w:bidi="ne-NP"/>
        </w:rPr>
        <w:t xml:space="preserve">"-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लस्ट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मिनिङ्ग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अभ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सेभेन्थ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डे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i/>
          <w:iCs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मिशिगन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आन्द्र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२००९</w:t>
      </w:r>
      <w:r>
        <w:rPr>
          <w:rFonts w:cs="Kalimati" w:ascii="Himali" w:hAnsi="Himali"/>
          <w:sz w:val="20"/>
          <w:lang w:bidi="ne-NP"/>
        </w:rPr>
        <w:t xml:space="preserve">),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१२६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१२७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213360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168pt;width:305.95pt;height:27pt" coordorigin="34,3360" coordsize="6119,540">
                <v:line id="shape_0" from="34,3435" to="6153,34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4;top:33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नेसुन्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धनिवर्ग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धर्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व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ग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माइ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्य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्मच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दार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कि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िन्द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ह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ि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श्र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ग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र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ोक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प्‍ताभ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मजीव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ोकरचाक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ु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ु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ध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ैन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माइ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ह्व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दै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उँसह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मा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देश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हु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प्रस्थ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०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ाइ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ि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ण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ृष्टिकोण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ू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रवर्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याइनुपर्दथ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्ख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सत्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छड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ग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ध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याइ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ोब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िल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ोष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सकवर्ग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ल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न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द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था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म्रो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ाख्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प्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ावक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म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स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न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य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थमि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झ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बथ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ाइ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दछन्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258762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03.75pt;width:305.95pt;height:27pt" coordorigin="36,4075" coordsize="6119,540">
                <v:line id="shape_0" from="36,4150" to="6155,41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40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सु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रद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हु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देश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ाक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ो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ण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ेट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ल्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र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म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रू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ला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मा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म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ण्डित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ङ्ग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वथ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्तु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ल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न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तन्त्र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साह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ाउनुपर्न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ीय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रम्प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वन्ध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यम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द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झ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गुरु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्यान्वय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्पर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र्श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न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वरजस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ुद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भ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हूद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्प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ँ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्परावाद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म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गुरु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मान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्नु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ाज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्‍चर्य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ज्ज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गुर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ा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ुभए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ङ्ग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िप्पण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मा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ट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षड्‍यन्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िस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त्प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/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म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स्थि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रीर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ष्ट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था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औँल्याइ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ी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ेल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िप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िस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रो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भाघ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क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भिप्राय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ाथ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/>
      </w:pPr>
      <w:r>
        <w:rPr>
          <w:rFonts w:eastAsia="Himali" w:cs="Himali" w:ascii="Himali" w:hAnsi="Himal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299021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35.45pt;width:305.95pt;height:27pt" coordorigin="-4,4709" coordsize="6119,540">
                <v:line id="shape_0" from="-4,4784" to="6115,47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47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ाथ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ल्‍ड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त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्‍दैन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ढ़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ल्‍यवा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ाथ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सार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सार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द्द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इग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िस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इहाल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बत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ेताउ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फर्नहु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भाघ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्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क्ष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क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स्‍त्र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िकार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ाउ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भाघ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छ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च्‍च्‍या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सरत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ोका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वन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न्‍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कार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ू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किजा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छे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छारपछ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च्‍च्‍य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छे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किग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च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ासो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िकार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दारहेछन्‌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ीर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ली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ल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रै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ैल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भाघ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ूहन्‍न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मो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द्रिया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स्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मोन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स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रो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इ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ट्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ाउ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्वरो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िहाल्‍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न्‌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छि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भाघ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स्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क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ेव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क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ऊ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चाउ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ू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रह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ठोरत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ोध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सार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सार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िस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ोद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ँदै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ध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ेल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ब्‍ब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बा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ध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्‍यो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बा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उनुहुन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ँ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प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ँ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द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660971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520.45pt;width:305.95pt;height:27pt" coordorigin="66,10409" coordsize="6119,540">
                <v:line id="shape_0" from="66,10484" to="6185,104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6;top:104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ुञ्‍जे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/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ुक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ूक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छ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इदि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लोआ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इएको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लाउ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खाल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खाल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्‍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िमेक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ी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ग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ने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ी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ग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छ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ज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िन्‍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लि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टो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इद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लोआ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खाल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खाले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ँ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/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दिनँ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ध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छे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िसीहरू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टो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लि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िस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इस्‌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टो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इदि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खाले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ँ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िसी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ैन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न्‍ह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त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ा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ध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लिदिए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छ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171323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34.9pt;width:305.95pt;height:27pt" coordorigin="96,2698" coordsize="6119,540">
                <v:line id="shape_0" from="96,2773" to="6215,27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6;top:26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ृष्‍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ाबाब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सोधुञ्‍जे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ध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ध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छौ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ब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दछ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ध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दैन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लिदि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दैन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म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्‍नु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्‍ने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ब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ीहरू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राउँथ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भाघ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्‍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म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ब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म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्‍नुहोस्‌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ध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दछ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छ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दिन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द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ध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दछु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लिदियो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सके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नुभए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ुहुन्‍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ो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श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शा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च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ाँ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नुहुन्‍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लिदि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दछ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नुहुन्‍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क्त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र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ध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लिद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िए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आ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नुहुनेथिएन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लकुल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इ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्‍छस्‌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िदिए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</wp:posOffset>
                </wp:positionH>
                <wp:positionV relativeFrom="paragraph">
                  <wp:posOffset>148590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17pt;width:305.95pt;height:27pt" coordorigin="49,2340" coordsize="6119,540">
                <v:line id="shape_0" from="49,2415" to="6168,24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9;top:23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म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मोद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मा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ोक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सँग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सँग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जबु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स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माउने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हरू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ल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न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ार्थपूर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ुभयो</w:t>
      </w:r>
      <w:r>
        <w:rPr>
          <w:rFonts w:cs="Kalimati" w:ascii="Himali" w:hAnsi="Himali"/>
          <w:sz w:val="20"/>
          <w:lang w:bidi="ne-NP"/>
        </w:rPr>
        <w:t>, "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ो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चर्च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या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मध्य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ानस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ोट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ा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ाज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पन्न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विए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ेपिए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िछड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्स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प्‍ताभ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यम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प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लग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प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पुगेका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्य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तर्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न्द्र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यत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रि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ह्व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चौथ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र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र्प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प्‍ताभ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धन्ध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यआर्ज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किनु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य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रुण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रोपकार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देश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।</w:t>
      </w:r>
      <w:r>
        <w:rPr>
          <w:rFonts w:cs="Kalimati" w:ascii="Himali" w:hAnsi="Himali"/>
          <w:sz w:val="20"/>
          <w:lang w:bidi="ne-NP"/>
        </w:rPr>
        <w:t>...</w:t>
      </w:r>
      <w:r>
        <w:rPr>
          <w:rFonts w:ascii="Himali" w:hAnsi="Himali" w:cs="Kalimati"/>
          <w:sz w:val="20"/>
          <w:sz w:val="20"/>
          <w:lang w:bidi="ne-NP"/>
        </w:rPr>
        <w:t>कष्ट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ध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ोक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्त्व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ल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ँ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म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।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वेलफेयर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मिनिस्त्र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७७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ला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जमिनलाई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विश्राम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साबथ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</wp:posOffset>
                </wp:positionH>
                <wp:positionV relativeFrom="paragraph">
                  <wp:posOffset>1516380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19.4pt;width:305.95pt;height:27pt" coordorigin="25,2388" coordsize="6119,540">
                <v:line id="shape_0" from="25,2463" to="6144,24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23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इस्राए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ष्ट्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लप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ँस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‍य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प्‍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दिनमा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म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रा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व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र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नर्स्था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यन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ेश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ाससा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‍ह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660463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20.05pt;width:305.95pt;height:27pt" coordorigin="42,10401" coordsize="6119,540">
                <v:line id="shape_0" from="42,10476" to="6161,104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2;top:104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ब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ल्लेखनी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शा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म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व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ज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>: ×</w:t>
      </w:r>
      <w:r>
        <w:rPr>
          <w:rFonts w:cs="Kalimati" w:ascii="Himali" w:hAnsi="Himali"/>
          <w:b/>
          <w:bCs/>
          <w:sz w:val="20"/>
          <w:lang w:bidi="ne-NP"/>
        </w:rPr>
        <w:t xml:space="preserve">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शा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ी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व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्‍नु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यम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स्‍ने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रोप्‍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बार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उन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ब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िँवल्‍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टुल्‍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प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रा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लाउ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ब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छिंवल्‍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रोप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म्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बटुल्‍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छिंवल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बारी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ङ्‌गु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टिप्‍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रोप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याल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क्ति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देशी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7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ेल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ङ्ग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वर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टाइदि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ब्‍ज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ो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8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न्‍च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न्‍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9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न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श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यश्‍चित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र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ुक्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उ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0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चास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ट्ट्याउ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बास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तन्‍त्रत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दि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क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त्ति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ल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लिक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ा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ाइदि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ओ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रोप्‍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म्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बा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बटुल्‍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छिँवल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बारी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ङ्‌गु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टिप्‍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भ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बार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ब्‍ज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े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क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त्ति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ल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लिक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ाइदि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िमेकी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च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नर्स्‍थाप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सम्‍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ब्‍ज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मोजि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ोकिनुप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ब्‍जन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ोकिनुप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7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ठ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8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य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शल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इरहने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9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मार्न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याप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छ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रक्षा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</wp:posOffset>
                </wp:positionH>
                <wp:positionV relativeFrom="paragraph">
                  <wp:posOffset>576008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453.55pt;width:305.95pt;height:27pt" coordorigin="42,9071" coordsize="6119,540">
                <v:line id="shape_0" from="42,9146" to="6161,91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2;top:90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cs="Kalimati" w:ascii="Himali" w:hAnsi="Himali"/>
          <w:b/>
          <w:bCs/>
          <w:sz w:val="20"/>
          <w:lang w:bidi="ne-NP"/>
        </w:rPr>
        <w:t xml:space="preserve">20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ी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ल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बटुल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्‍ला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ट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िष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हुन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ब्‍ज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ठ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बार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उने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ट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टुल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ब्‍ज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इ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बा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बटुलुञ्‍जेल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्‍द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े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ध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्‍नुहु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ला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म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देशीहरूजस्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क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ल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लिक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ख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भन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इ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्‍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इ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छि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7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ँद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नर्स्‍थाप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इ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स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राब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पर्ने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खि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िर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8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्‍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िँद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नर्स्‍थाप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ल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लिक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ाइ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 xml:space="preserve">29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ख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भित्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ख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0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िर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ए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माउने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ध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्‍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ा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नर्स्‍थाप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ाइनेछ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ख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ल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उँ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त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हरू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राब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ने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ल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लि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ख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नर्स्‍थाप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िर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थाप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वीहरू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टाइ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ख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व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्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िर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नर्स्‍थाप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ाइदिनुपर्न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व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था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व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रैपट्ट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ई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स्‍त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्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बेचिओस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दाका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ेतब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झ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ि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झ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द्धिमानी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ृष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ेत्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4905375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386.25pt;width:305.95pt;height:27pt" coordorigin="10,7725" coordsize="6119,540">
                <v:line id="shape_0" from="10,7800" to="6129,78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77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दा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त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( </w:t>
      </w:r>
      <w:r>
        <w:rPr>
          <w:rFonts w:ascii="Himali" w:hAnsi="Himali" w:cs="Kalimati"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्थ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१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ascii="Himali" w:hAnsi="Himali" w:cs="Kalimati"/>
          <w:sz w:val="20"/>
          <w:sz w:val="20"/>
          <w:lang w:bidi="ne-NP"/>
        </w:rPr>
        <w:t>१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×</w:t>
      </w:r>
      <w:r>
        <w:rPr>
          <w:rFonts w:cs="Kalimati" w:ascii="Himali" w:hAnsi="Himali"/>
          <w:sz w:val="20"/>
          <w:lang w:bidi="ne-NP"/>
        </w:rPr>
        <w:t xml:space="preserve">1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इस्राएल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यम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ू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2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ब्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ा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्‍य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सम्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त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त्तै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डिदिनू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3 </w:t>
      </w:r>
      <w:r>
        <w:rPr>
          <w:rFonts w:ascii="Himali" w:hAnsi="Himali" w:cs="Kalimati"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ा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ल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ल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लग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्‍ल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ओस्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ओ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4 </w:t>
      </w:r>
      <w:r>
        <w:rPr>
          <w:rFonts w:ascii="Himali" w:hAnsi="Himali" w:cs="Kalimati"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लिक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छो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्‍म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छोरा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लिक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्‍ल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ओ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5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ार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लिक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त्‍न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छोरा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वतन्‍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्‍न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6 </w:t>
      </w:r>
      <w:r>
        <w:rPr>
          <w:rFonts w:ascii="Himali" w:hAnsi="Himali" w:cs="Kalimati"/>
          <w:sz w:val="20"/>
          <w:sz w:val="20"/>
          <w:lang w:bidi="ne-NP"/>
        </w:rPr>
        <w:t>मालिकचाहि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ज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थ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ैजाओ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ो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ोक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म्‍ब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ेडिओ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भ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ा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ने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7 </w:t>
      </w:r>
      <w:r>
        <w:rPr>
          <w:rFonts w:cs="Kalimati" w:ascii="Himali" w:hAnsi="Himali"/>
          <w:sz w:val="20"/>
          <w:lang w:bidi="ne-NP"/>
        </w:rPr>
        <w:t xml:space="preserve"> "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च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ट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ाराहरूजस्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वतन्‍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े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8 </w:t>
      </w:r>
      <w:r>
        <w:rPr>
          <w:rFonts w:ascii="Himali" w:hAnsi="Himali" w:cs="Kalimati"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ाउँद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ट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ब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चिदेओ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लिक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देश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च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‍नेछ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ार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सक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9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ो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िद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ीजस्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ो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10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‍या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घिल्‍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</w:t>
      </w:r>
      <w:r>
        <w:rPr>
          <w:rFonts w:ascii="Himali" w:hAnsi="Himali" w:cs="Kalimati"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नपा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लुगाफा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घिझ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</w:t>
      </w:r>
      <w:r>
        <w:rPr>
          <w:rFonts w:ascii="Himali" w:hAnsi="Himali" w:cs="Kalimati"/>
          <w:sz w:val="20"/>
          <w:sz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ि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राखो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11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्तव्‍य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घिल्‍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</w:t>
      </w:r>
      <w:r>
        <w:rPr>
          <w:rFonts w:ascii="Himali" w:hAnsi="Himali" w:cs="Kalimati"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लि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वतन्‍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डिदेओस्</w:t>
      </w:r>
      <w:r>
        <w:rPr>
          <w:rFonts w:cs="Kalimati" w:ascii="Himali" w:hAnsi="Himali"/>
          <w:sz w:val="20"/>
          <w:lang w:bidi="ne-NP"/>
        </w:rPr>
        <w:t>"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आर्थ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पन्न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ऋ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च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ध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त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तन्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ि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ऋ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न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दर्भ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स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ascii="Himali" w:hAnsi="Himali" w:cs="Kalimati"/>
          <w:sz w:val="20"/>
          <w:sz w:val="20"/>
          <w:lang w:bidi="ne-NP"/>
        </w:rPr>
        <w:t>११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×</w:t>
      </w:r>
      <w:r>
        <w:rPr>
          <w:rFonts w:cs="Kalimati" w:ascii="Himali" w:hAnsi="Himali"/>
          <w:sz w:val="20"/>
          <w:lang w:bidi="ne-NP"/>
        </w:rPr>
        <w:t xml:space="preserve">1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त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‍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ऋ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ऋण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फ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देओ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2 </w:t>
      </w:r>
      <w:r>
        <w:rPr>
          <w:rFonts w:ascii="Himali" w:hAnsi="Himali" w:cs="Kalimati"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का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ू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ङ्ग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ऋ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ऋ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डिदिनू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्नू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ऋ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ट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3 </w:t>
      </w:r>
      <w:r>
        <w:rPr>
          <w:rFonts w:ascii="Himali" w:hAnsi="Himali" w:cs="Kalimati"/>
          <w:sz w:val="20"/>
          <w:sz w:val="20"/>
          <w:lang w:bidi="ne-NP"/>
        </w:rPr>
        <w:t>विदेश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ऋ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‍छ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जुभाइ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ऋ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उठाउनू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4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हुन्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मध्‍य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ी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5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्‍य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शियारीसा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‍य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मध्‍य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ी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6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ज्ञा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हुने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ि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ऋ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छ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ऋ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नुपर्ने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ि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श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‍याउनेछ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श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‍ने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7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ङ्ग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ाव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वार्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द्द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न्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8 </w:t>
      </w:r>
      <w:r>
        <w:rPr>
          <w:rFonts w:ascii="Himali" w:hAnsi="Himali" w:cs="Kalimati"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ट्ट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र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चित्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ऋ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ओ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9 </w:t>
      </w:r>
      <w:r>
        <w:rPr>
          <w:rFonts w:ascii="Himali" w:hAnsi="Himali" w:cs="Kalimati"/>
          <w:sz w:val="20"/>
          <w:sz w:val="20"/>
          <w:lang w:bidi="ne-NP"/>
        </w:rPr>
        <w:t>ऋ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टि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जि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ऋ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न्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्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च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स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देओ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ऋ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न्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‍य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न्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ढाउन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ोष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हरिनेछ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10 </w:t>
      </w:r>
      <w:r>
        <w:rPr>
          <w:rFonts w:ascii="Himali" w:hAnsi="Himali" w:cs="Kalimati"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ल्‍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त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नास्‍वा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ओ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हुने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11 </w:t>
      </w:r>
      <w:r>
        <w:rPr>
          <w:rFonts w:ascii="Himali" w:hAnsi="Himali" w:cs="Kalimati"/>
          <w:sz w:val="20"/>
          <w:sz w:val="20"/>
          <w:lang w:bidi="ne-NP"/>
        </w:rPr>
        <w:t>सध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ी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ाव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र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चित्त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ओ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ु</w:t>
      </w:r>
      <w:r>
        <w:rPr>
          <w:rFonts w:cs="Kalimati" w:ascii="Himali" w:hAnsi="Himali"/>
          <w:sz w:val="20"/>
          <w:lang w:bidi="ne-NP"/>
        </w:rPr>
        <w:t>"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63182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9.75pt;width:305.95pt;height:27pt" coordorigin="-6,995" coordsize="6119,540">
                <v:line id="shape_0" from="-6,1070" to="6113,10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9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ति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भ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ि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ोप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झ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देश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न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लाउँ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त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देश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िल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ब्ज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न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स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ुक्‍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दि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ऋ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न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दि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ूण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शा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दिनुहुन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ो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सम्प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ुपा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ोष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य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ा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शैल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रचन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ाँच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ट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न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त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स्थ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ास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िक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प्‍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शास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शैल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ौल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धारण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या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ण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ा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ँछ</w:t>
      </w:r>
      <w:r>
        <w:rPr>
          <w:rFonts w:cs="Kalimati" w:ascii="Himali" w:hAnsi="Himali"/>
          <w:sz w:val="20"/>
          <w:lang w:bidi="ne-NP"/>
        </w:rPr>
        <w:t>: ×</w:t>
      </w:r>
      <w:r>
        <w:rPr>
          <w:rFonts w:ascii="Himali" w:hAnsi="Himali" w:cs="Kalimati"/>
          <w:sz w:val="20"/>
          <w:sz w:val="20"/>
          <w:lang w:bidi="ne-NP"/>
        </w:rPr>
        <w:t>स्वर्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ु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त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cs="Kalimati" w:ascii="Himali" w:hAnsi="Himali"/>
          <w:sz w:val="20"/>
          <w:lang w:bidi="ne-NP"/>
        </w:rPr>
        <w:t>...</w:t>
      </w:r>
      <w:r>
        <w:rPr>
          <w:rFonts w:ascii="Himali" w:hAnsi="Himali" w:cs="Kalimati"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ो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ाउनुहुनेछ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३२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३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प्‍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यआर्ज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श्र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ल्ल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व्यवस्थ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ध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े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हाउँद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जाज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्छ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ascii="Himali" w:hAnsi="Himali" w:cs="Kalimati"/>
          <w:sz w:val="20"/>
          <w:sz w:val="20"/>
          <w:lang w:bidi="ne-NP"/>
        </w:rPr>
        <w:t>अनुवाद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णा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75</wp:posOffset>
                </wp:positionH>
                <wp:positionV relativeFrom="paragraph">
                  <wp:posOffset>1276350</wp:posOffset>
                </wp:positionV>
                <wp:extent cx="3886200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00.5pt;width:305.95pt;height:27pt" coordorigin="25,2010" coordsize="6119,540">
                <v:line id="shape_0" from="25,2085" to="6144,20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20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बथ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ल्लास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िक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प्‍ताभ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ोभी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वार्थी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ोष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इतबार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ुक्रबारसम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ँच्‍चि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कारात्म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निव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सक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्या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्वाइट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ख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ग्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ढ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झा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पाट्रियार्क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एण्ड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प्रोफेटस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२९५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ascii="Himali" w:hAnsi="Himali" w:cs="Kalimati"/>
          <w:sz w:val="20"/>
          <w:sz w:val="20"/>
          <w:lang w:bidi="ne-NP"/>
        </w:rPr>
        <w:t>२०७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×</w:t>
      </w:r>
      <w:r>
        <w:rPr>
          <w:rFonts w:ascii="Himali" w:hAnsi="Himali" w:cs="Kalimati"/>
          <w:sz w:val="20"/>
          <w:sz w:val="20"/>
          <w:lang w:bidi="ne-NP"/>
        </w:rPr>
        <w:t>फ्र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े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इनाई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दिजाएर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एजेज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२८१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ascii="Himali" w:hAnsi="Himali" w:cs="Kalimati"/>
          <w:sz w:val="20"/>
          <w:sz w:val="20"/>
          <w:lang w:bidi="ne-NP"/>
        </w:rPr>
        <w:t>२८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×</w:t>
      </w:r>
      <w:r>
        <w:rPr>
          <w:rFonts w:ascii="Himali" w:hAnsi="Himali" w:cs="Kalimati"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।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गभ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ोनस्टाड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ख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लस्ट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मिनिङ्ग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अभ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सेभेन्थ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ड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१२५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ascii="Himali" w:hAnsi="Himali" w:cs="Kalimati"/>
          <w:sz w:val="20"/>
          <w:sz w:val="20"/>
          <w:lang w:bidi="ne-NP"/>
        </w:rPr>
        <w:t>१४३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×</w:t>
      </w:r>
      <w:r>
        <w:rPr>
          <w:rFonts w:ascii="Himali" w:hAnsi="Himali" w:cs="Kalimati"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सिए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निसि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भेन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े।</w:t>
      </w:r>
      <w:r>
        <w:rPr>
          <w:rFonts w:cs="Kalimati" w:ascii="Himali" w:hAnsi="Himali"/>
          <w:sz w:val="20"/>
          <w:lang w:bidi="ne-NP"/>
        </w:rPr>
        <w:t>"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  <w:t>×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ष्ट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ह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रु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ि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ण्डित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ह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ग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्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थ्व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ओहोरदोह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्गदूत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िरह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ध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्गदूत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मत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न्नुपर्छ।</w:t>
      </w:r>
      <w:r>
        <w:rPr>
          <w:rFonts w:cs="Kalimati" w:ascii="Himali" w:hAnsi="Himali"/>
          <w:sz w:val="20"/>
          <w:lang w:bidi="ne-NP"/>
        </w:rPr>
        <w:t>....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  <w:t>×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त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न्तर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्य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र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ै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ह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दै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ष्ट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रहे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े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दो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हराउनुहुन्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रा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या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ु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रत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श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क्‍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तालमे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न्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ुहुन्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मा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िज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जेज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२०६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२०७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cs="Kalimati" w:ascii="Himali" w:hAnsi="Himali"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130619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2.85pt;width:305.95pt;height:27pt" coordorigin="13,2057" coordsize="6119,540">
                <v:line id="shape_0" from="13,2132" to="6132,21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20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दाहरण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ुभएको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ष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वश्यक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्‍याइ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ौथ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बथ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्ष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‍यौ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्ष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‍हाह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मिल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ि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ड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च्नुहोस्।</w:t>
      </w:r>
    </w:p>
    <w:p>
      <w:pPr>
        <w:pStyle w:val="NoSpacing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ई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बथ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र्त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ाँच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म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धार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ल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ोक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ाउ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ँ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क्ष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सँग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ौल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शास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्सनुहुन्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ा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ु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म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्श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दर्श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ो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</w:p>
    <w:p>
      <w:pPr>
        <w:pStyle w:val="NoSpacing"/>
        <w:numPr>
          <w:ilvl w:val="0"/>
          <w:numId w:val="0"/>
        </w:numPr>
        <w:jc w:val="center"/>
        <w:rPr>
          <w:rFonts w:ascii="Himali" w:hAnsi="Himali" w:cs="Kalimati"/>
          <w:sz w:val="18"/>
          <w:szCs w:val="18"/>
          <w:lang w:bidi="ne-NP"/>
        </w:rPr>
      </w:pPr>
      <w:r>
        <w:rPr>
          <w:rFonts w:cs="Kalimati" w:ascii="Himali" w:hAnsi="Himali"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305</wp:posOffset>
                </wp:positionH>
                <wp:positionV relativeFrom="paragraph">
                  <wp:posOffset>237109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186.7pt;width:305.95pt;height:27pt" coordorigin="-43,3734" coordsize="6119,540">
                <v:line id="shape_0" from="-43,3809" to="6076,38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7;top:37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अवक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</w:rPr>
        <w:t>ओहोकानामामाकेभ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६६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पापु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्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िनी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80645</wp:posOffset>
                </wp:positionV>
                <wp:extent cx="392747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6.35pt;width:30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प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ि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ँछन्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न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होकानामामाकेभ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उ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िफ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योवृध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क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क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ट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प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िन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द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होकानामा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बा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ङ्ग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ङ्ग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ला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ता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थ्यो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2327910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83.3pt;width:305.95pt;height:27pt" coordorigin="-6,3666" coordsize="6119,540">
                <v:line id="shape_0" from="-6,3741" to="6113,37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36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होकानामा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न्त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ल्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होकानामा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भव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होकानामा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क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होकानामा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ैत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ष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इन्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छोराछोर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ख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</w:p>
    <w:p>
      <w:pPr>
        <w:pStyle w:val="NoSpacing"/>
        <w:spacing w:lineRule="auto" w:line="228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होकानामा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होकानामा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होकानामा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रिक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होकानामा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क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क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या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या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ँख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क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पीकल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स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होकानामा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होकानामा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होकानामा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क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घ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होकानामा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क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</w:t>
      </w:r>
      <w:r>
        <w:rPr>
          <w:rFonts w:cs="Kalimati"/>
          <w:sz w:val="20"/>
          <w:lang w:bidi="ne-NP"/>
        </w:rPr>
        <w:t>?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ैम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होकाना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सङ्ग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ेछ।</w:t>
      </w:r>
    </w:p>
    <w:p>
      <w:pPr>
        <w:pStyle w:val="NoSpacing"/>
        <w:spacing w:lineRule="auto" w:line="228"/>
        <w:jc w:val="right"/>
        <w:rPr>
          <w:rFonts w:cs="Kalimati"/>
          <w:i/>
          <w:i/>
          <w:iCs/>
          <w:sz w:val="20"/>
          <w:lang w:bidi="ne-NP"/>
        </w:rPr>
      </w:pPr>
      <w:r>
        <w:rPr>
          <w:rFonts w:cs="Kalimati"/>
          <w:i/>
          <w:iCs/>
          <w:sz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lang w:bidi="ne-NP"/>
        </w:rPr>
        <w:t>आन्द्र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ेकचेस्नी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i/>
          <w:i/>
          <w:iCs/>
          <w:sz w:val="18"/>
          <w:szCs w:val="18"/>
          <w:lang w:val="en-US" w:eastAsia="en-US" w:bidi="ne-NP"/>
        </w:rPr>
      </w:pPr>
      <w:r>
        <w:rPr>
          <w:rFonts w:cs="Kalimati" w:ascii="Himali" w:hAnsi="Himali"/>
          <w:b/>
          <w:bCs/>
          <w:i/>
          <w:iCs/>
          <w:sz w:val="18"/>
          <w:szCs w:val="1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40</wp:posOffset>
                </wp:positionH>
                <wp:positionV relativeFrom="paragraph">
                  <wp:posOffset>125730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9.9pt;width:305.95pt;height:27pt" coordorigin="64,198" coordsize="6119,540">
                <v:line id="shape_0" from="64,273" to="6183,2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1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59:00Z</dcterms:created>
  <dc:creator>Bhaju-PC</dc:creator>
  <dc:description/>
  <cp:keywords/>
  <dc:language>en-US</dc:language>
  <cp:lastModifiedBy>sujit shah</cp:lastModifiedBy>
  <cp:lastPrinted>2018-12-04T01:10:00Z</cp:lastPrinted>
  <dcterms:modified xsi:type="dcterms:W3CDTF">2019-05-30T04:09:00Z</dcterms:modified>
  <cp:revision>6</cp:revision>
  <dc:subject/>
  <dc:title/>
</cp:coreProperties>
</file>